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Ь-КУБ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. У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09.03.2023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 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 вопросу «</w:t>
      </w:r>
      <w:r>
        <w:rPr>
          <w:sz w:val="28"/>
          <w:szCs w:val="28"/>
        </w:rPr>
        <w:t>О соблюдении органами местного самоуправления требований пожарной безопасности в населенных пунктах, подверженных угрозе лесных и ландшафтных пожаров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ослякова И.В. - начальника отдела надзорной деятельности профилактической работы по Сокольскому и Усть-Кубинскому районам ГУ MЧС России по Вологодской области; Семенова В.В., начальника Высоковского территориального отдела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4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выступивших принять к све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безопасности, мобилизационной работы, ГО и ЧС (Широков А.А.) совместно с начальниками территориальных отделов (Семенов В.В., Ножихина Е.Н., Лебедева Т.А., Демидова М.В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реестра населенных пунктов, подверженных лесным и ландшафтным пожарам, правительством Вологодской области разработать и утвердить паспорта указанных населенных пун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указ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доведению до населения дополнительных требований пожарной безопасности в период действия особого противопожарного режима. Для проведения указанной работы приглашать представителей ОНД и П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</w:t>
        <w:tab/>
        <w:t>при введении особого противопожарного режи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работу с населением по пропаганде пожарной безопасности в населенных пунктах, профилактике природных пожаров, проведение разъяснительной работы на сходах граждан и путем подворовых об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</w:t>
        <w:tab/>
        <w:t>на постоянной осно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созданию добровольных пожарных формирований на территории населенных пунктов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</w:t>
        <w:tab/>
        <w:t>на постоянной основ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</w:t>
        <w:tab/>
        <w:t>Разработать дорожную карту с расположением водоисточников, первичных средств пожаротушения, мест установки звуковой системы оповещения населения на территории населенных пунктов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</w:t>
        <w:tab/>
        <w:t>до 1 апреля 2023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</w:t>
        <w:tab/>
        <w:t>Подготовить предложения по источникам наружного водоснабжения, используемым для целей пожаротушения, которые необходимо содержать в зимний период с «незамерзающими» утепленными прорубями. Предложения в срок до 01.04.2023г. направить в отдел безопасности, мобилизационной работы, ГО и ЧС администрации округа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</w:t>
        <w:tab/>
        <w:t>до 1 апреля 2023г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ам ТО администрации округа (Семенов В.В., Ножихина Е.Н., Лебедева Т.А., Демидова М.В.) совместно с МУ «Центр МТО учреждений района» (Журавлев П.В.):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еспечить наличие противопожарного разрыва шириной не менее 10 метров, минерализованной полосы не менее 1,4 метра на всей протяжённости участка(ов) границы населённого пункта, подверженного угрозе лесных пожаров, с лесным участко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на постоянной основе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ить своевременную очистку территории населенного пункта, подверженного угрозе лесных пожаров, и минерализованной полосы от горючих отходов, мусора, тары, опавших листьев, сухой травы и т.п.;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на постоянной основе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целях беспрепятственного забора воды в любое время года обеспечить содержание всех источников наружного противопожарного водоснабжения в исправном состоянии, расчистку подъезда к водоисточникам, своевременную очистку крышек пожарных резервуаров, наличие светоотражающих указателей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постоянно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ть наличие звуковой системы оповещения населения о чрезвычайной ситуации (рында, электронная система оповещения, громкоговорящая связь) в населенных пунктах, подверженных лесным и ландшафтным пожарам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март-апрель 2023г., далее - на постоянной основе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беспечить наличие укомплектованных пожарных щитов в общественных местах населенных пунктов, подверженных лесным и ландшафтным пожарам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на постоянной основе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осле схода снежного покрова организовать на подведомственных территориях проведение общественных субботников по уборке территории населенных пунктов, близлежащей территории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до начала пожароопасного сезона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проведении сходов жителей населенных пунктов в обязательном порядке приглашать представителей ОНД и ПР для проведения профилактической работы с населением, разъяснению требований пожарной безопасности при выжигании сухой травянистой растительности и обращении с открытым огнем.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постоянно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чальнику Высоковского ТО администрации округа (Семенов В.В.) совместно с МУ «Центр МТО учреждений района» (Журавлев П.В.) провести ремонт пожарного водоема в пос. Высокое, ул. Лесная, д.13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июнь 2023г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иректору МУ Усть-Кубинского района «АСС» (Черепенин М.Л.) в целях оказания помощи начальникам территориальных отделов администрации округа в создании прорубей для забора воды в целях пожаротушения, принятия иных первоочередных мер пожарной безопасности обеспечить выезд сотрудников аварийно-спасательной службы на все пожары в округе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комендовать администрации округа выделить денежные средства из резервного фонда округ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иобретения мотоинструмента для обустройства прорубей на водоисточниках, используемых для целей пожаротушения. Размер затрачиваемых средств уточнить до 15 апреля 2023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указан.</w:t>
      </w:r>
    </w:p>
    <w:p>
      <w:pPr>
        <w:pStyle w:val="Normal"/>
        <w:tabs>
          <w:tab w:val="clear" w:pos="720"/>
          <w:tab w:val="left" w:pos="74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 вопросу «</w:t>
      </w:r>
      <w:r>
        <w:rPr>
          <w:sz w:val="28"/>
          <w:szCs w:val="28"/>
        </w:rPr>
        <w:t>О поступлении обращения жителей деревни Соколово Усть-Кубинского округа о соблюдении первичных мер пожарной безопасности в населенном пункте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Белозерова О.Ю. (областная противопожарная служба Вологодской области); Лебедевой Т.А., начальника Троицкого территориального отдела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Информацию выступивших принять к сведению;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у Троицкого территориального отдела администрации округа (Лебедева Т.А.) после схода снежного покрова обеспечить уборку мусора, сухой растительности на землях, расположенных в границах д. Соколово и на территориях общего пользования вне границ населенного пункта и произвести опашку на ширину не менее 10 метров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</w:t>
        <w:tab/>
        <w:t>указан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начальнику ОНД и ПР по Сокольскому и Усть-Кубинскому районам (Росляков И.В.), начальнику филиала 3 КУ ПБ ВО «Противопожарная служба» Кихтянину А.С. с началом пожароопасного сезона провести профилактические мероприятия по пожарной безопасности в части организации подворных обходов с вручением памяток жителям д. Соколово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</w:t>
        <w:tab/>
        <w:t>указан.</w:t>
      </w:r>
    </w:p>
    <w:p>
      <w:pPr>
        <w:pStyle w:val="Normal"/>
        <w:tabs>
          <w:tab w:val="clear" w:pos="720"/>
          <w:tab w:val="left" w:pos="74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 вопросу «</w:t>
      </w:r>
      <w:r>
        <w:rPr>
          <w:sz w:val="28"/>
          <w:szCs w:val="28"/>
        </w:rPr>
        <w:t>Об исполнении предписаний отдела НД и ПР по Сокольскому и Усть-Кубинскому районам Высоковскому с/п, с/п Устьянское по нарушениям требований пожарной безопасности в населенных пунктах, подверженных лесным и ландшафтных пожарам, выявленным в 2023 году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Широкова А.А., начальника отдела безопасности, мобилизационной работы, ГО и ЧС администрации округа; Рослякова И.В. - начальника отдела надзорной деятельности профилактической работы по Сокольскому и Усть-Кубинскому районам ГУ MЧС России по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Информацию выступивших принять к сведению;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чальникам Высоковского, Устьянского территориальных отделов администрации округа (Семенов В.В., Ножихина Е.Н.) совместно с МУ «Центр МТО учреждений района» (Журавлев П.В.) в период март-апрель 2023г. обеспечить устранение нарушений требований пожарной безопасности согласно предписаниям, выданным отделом НД и ПР по Сокольскому и Усть-Кубинскому районам в 2022 году:</w:t>
      </w:r>
    </w:p>
    <w:p>
      <w:pPr>
        <w:pStyle w:val="Style22"/>
        <w:tabs>
          <w:tab w:val="clear" w:pos="720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с. Высокое. Вокруг населенного пункта обустройство противопожарной минерализованной полосы;</w:t>
      </w:r>
    </w:p>
    <w:p>
      <w:pPr>
        <w:pStyle w:val="Style22"/>
        <w:tabs>
          <w:tab w:val="clear" w:pos="720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. Юково. Обустройство подъезда к водоисточнику, очистка разворотной площадки для спецтехники;</w:t>
      </w:r>
    </w:p>
    <w:p>
      <w:pPr>
        <w:pStyle w:val="Style22"/>
        <w:tabs>
          <w:tab w:val="clear" w:pos="720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. Родионово. Обустройство подъезда к водоисточнику, очистка разворотной площадки для спецтехники, установка светоотражающего указателя;</w:t>
      </w:r>
    </w:p>
    <w:p>
      <w:pPr>
        <w:pStyle w:val="Style22"/>
        <w:tabs>
          <w:tab w:val="clear" w:pos="720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. Шабарово. Обустройство подъезда к водоисточнику, очистка разворотной площадки для спец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</w:t>
        <w:tab/>
        <w:t>д. Филенское. Обустройство подъезда к водоисточнику, очистка разворотной площадки для спецтехники, установка светоотражающего у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</w:t>
        <w:tab/>
        <w:t>с. Никольское, ул. Окружная, д. 2, д. 18; ул. Садовая, д. 24. Обустройство подъезда к водоисточникам, очистка разворотной площадки для спец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</w:t>
        <w:tab/>
        <w:t>д. Вечеслово. Обустройство подъезда к водоисточнику, очистка разворотной площадки для спец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выполненных мероприятиях направить в отдел безопасности, мобилизационной работы, ГО и ЧС администрации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25 апреля 2023г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</w:t>
        <w:tab/>
        <w:t>указан.</w:t>
      </w:r>
    </w:p>
    <w:p>
      <w:pPr>
        <w:pStyle w:val="Normal"/>
        <w:tabs>
          <w:tab w:val="clear" w:pos="720"/>
          <w:tab w:val="left" w:pos="74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По вопросу «</w:t>
      </w:r>
      <w:r>
        <w:rPr>
          <w:sz w:val="28"/>
          <w:szCs w:val="28"/>
        </w:rPr>
        <w:t>О подготовке к командно-штабному учению с органами управления и силами ТП РСЧС по отработке вопросов ликвидации ЧС, возникающих в результате природных пожаров, защиты населенных пунктов, объектов экономики, социальной инфраструктуры от лесных пожаров, а также безаварийного пропуска весеннего половодья 15-16 марта 2023г.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Широкова А.А., начальника отдела безопасности, мобилизационной работы, ГО и ЧС администрации округ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ивших принять к свед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езопасности, мобилизационной работы, ГО и ЧС (Широков А.А.) подготовить проект постановления, комплект необходимой документации по подготовке и проведению командно-штабного уч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</w:t>
        <w:tab/>
        <w:t>до 10 марта 2023г.</w:t>
      </w:r>
    </w:p>
    <w:p>
      <w:pPr>
        <w:pStyle w:val="Normal"/>
        <w:tabs>
          <w:tab w:val="clear" w:pos="720"/>
          <w:tab w:val="left" w:pos="74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right="5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суждении замечаний и других предложений по рассмотренным вопросам не поступ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 округ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седатель КЧС и ПБ</w:t>
        <w:tab/>
        <w:tab/>
        <w:tab/>
        <w:tab/>
        <w:tab/>
        <w:tab/>
        <w:tab/>
        <w:tab/>
        <w:t>И.В. Быков</w:t>
      </w:r>
    </w:p>
    <w:sectPr>
      <w:headerReference w:type="default" r:id="rId3"/>
      <w:headerReference w:type="first" r:id="rId4"/>
      <w:type w:val="nextPage"/>
      <w:pgSz w:w="11906" w:h="16838"/>
      <w:pgMar w:left="1701" w:right="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84910</wp:posOffset>
              </wp:positionH>
              <wp:positionV relativeFrom="page">
                <wp:posOffset>55245</wp:posOffset>
              </wp:positionV>
              <wp:extent cx="43180" cy="96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TimesNewRoman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6pt;mso-wrap-distance-left:5pt;mso-wrap-distance-right:5pt;mso-wrap-distance-top:0pt;mso-wrap-distance-bottom:0pt;margin-top:4.35pt;mso-position-vertical-relative:page;margin-left: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TimesNewRoman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cs="Microsoft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Microsoft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icrosoft Sans Serif"/>
      <w:b w:val="false"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Microsoft Sans Serif"/>
      <w:b w:val="false"/>
      <w:sz w:val="28"/>
      <w:szCs w:val="28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Microsoft Sans Serif"/>
      <w:b w:val="false"/>
    </w:rPr>
  </w:style>
  <w:style w:type="character" w:styleId="WW8Num18z1">
    <w:name w:val="WW8Num18z1"/>
    <w:qFormat/>
    <w:rPr>
      <w:rFonts w:cs="Times New Roman"/>
      <w:b w:val="false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Microsoft Sans Serif"/>
      <w:b w:val="false"/>
    </w:rPr>
  </w:style>
  <w:style w:type="character" w:styleId="WW8Num26z1">
    <w:name w:val="WW8Num26z1"/>
    <w:qFormat/>
    <w:rPr>
      <w:rFonts w:cs="Times New Roman"/>
      <w:b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7">
    <w:name w:val="Колонтитул_"/>
    <w:basedOn w:val="Style14"/>
    <w:qFormat/>
    <w:rPr>
      <w:rFonts w:ascii="Lucida Sans Unicode" w:hAnsi="Lucida Sans Unicode" w:cs="Lucida Sans Unicode"/>
      <w:sz w:val="15"/>
      <w:szCs w:val="15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BookAntiqua">
    <w:name w:val="Основной текст (2) + Book Antiqua"/>
    <w:basedOn w:val="2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">
    <w:name w:val="Колонтитул + Times New Roman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pt">
    <w:name w:val="Заголовок №2 + Интервал 3 pt"/>
    <w:basedOn w:val="22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23">
    <w:name w:val="Заголовок №2 + Не полужирный"/>
    <w:basedOn w:val="2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Колонтитул (3)_"/>
    <w:basedOn w:val="Style14"/>
    <w:qFormat/>
    <w:rPr>
      <w:rFonts w:ascii="Courier New" w:hAnsi="Courier New" w:cs="Courier New"/>
      <w:i/>
      <w:iCs/>
      <w:sz w:val="9"/>
      <w:szCs w:val="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i/>
      <w:iCs/>
      <w:sz w:val="9"/>
      <w:szCs w:val="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60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  <w:textAlignment w:val="baseline"/>
    </w:pPr>
    <w:rPr>
      <w:rFonts w:ascii="PT Astra Serif;Times New Roman" w:hAnsi="PT Astra Serif;Times New Roman" w:eastAsia="Times New Roman" w:cs="Lohit Devanagari;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7:00Z</dcterms:created>
  <dc:creator>Пользователь</dc:creator>
  <dc:description/>
  <dc:language>en-US</dc:language>
  <cp:lastModifiedBy>Пользователь</cp:lastModifiedBy>
  <dcterms:modified xsi:type="dcterms:W3CDTF">2023-05-05T15:47:00Z</dcterms:modified>
  <cp:revision>2</cp:revision>
  <dc:subject/>
  <dc:title/>
</cp:coreProperties>
</file>