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szCs w:val="20"/>
        </w:rPr>
      </w:pPr>
      <w:r>
        <w:rPr>
          <w:rFonts w:ascii="Times New Roman" w:hAnsi="Times New Roman"/>
          <w:sz w:val="20"/>
          <w:szCs w:val="20"/>
        </w:rPr>
        <w:t xml:space="preserve">Реестр казны Усть-Кубинского муниципального района на 01.01.2022 года </w:t>
      </w:r>
    </w:p>
    <w:p>
      <w:pPr>
        <w:pStyle w:val="Normal"/>
        <w:ind w:left="360" w:hanging="0"/>
        <w:rPr>
          <w:rFonts w:ascii="Times New Roman" w:hAnsi="Times New Roman"/>
          <w:sz w:val="20"/>
          <w:szCs w:val="20"/>
        </w:rPr>
      </w:pPr>
      <w:r>
        <w:rPr>
          <w:rFonts w:ascii="Times New Roman" w:hAnsi="Times New Roman"/>
          <w:sz w:val="20"/>
          <w:szCs w:val="20"/>
          <w:lang w:val="en-US"/>
        </w:rPr>
        <w:t xml:space="preserve">I . </w:t>
      </w:r>
      <w:r>
        <w:rPr>
          <w:rFonts w:ascii="Times New Roman" w:hAnsi="Times New Roman"/>
          <w:sz w:val="20"/>
          <w:szCs w:val="20"/>
        </w:rPr>
        <w:t xml:space="preserve">Раздел Недвижимое имущество </w:t>
      </w:r>
      <w:r>
        <w:rPr/>
        <w:t xml:space="preserve"> </w:t>
      </w:r>
    </w:p>
    <w:tbl>
      <w:tblPr>
        <w:tblW w:w="15828" w:type="dxa"/>
        <w:jc w:val="left"/>
        <w:tblInd w:w="-459" w:type="dxa"/>
        <w:tblLayout w:type="fixed"/>
        <w:tblCellMar>
          <w:top w:w="0" w:type="dxa"/>
          <w:left w:w="108" w:type="dxa"/>
          <w:bottom w:w="0" w:type="dxa"/>
          <w:right w:w="108" w:type="dxa"/>
        </w:tblCellMar>
        <w:tblLook w:val="0480"/>
      </w:tblPr>
      <w:tblGrid>
        <w:gridCol w:w="566"/>
        <w:gridCol w:w="2127"/>
        <w:gridCol w:w="850"/>
        <w:gridCol w:w="993"/>
        <w:gridCol w:w="3686"/>
        <w:gridCol w:w="850"/>
        <w:gridCol w:w="1276"/>
        <w:gridCol w:w="1276"/>
        <w:gridCol w:w="850"/>
        <w:gridCol w:w="992"/>
        <w:gridCol w:w="23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Наименование объекта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недвижим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ощадь, протяженность, и иные параметры, характеризующие  физические свойст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численная аморт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ата прекращения права муниципальной собственности и реквизиты документов прекращения права на недвижимое имущество/ Сведения об установленных в отношении недвижимого муниципального имущества ограничениях (обременениях) с указанием основания и даты их возникновения и прек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бывшей школы д. Афанасовская, ул. Поречная,д.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104020: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0.2007/35-35-09/014/2007-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39184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2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на аукционе, 27.05.2015 Варгановой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музея с. Устье, ул. Октябрьск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7.2005/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30216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безвозмездно в Епархию , передаточный акт от 31.03.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торгового центра-конторы д. Королиха, ул. Центральная, д.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9:0:80/727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04/Решение Арбитражного суд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вступило в законную силу</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04г. oт 21.0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75145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2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7.2015 г. Продано на аукционе 19.06.2015 Кочнев 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п. Высокое, ул. Загорная,д.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Приватизирована 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п. Высокое, ул. Молод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highlight w:val="yellow"/>
              </w:rPr>
              <w:t xml:space="preserve">      </w:t>
            </w:r>
            <w:r>
              <w:rPr>
                <w:rFonts w:ascii="Times New Roman" w:hAnsi="Times New Roman"/>
                <w:color w:val="000000"/>
                <w:sz w:val="20"/>
                <w:szCs w:val="20"/>
                <w:highlight w:val="yellow"/>
              </w:rPr>
              <w:t>Приватизирован</w:t>
            </w:r>
            <w:r>
              <w:rPr>
                <w:rFonts w:ascii="Times New Roman" w:hAnsi="Times New Roman"/>
                <w:color w:val="000000"/>
                <w:sz w:val="20"/>
                <w:szCs w:val="20"/>
              </w:rPr>
              <w:t xml:space="preserve">а </w:t>
            </w:r>
            <w:r>
              <w:rPr>
                <w:rFonts w:ascii="Times New Roman" w:hAnsi="Times New Roman"/>
                <w:color w:val="000000"/>
                <w:sz w:val="20"/>
                <w:szCs w:val="20"/>
                <w:highlight w:val="yellow"/>
              </w:rPr>
              <w:t>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п. Высокое, ул. Молодежная, д.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8-07-118-01-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highlight w:val="yellow"/>
              </w:rPr>
              <w:t xml:space="preserve">       </w:t>
            </w:r>
            <w:r>
              <w:rPr>
                <w:rFonts w:ascii="Times New Roman" w:hAnsi="Times New Roman"/>
                <w:color w:val="000000"/>
                <w:sz w:val="20"/>
                <w:szCs w:val="20"/>
                <w:highlight w:val="yellow"/>
              </w:rPr>
              <w:t>Приватизирована 2010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очередь полигона ТБО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осударственной приемочной комисс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конструкцией) объекта, утвержде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м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392 oт 30.1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79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99099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2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2.10.2015  ООО «Стройкомсервис» с 22.10.2015 по 22.10.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нсервация бывшего скотомогильника усть-Куб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6.2008/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05.12.2006 №34, выдавший орган:</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главным архитектором района Полищук Н.С 35-35-09/008/2008-1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6167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2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sz w:val="20"/>
                <w:szCs w:val="20"/>
                <w:highlight w:val="yellow"/>
              </w:rPr>
              <w:t>Передан в собственность ВО Департамент имущественных отношений, постановление Правительства ВО от 05.04.2021 №399, акт приема передачи от 05.04.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го района oт 02.12.2008 №92535-35-09/025/2008-244. Собст. </w:t>
            </w:r>
            <w:r>
              <w:rPr>
                <w:rFonts w:cs="TimesNewRomanPSMT" w:ascii="TimesNewRomanPSMT" w:hAnsi="TimesNewRomanPSMT"/>
                <w:sz w:val="19"/>
                <w:szCs w:val="19"/>
                <w:lang w:eastAsia="ru-RU"/>
              </w:rPr>
              <w:t>25.12.2008 № 35-35-09/025/2008-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96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9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29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14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8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45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Ул. Яковле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8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6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9066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84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8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325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Устье 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6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31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51815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8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402002: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83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1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76410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Спор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96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95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5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1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33775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Устье Ул. 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4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6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10337,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Куб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4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9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8949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Дорожн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1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 л. Лебед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6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23048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Нов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46742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5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4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327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 с. Устье Ул. Кол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7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3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6979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рогаУл. Сов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79430,0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3094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Ул. Пет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4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5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23822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6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9164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9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9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213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8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4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364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Мал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848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Ул. Кони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66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9711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Ул. Комму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34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6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2627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3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47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677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Афросин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6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8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1410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Да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1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7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2912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Крестья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07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2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6685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Ольх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го района oт 02.12.2008 №925.35-35-09/025/2008-2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3,0 (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0728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1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14564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Стро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422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348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12800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рофсоюзная-прич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8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1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3641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рофсоюзная-кладбищ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5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1471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рога с. Устье ул. Первомай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743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11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45405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05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0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3653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 Дальня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52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6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39718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ул.Оз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3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8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04642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рога с. Устье Стекольны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08/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09/025/2008-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29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03627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Пролета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45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83389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63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85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47998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 Мелиор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2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6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49498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 с. Устье ул.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09/025/2008-2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4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0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53625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рогаН-Корень, ул. Кур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3: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35-35-20/001/2010-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1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8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769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Петровка по ул. Яковлева в с. Уст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9157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ост через реку Петровка с подходами, в том числе мост протяженностью 11,9 м и подходы </w:t>
            </w:r>
            <w:r>
              <w:rPr>
                <w:rFonts w:ascii="Times New Roman" w:hAnsi="Times New Roman"/>
                <w:sz w:val="20"/>
                <w:szCs w:val="20"/>
                <w:lang w:val="en-US"/>
              </w:rPr>
              <w:t>I</w:t>
            </w:r>
            <w:r>
              <w:rPr>
                <w:rFonts w:ascii="Times New Roman" w:hAnsi="Times New Roman"/>
                <w:sz w:val="20"/>
                <w:szCs w:val="20"/>
              </w:rPr>
              <w:t xml:space="preserve"> и </w:t>
            </w:r>
            <w:r>
              <w:rPr>
                <w:rFonts w:ascii="Times New Roman" w:hAnsi="Times New Roman"/>
                <w:sz w:val="20"/>
                <w:szCs w:val="20"/>
                <w:lang w:val="en-US"/>
              </w:rPr>
              <w:t>II</w:t>
            </w:r>
            <w:r>
              <w:rPr>
                <w:rFonts w:ascii="Times New Roman" w:hAnsi="Times New Roman"/>
                <w:sz w:val="20"/>
                <w:szCs w:val="20"/>
              </w:rPr>
              <w:t xml:space="preserve">  протяженностью 50,9 м (по ул. Пролетарская в с. Уст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36305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Ких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5: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5.2008/Постановление Главы Усть-Кубинского муниципального района oт 01.04.2008 №225.35-35-09/007/2008-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19540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Р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09/025/2008-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8932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ст через реку Том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4016: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08/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09/025/2008-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9217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Парк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3428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4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6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5627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7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1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91372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Дорога с. Богородское, Богородский с/с,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35-35-20/004/2010-051. 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5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67540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с. Богородское, Богородский с/с,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250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 35-35-20/004/201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8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4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Дешевиха, Богородский с/с, 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5128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Дорога д. Дешевиха, Богородский с/с, 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90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84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52305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Дешевиха, Богородский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 Постановление Главы Усть-Кубинского муниципального района oт 02.12.2008 №925.35-35-20/004/2010-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63559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д. Дешевиха, Богородский с/с,</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2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8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5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877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Кузнецово, Богородский с/с, ул. Кузнец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000000: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88 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31239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20/004/2010-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70847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с. Богородское,</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416949,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rPr>
              <w:t xml:space="preserve">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12897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 Дорога с. Богородское,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С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муниципального района oт 02.12.2008 №925.35-35-20/004/2010-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2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960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рковская, Авксентьевский с/с, ул. Старая-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77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338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Петряевская, Авксентьевского с/с, ул.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08:0203007: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муниципального района oт 02.12.2008 №925.35-35-20/004/2010-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71243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рковская, Авксентьевский с/с, ул. Клуб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96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9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2351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 отворотка к автобусному гаражу,</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 -Марковская,Авксентьевский 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1005: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4.2010/Постановление Главы Усть-Кубинского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6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544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Езово, Верхне-Рамен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0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63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927118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Плосково,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Плоск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0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2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76796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лая Гора, Верхне-Раменский с/с, ул. Мал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90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67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07932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Дмитриевская, Верхнераменского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Дмитри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7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1576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орога д. Малая Гора, Верхне-Раменский с/с, ул. Го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 муниципального района oт 02.12.2008 №925.35-35-20/004/2010-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30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91372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орога д. Никифоровская, Верхнераменский с/с,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Ник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 13.11.2009 №1061;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7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5128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д. Никифоровская, Верхнераменский с/с, ул. Никифор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2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694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Дорога</w:t>
            </w:r>
          </w:p>
          <w:p>
            <w:pPr>
              <w:pStyle w:val="Normal"/>
              <w:widowControl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 Угол, Верхне-Раменского сельсовета, </w:t>
            </w:r>
          </w:p>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sz w:val="20"/>
                <w:szCs w:val="20"/>
                <w:highlight w:val="yellow"/>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4.2010/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1.04.2008 №22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09 №106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02.12.2008 №925.35-35-20/004/2010-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8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5455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5-9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17/Передано в собст. Богородского с/п/ Передаточный акт от 21.03.2014/ОЗ от 15.11.2013. № 3209-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М. Александрово, 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7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17203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М. Александрово,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87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95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8194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Кочурово, Митенского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23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8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5627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Макарьин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8: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3559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Чирк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6: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23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5359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Чернышово,</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3: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2/2010-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35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80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827935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итенское, ул. Администра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8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4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8435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Митен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5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1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43033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Митенск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83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0440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 xml:space="preserve">Дорога п. Высокое, </w:t>
            </w:r>
          </w:p>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sz w:val="20"/>
                <w:szCs w:val="20"/>
                <w:highlight w:val="yellow"/>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7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0/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20/004/2010-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67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6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9400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6.19 Прекращено право собственности Выписка из ЕГРН от 17.06.2019 № 35/000/002/2019-326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Дорога п. Высокое,</w:t>
            </w:r>
          </w:p>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sz w:val="20"/>
                <w:szCs w:val="20"/>
                <w:highlight w:val="yellow"/>
              </w:rPr>
              <w:t xml:space="preserve"> </w:t>
            </w:r>
            <w:r>
              <w:rPr>
                <w:rFonts w:eastAsia="Times New Roman" w:ascii="Times New Roman" w:hAnsi="Times New Roman"/>
                <w:b/>
                <w:sz w:val="20"/>
                <w:szCs w:val="20"/>
                <w:highlight w:val="yellow"/>
              </w:rPr>
              <w:t>ул. З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0/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1.04.2008 №22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35-35-20/004/2010-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760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3696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9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6.19 Прекращено право собственности Выписка из ЕГРН от 17.06.2019 № 35/000/002/2019-326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п. Высокое, ул. Красноарме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4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55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0051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ind w:left="-391" w:firstLine="425"/>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59179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2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1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42517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9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п. Высокое, ул. Краснофло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9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8056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64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6657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п. Высокое, подъезд к ба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8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2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6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2/2010-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0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98094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8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7525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4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0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84754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68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41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69508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58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22153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п. Высо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9</w:t>
            </w:r>
            <w:r>
              <w:rPr>
                <w:rFonts w:ascii="Times New Roman" w:hAnsi="Times New Roman"/>
                <w:sz w:val="20"/>
                <w:szCs w:val="20"/>
              </w:rPr>
              <w:t>098</w:t>
            </w:r>
            <w:r>
              <w:rPr>
                <w:rFonts w:ascii="Times New Roman" w:hAnsi="Times New Roman"/>
                <w:sz w:val="20"/>
                <w:szCs w:val="20"/>
                <w:lang w:val="en-US"/>
              </w:rPr>
              <w:t>47</w:t>
            </w: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9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0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Порохово, Филисовский с/с, 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5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4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44369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орох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4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56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53739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Порохово, Филисовский с/с, 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1/2010-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254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орох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33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6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61609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Порохово, Филисовский с/с,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71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96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7709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Стар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27: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0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38959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5112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На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08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225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23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468302,2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од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7077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ов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3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74910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тар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ев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85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72462,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4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62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3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755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2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3129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од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Задне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Поч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50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037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Ле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1654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Яковле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60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21295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2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21522,7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Задне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Дальня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90225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Ожерел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0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9558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Задне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5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57424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Сидоровское,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2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д. Стафи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ев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5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5947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Стафи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5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08439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Шихово,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3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218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д. Курьяних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4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09915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д. Королиха, Томашский с/с,</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71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Королих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2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7769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с. Никольское, Никольский с/с,  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Главы Усть-Кубинского муниципального района oт 01.04.2008 №225; 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2.12.2008 №925.35-35-20/001/2010-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6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634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Никольское, Никольский с/с, 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4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9907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Никольское, Никольский с/с, ул. Кол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34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78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Никольское, Никольский с/с,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4:010102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7940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Никольское, Никольский с/с, ул.Окру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7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27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70847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слово, Никольского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8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6078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 д. Богослово, улица Лесной переу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6615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30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20371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Богосл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ев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 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35-35-20/004/2010-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83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20600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3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879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Николь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36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43420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57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28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15581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 д. Погост Трифон,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8: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2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9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1576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Шамб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1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694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Овригин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09: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8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25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д. Куркинская,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Постановление Главы Усть-Кубинскогомуниципального района oт 02.12.2008 №925.35-35-20/004/2010-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61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0036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68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ов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0829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 е администрации Усть- Кубинского муниципального района oт 13.11.2009 №1061; Постановление Главы Усть-Кубинского муниципального района oт 02.12.2008 №925. 35-35-20/004/2010-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09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64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627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3.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52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77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9803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7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03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2509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 с. Бережн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 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8,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Луг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6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5601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За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0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42669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ережн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2010/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2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5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6615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Афанасовская, ул. Поре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 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0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9939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 д. Афанасовская, ул. Верх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35-35-20/004/2010-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8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6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7734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 д. Афанасовская, ул. Хуто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4.201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oт 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 муниципального района oт 02.12.2008 №925. 35-35-20/004/2010-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0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9689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полукаменное В-Р с/с  01.01.1939 г. д. Малая  Гора ул. Никольская , до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89,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8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3227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3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веден в жилое, разделен на кварти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В-Р детского сада 01.01.1989г. Вологодская область, Усть-Кубинский район д. Малая Гора, ул. Горская  дом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3007: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459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49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088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3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о Мошины (2009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бывшего интерната с. Никольское, ул. Октябрьская,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Об изъяти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334,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33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3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учебных мастерских с.Никольское, ул. Октябрьская, 1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20/005/201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 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9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9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8277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6.2017 Договор купли продажи №1 от 15.05.2017 Лебедев А.В. Отчуждение в соответ с ФЗ от 22.07.2008 № 159-Ф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днокомнатная квартира 01.07.2003г.  с. Заднее, ул. Советская, 1,кв.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0: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7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722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х кв. жилой дом д. Гора Усть-Кубинский район Томашский с/с д. Гора  дом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7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7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3819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0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столовой и мастерских д. Королиха ул.Школьн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Вологодской области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8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8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8717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спортивного зала д. Короли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Вологодской области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9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9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017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дна квартира с. Бережное, ул. Школьная,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13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13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42923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кочегарки д. Марковская, ул. Школьная, 1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101005: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рхивная копия  распоряжение управления имущественных отношений  от 22.12.2010г. № 74-р, Собственность № 35:141:0101005:169-35/011/2018-1 от 12.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6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2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95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дание кочегарки д. Королиха ул.   Школьная,  д.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рхивная копия распоряжения  управления имущественных отношений  от27.12.2010г. № 82-р, собственность 35:11:0207003:308-35/011/2018-1 от 12.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5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67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прачечной с. Никольское с.Николь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7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7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х-комнатная квартира с. Бережное, ул. Совхозная, д. 10, кв.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rPr>
              <w:t>35:11:0202009: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0г. № 74-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6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7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037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дороги уч.№2 с. Устье,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000000: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ъекта oт 18.01.2010 №1/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33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231205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дороги уч. № 2 ул. Крестья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404001: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ки законченного строительств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ъекта oт 18.01.2010 №1/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9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348359,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0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Гаражная секция  № 3 общей площадью  33,7 кв.м., с. Устье-ул. Октябрьская  д.6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highlight w:val="yellow"/>
              </w:rPr>
              <w:t>35:11:0401001: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09.09.2010г. № 50-р, передан от МУ «Эко-Ресурсы»Собственность  35:11:0401001:497-35/079/2021-1 от 31.03.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3868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18"/>
                <w:szCs w:val="18"/>
                <w:highlight w:val="yellow"/>
              </w:rPr>
              <w:t>26.06.21 Постановление  от 08.06.21 № 520 о закреплении на праве оперативного управления за МУ «Центр обеспечения учреждений образования»№ 35:11:0401001:497-35/100/2021-2  от 23.06.2021  (Оперативное у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мещение под магазин по ул. Советская,4 в с. Уст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 108 01 0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0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в 2009 г. Абросимова 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 xml:space="preserve">Здание стационар (дом сестр.ухода) с.Никольское, ул.Октябрьская д.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35:11:0205002: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000000"/>
                <w:sz w:val="20"/>
                <w:szCs w:val="20"/>
                <w:highlight w:val="yellow"/>
              </w:rPr>
              <w:t>Изъято из ОУ Усть-Кубинская ЦРБ 10.10.2011 /</w:t>
            </w:r>
            <w:r>
              <w:rPr>
                <w:rFonts w:ascii="Times New Roman" w:hAnsi="Times New Roman"/>
                <w:sz w:val="20"/>
                <w:szCs w:val="20"/>
                <w:highlight w:val="yellow"/>
              </w:rPr>
              <w:t>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13167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67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07.08.2015. Продано на аукционе. ООО «Заря»  Протокол о результатах торгов  на аукционе от 07.08.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медпункт с квартирой  д.Митенское ул.Административ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303010: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8.2011/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 25.09.1991 №58/35-35-20/004/2011-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149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1494,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6617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 1,2,3,4,5,6,21,30,3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 35-35-20/006/2011-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37662</w:t>
            </w: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6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0739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Договор БП  от</w:t>
            </w:r>
            <w:r>
              <w:rPr>
                <w:rFonts w:ascii="Times New Roman" w:hAnsi="Times New Roman"/>
                <w:sz w:val="20"/>
                <w:szCs w:val="20"/>
              </w:rPr>
              <w:t xml:space="preserve"> 01.09.2021 №5с с/п Устьянское  54,5 кв.м пом. 4,5,6,31 ,30 по 31.08.20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Договор БП</w:t>
            </w:r>
            <w:r>
              <w:rPr>
                <w:rFonts w:ascii="Times New Roman" w:hAnsi="Times New Roman"/>
                <w:sz w:val="20"/>
                <w:szCs w:val="20"/>
              </w:rPr>
              <w:t xml:space="preserve"> АУ «Центр КБОиС» 213,3 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7,8,9,10,11,12,13,14,25,28,29,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35-35-20/006/201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9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9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86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помещения № 26,27,   с. Никольская, ул. Садов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1.2011/Распоряжение управления имущественных отношений  от 22.12.2010г. № 74-р/ 35-35-20/006/2011-3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3019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от 07.08.18 № 3с с/п Устьянское  53,2 кв.м пом. 26,30 по 06.07.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1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184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Часть </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дминистративного здания, помещения № 2,3,4,5,6,7,8,9,</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11,12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2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51988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21,22,23,24,25,26,</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28,29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99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97903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сть административного здания, помещения № 30 п. Высокое, ул. Нагорная,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4.2011/Договор дарения oт 25.02.2010;</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адастровый паспорт помещ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1, выдавший орган: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им филиалом Государственн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едприятия Вологодской област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атехинвентаризация"35-35-20/002/2011-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6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216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1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Передано в ОУ АУ «Центр КБОиС» дополнительное соглашение к договору ОУ № 2 от 17.03.15 . регистрация 29.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Газовая котельная Вологодская область, Усть-Кубинский район, с.Устье, ул.Мира</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rPr>
            </w:pPr>
            <w:r>
              <w:rPr>
                <w:b/>
                <w:sz w:val="20"/>
                <w:szCs w:val="20"/>
                <w:highlight w:val="yellow"/>
                <w:lang w:val="ru-RU"/>
              </w:rPr>
              <w:t xml:space="preserve"> </w:t>
            </w:r>
            <w:r>
              <w:rPr>
                <w:b/>
                <w:sz w:val="20"/>
                <w:szCs w:val="20"/>
                <w:highlight w:val="yellow"/>
              </w:rPr>
              <w:t>35:11:0404001: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2.12.2011г. № 103-р, акт приема передачи от 22.12.2011г. 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03.12.2009 №RU 35521310-36/ 35-35-20/002/201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7013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02,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1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на приобрет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52/35-35-20/003/2009-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4678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Барин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1 Вологодская область, Усть-Кубинский район, с.Устье, ул.Мелиораторов,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 двухкомнатной квартиры в собси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49/35-35-20/003/2009-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3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2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795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13 от 29.12.2009 Гусева М.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4/35-35-09/025/2008-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37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9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никина Н.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2/ 35-35-09/025/2008-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37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11 от 29.09.2009  Чуранова 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Мелиораторов, д. 16-а</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7; 35-35-09/025/2008-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9312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от 22.09.21 № 798 аренда БУЗ ВО «Усть-Кубинская ЦРБ» Договор аренды № 3 от 22.09.21 (срок 5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6/35-35-09/025/2008-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34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18 от 16.12.2008     Фимиче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9 №151/35-35-20/003/2009-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3632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0 от 29.12.2009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ав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Муниципальный контракт oт 16.12.02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8. 35-35-09/025/2008-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09,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586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коммерческого использования  от 07.09.2021    Ножихина Е.Н. постановление администрации №748 от 07.09.2021 на 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3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1; 35-35-09/025/2008-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0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2586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19 от 16.12.2008  Филат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4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 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50; 35-35-09/025/2008-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4340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0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урина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Мелиораторов, д. 1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5: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49/35-35-09/025/200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060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12 от 16.12. 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карева 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18/Распоряжение управления имущественных отношений  от 22.12.2011г. № 103-р, акт приема передачи от 22.12.2011г. Муниципальный контракт oт 16.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49; 35-35-09/025/2008-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060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1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1 от 18.10.2016 Постановление администарции района от 14.10.2016 № 965 Тюрин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5 Вологодская область, Усть-Кубинский район, с.Устье, ул.Профсоюзная, д. 5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 xml:space="preserve"> </w:t>
            </w:r>
            <w:r>
              <w:rPr>
                <w:sz w:val="20"/>
                <w:szCs w:val="20"/>
                <w:lang w:val="ru-RU"/>
              </w:rPr>
              <w:t>35:11:0403006: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2.2008/Распоряжение управления имущественных отношений  от 22.12.2011г. № 103-р, акт приема передачи от 22.12.2011г. Муниципальный контракт oт 16.12.2008 №07-02/15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а-передачи квартиры oт 35-35-09/025/2008-29116.12.2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9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5488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5 от 03.02.2014  Кокал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6 Вологодская область, Усть-Кубинский район, с.Устье, ул.Мелиораторов, д. 1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403005: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1.2009/Распоряжение управления имущественных отношений  от 22.12.2011г. № 103-р, акт приема передачи от 22.12.2011г. Муниципальный контракт на приобретение вдухкомнатной квартиры в собственность Усть-Кубинского муниципального района oт03.11.2009 №150/35-35-20/003/2009-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5622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2 от 29.12.2009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дре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lang w:val="ru-RU"/>
              </w:rPr>
            </w:pPr>
            <w:r>
              <w:rPr>
                <w:sz w:val="20"/>
                <w:szCs w:val="20"/>
                <w:lang w:val="ru-RU"/>
              </w:rPr>
              <w:t>Квартира № 6 Вологодская область, Усть-Кубинский район, с.Устье, ул.Мелиораторов, д. 17</w:t>
            </w:r>
          </w:p>
          <w:p>
            <w:pPr>
              <w:pStyle w:val="TextBody"/>
              <w:widowControl w:val="false"/>
              <w:spacing w:before="0" w:after="12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lang w:val="ru-RU"/>
              </w:rPr>
              <w:t xml:space="preserve"> </w:t>
            </w:r>
            <w:r>
              <w:rPr>
                <w:sz w:val="20"/>
                <w:szCs w:val="20"/>
              </w:rPr>
              <w:t>35:11:0403005: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11.2009/ 35-35-20/003/2009-021/Распоряжение управления имущественных отношений  от 22.12.2011г. № 103-р, акт приема передачи от 22.12.2011г.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кт приема-передачи квартиры oт 03.11.2009Муниципальный контракт на приобретение двухкомнатной квартиры в собственн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ого муниципального района oт 03.11.2009 №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254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6263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с БУЗ ВО Усть-Кубинская ЦРБ  №2 от 18.10.2019  Постановление администрации района от 18.10.19 №1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lang w:val="ru-RU"/>
              </w:rPr>
            </w:pPr>
            <w:r>
              <w:rPr>
                <w:sz w:val="20"/>
                <w:szCs w:val="20"/>
                <w:lang w:val="ru-RU"/>
              </w:rPr>
              <w:t>Квартира № 1     Дом финский     Вологодская область, Усть-Кубинский район, с.Устье, ул.Профсоюзная, д.51-б</w:t>
            </w:r>
          </w:p>
          <w:p>
            <w:pPr>
              <w:pStyle w:val="TextBody"/>
              <w:widowControl w:val="false"/>
              <w:spacing w:before="0" w:after="120"/>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oт 22.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61/24.12.2008/35-35-09/025/2008-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1210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63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2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служебного помещения  № 13 от 16.12.2008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асова 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8</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Квартира № 2  Дом финский Вологодская область, Усть-Кубинский район, с.Устье, ул.Профсоюзная, д.51-б</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rPr>
            </w:pPr>
            <w:r>
              <w:rPr>
                <w:sz w:val="20"/>
                <w:szCs w:val="20"/>
              </w:rPr>
              <w:t>35:11:040300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правления имущественных отношений  от 22.12.2011г. № 103-р, акт приема передачи от 22.12.2011г. Муниципальный контракт oт 22.12.200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7-02/161/24.12.2008/35-35-09/025/2008-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12898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86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2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помещения № 20 от 16.12.2008  Веселова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9</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2,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35-09/006/2011-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0786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86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жилого помещения от 21.02.2014 Львова Л.П.,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3,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w:t>
            </w:r>
            <w:r>
              <w:rPr>
                <w:b/>
                <w:bCs/>
                <w:sz w:val="20"/>
                <w:szCs w:val="20"/>
                <w:highlight w:val="yellow"/>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0786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86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жилого помещения от 02.08.2013 Силинская В.Н.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1</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4,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w:t>
            </w:r>
            <w:r>
              <w:rPr>
                <w:b/>
                <w:bCs/>
                <w:sz w:val="20"/>
                <w:szCs w:val="20"/>
                <w:highlight w:val="yellow"/>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04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013 г. Договор передачи ж/п от 22.08.2013 №4  Ускова Л.В.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2</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5,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lang w:val="ru-RU"/>
              </w:rPr>
              <w:t>35:11:0403009: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285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857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Договор передачи жилого помещения от 01.09.2014 Зимина Л.В.(приватиз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Квартира № 6, Вологодская область Усть-Кубинский район, с.Устье, ул.Набережнаяд.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w:t>
            </w:r>
            <w:r>
              <w:rPr>
                <w:b/>
                <w:bCs/>
                <w:sz w:val="20"/>
                <w:szCs w:val="20"/>
                <w:highlight w:val="yellow"/>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814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48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Договор передачи жилого помещения Тюнина И.В. 27.02.2015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4</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Помещения №  с.Устье Новый переулок д.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bCs/>
                <w:sz w:val="20"/>
                <w:szCs w:val="20"/>
                <w:highlight w:val="yellow"/>
              </w:rPr>
              <w:t>35:11:0403009: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0.2011/Решение малого Совет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вадцать первого созыва oт 27.11.1992</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028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28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654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в собственность Вологодской области 2011г. Постановление администрации района от  15.06.2012 №5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Помещения № 5,6,7,8,15,16,20,21 с.Устье ул.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40300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3.2012/ 35-35-20/003/2012-111/ 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 Распоряжение управления имущественных отношений  от 30.12.2011г. № 109-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2882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30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1040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1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1.2017. Образование 3-х помещений, путем  раздела помещения с кадастровым номером 35: 11: 0403001:92 (35:11:0401001:373, 35:11:0401001:372, 35:11:0401001:371.)Договор аренды № 3  от 30.12.2013  ИП Солина Л.Н. (до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6</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Здание районный Дом культуры, с.Устье, ул. Октябрьская, д.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403003: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6.2006/ 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35-35-09/002/2006-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0,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45039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039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152941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6.2017 Изъято судебными приставами в качестве залога. Выписка из ЕГРПНИ 35/000/004/2017-71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 xml:space="preserve">Газификация с.Устье </w:t>
            </w:r>
            <w:r>
              <w:rPr>
                <w:sz w:val="20"/>
                <w:szCs w:val="20"/>
              </w:rPr>
              <w:t>II</w:t>
            </w:r>
            <w:r>
              <w:rPr>
                <w:sz w:val="20"/>
                <w:szCs w:val="20"/>
                <w:lang w:val="ru-RU"/>
              </w:rPr>
              <w:t xml:space="preserve"> очередь, ГРП 3,4,5,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00000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2.2012/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21.12.2011 №RU 35521310-43/35-35-20/008/2012-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84,44 протяже</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88397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5818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2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по 08.08.201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свинарника Вологодская обла, Усть-Кубинский р,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w:t>
            </w:r>
            <w:r>
              <w:rPr>
                <w:sz w:val="20"/>
                <w:szCs w:val="20"/>
              </w:rPr>
              <w:t>09:9</w:t>
            </w:r>
            <w:r>
              <w:rPr>
                <w:sz w:val="20"/>
                <w:szCs w:val="20"/>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8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7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257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гаража №1 Вологод обл Усть-Куб район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3984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гаража №2 Вологод обл Усть-Куб район с/с Митенское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rPr>
              <w:t>35:11:0303009:</w:t>
            </w:r>
            <w:r>
              <w:rPr>
                <w:sz w:val="20"/>
                <w:szCs w:val="20"/>
                <w:lang w:val="ru-RU"/>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6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8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6548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дание конторы с/с Митенское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5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50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629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дание  котельной с/с Митенское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35:11:0303009: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2.2014,  передаточный акт от 17.12.2014, 35-35-11/002/2014-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1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703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48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633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овощехранилище с/с Митенский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3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11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2205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продовольственного склада с/с Митенский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30300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2,2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50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279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столовой с/с Митенский, м.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rPr>
              <w:t>35:11:030300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3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111,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440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Церковь каменнная (баня прачечная) с/с Митенский м.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highlight w:val="yellow"/>
                <w:lang w:val="ru-RU"/>
              </w:rPr>
            </w:pPr>
            <w:r>
              <w:rPr>
                <w:sz w:val="20"/>
                <w:szCs w:val="20"/>
                <w:highlight w:val="yellow"/>
              </w:rPr>
              <w:t>35:11:0303009:</w:t>
            </w:r>
            <w:r>
              <w:rPr>
                <w:sz w:val="20"/>
                <w:szCs w:val="20"/>
                <w:highlight w:val="yellow"/>
                <w:lang w:val="ru-RU"/>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4,  передаточный акт от 17.12.2014/</w:t>
            </w:r>
            <w:r>
              <w:rPr>
                <w:rFonts w:ascii="Times New Roman" w:hAnsi="Times New Roman"/>
                <w:sz w:val="20"/>
                <w:szCs w:val="20"/>
                <w:highlight w:val="yellow"/>
                <w:lang w:eastAsia="ru-RU"/>
              </w:rPr>
              <w:t>35-35-11/002/2014-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2,4</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56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078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Выписка из ЕГРП от 16.05.2018 № 35/000/004/2018-75459 Постановление администрации Усть-Куб. р-на от 28.01.2016 №59. Безвозмездно передана Правосл. Религ. Организации Архиерейское подворье «Спасо-Каменный монастыр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Медпункт с квартирой д.Петряевская д.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b/>
                <w:bCs/>
              </w:rPr>
              <w:t>35:11:0101006: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6.2008/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6928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ул.Первомайская д.11 кв.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b/>
                <w:bCs/>
              </w:rPr>
              <w:t>35:11:0401001: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Решение Представительного собрания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6.1998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62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012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highlight w:val="yellow"/>
              </w:rPr>
            </w:pPr>
            <w:r>
              <w:rPr>
                <w:rFonts w:ascii="Times New Roman" w:hAnsi="Times New Roman"/>
                <w:sz w:val="20"/>
                <w:szCs w:val="20"/>
                <w:highlight w:val="yellow"/>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vanish/>
                <w:sz w:val="20"/>
                <w:szCs w:val="20"/>
                <w:highlight w:val="yellow"/>
              </w:rPr>
            </w:pPr>
            <w:r>
              <w:rPr>
                <w:rFonts w:ascii="Times New Roman" w:hAnsi="Times New Roman"/>
                <w:sz w:val="20"/>
                <w:szCs w:val="20"/>
                <w:highlight w:val="yellow"/>
              </w:rPr>
              <w:t>Часть здания ПСО магазин с.Устье, ул. Первомайск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5-09/007/2008-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08/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6.1998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410985,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аренды № 4 от 06.10.2016  ООО «Заозерье» 35-35/011-35/011/001/2016-2029/2 от 21.10.16. /</w:t>
            </w:r>
            <w:r>
              <w:rPr>
                <w:rFonts w:ascii="Times New Roman" w:hAnsi="Times New Roman"/>
                <w:b/>
                <w:sz w:val="20"/>
                <w:szCs w:val="20"/>
                <w:highlight w:val="yellow"/>
              </w:rPr>
              <w:t xml:space="preserve">09.01.18 соглашение о рсторжение  договора аренды, Продан на аукционе </w:t>
            </w:r>
            <w:r>
              <w:rPr>
                <w:rFonts w:ascii="Times New Roman" w:hAnsi="Times New Roman"/>
                <w:sz w:val="20"/>
                <w:szCs w:val="20"/>
                <w:highlight w:val="yellow"/>
              </w:rPr>
              <w:t xml:space="preserve"> 30.07.18.ООО «ДСК-Устье» (распоряжение УИО от 25.07.18 № 83-р «О признании аукциона по продаже муниципального имущества несостоявшимся»</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Никола корень ул.Курлакова д5 кв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35:11:0206013: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 35-35-20/001/2010-268/ Постановление администрации Усть-Кубинского района №38 от 07.02.1994/ Отчет о рыночной оц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4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3179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руничев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6.06.1998 №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463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76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35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убинского муниципального района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6.1998 №51. 35-35-20/001/2010-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36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400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3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Квартира ул.Первомайск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4.2010/Решение Представительного собрания Усть-</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убинского муниципального района oт 26.06.1998 №5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40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4957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5.2017 Сгорел. Акт о пожаре от 27.02.17. Акт списания № 36 отт 12.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Никола корень ул.Курлакова д5 кв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3: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4.2010/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района oт 07.02.1994 №38/35-35-20/001/2010-2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294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12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05 от 01.11.2012 Смирнова Ирина Альберт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Устье ул.Первомайская д.11 кв.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Решение Представительного собрания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26.06.1998 №51/35-35-20/002/2011-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444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9404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Квартира с.Устье ул.Первомайская д.11 кв.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 каз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4.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 26.06.1998 №51/35-35-20/002/201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646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99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Курбанов Ю.С. от 15.11.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Мастерская Волог обл Усть-Куб район с.Устье ул.Октябрьская 16; 88,2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403003: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МОУ Усть-Кубинская СОШ» / 13.09.2010. 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 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45951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95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33368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3.05.2017 аукцион от 28.03.2016 Договор купли –продажи от 01.04.2016 Столяро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Интернат Волог обл, Усть-Куб район с.Устье ул.Октябрьская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МОУ «Усть-Кубинская СОШ» от 04.03.2011/Распоряжение Федерального агентства п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правлению федеральным имуществом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4.2006 №785-р;</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кт приема-передачи в муниципальну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обственность имущества, составляюще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осударсвтенную казну Россий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Федерации oт 02.04.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2,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highlight w:val="yellow"/>
                <w:lang w:val="ru-RU"/>
              </w:rPr>
            </w:pPr>
            <w:r>
              <w:rPr>
                <w:b/>
                <w:sz w:val="20"/>
                <w:szCs w:val="20"/>
                <w:highlight w:val="yellow"/>
                <w:lang w:val="ru-RU"/>
              </w:rPr>
              <w:t>317993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966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75256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Передан в ОУ МАОУ ДО «Усть-Кубинский ЦДО»  28.09.2018г.</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8.2017 16 по 28.09.18 расторгну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администрации с.Устье, ул. Советская д.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2010/35-35-20/006/2010-494/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7</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48300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300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040515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6.2016 Продано на аукционе 06.05.2016 Договор купли-продажи от 13.05.2016  Берсенев М.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детского дома с.Устье, ул. Октябрьская д.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20/1/ 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4,3 (+ подвал 550,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8916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303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29100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8 Здание передано в ОУ МТО Постановление админи.  р–на от 20.12.2018 № 12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клад (у детдома) с.Устье, ул. Октябрьская д.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18/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6013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14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ОУ «Усть-Кубинская СОШ» Распоряжение УИО от 06.02.2017 № 17-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анализационная сеть (Сети и сооружения канализации КНС-1, КНС-2,ГНС. (входят в состав водопроводная сеть высоковольтная линия )</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12.2010/ Распоряжение имущественных отношений № 83-р от 27.12.2010/ Разрешение на ввод в эксплуатацию № </w:t>
            </w:r>
            <w:r>
              <w:rPr>
                <w:rFonts w:ascii="Times New Roman" w:hAnsi="Times New Roman"/>
                <w:b/>
                <w:sz w:val="20"/>
                <w:szCs w:val="20"/>
                <w:highlight w:val="yellow"/>
                <w:lang w:val="en-US"/>
              </w:rPr>
              <w:t xml:space="preserve">RU 35521310-35 </w:t>
            </w:r>
            <w:r>
              <w:rPr>
                <w:rFonts w:ascii="Times New Roman" w:hAnsi="Times New Roman"/>
                <w:b/>
                <w:sz w:val="20"/>
                <w:szCs w:val="20"/>
                <w:highlight w:val="yellow"/>
              </w:rPr>
              <w:t>от 23.11.2010. Регистрация 35-35/011-35/011/001/2016-2022/1 от 20.10.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982833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2379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before="0" w:after="200"/>
              <w:rPr>
                <w:rFonts w:ascii="Times New Roman" w:hAnsi="Times New Roman"/>
                <w:sz w:val="20"/>
                <w:szCs w:val="20"/>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здушная ЛЭП высокого напряжения 10 кВ  35:11:0402001:131 (входит 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бственность 35-35/011-35/011/001/2016-20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2983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983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оружение  35:11:0402004:521 (Водопроводная сеть) входит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бственность 35-35/011-35/011/001/2016-20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592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5921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1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 у ОУ МУ «Центр МТО учреждений райо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Постановление администрации района№ 2</w:t>
            </w:r>
            <w:r>
              <w:rPr>
                <w:rFonts w:ascii="Times New Roman" w:hAnsi="Times New Roman"/>
                <w:sz w:val="20"/>
                <w:szCs w:val="20"/>
              </w:rPr>
              <w:t xml:space="preserve"> </w:t>
            </w:r>
            <w:r>
              <w:rPr>
                <w:rFonts w:ascii="Times New Roman" w:hAnsi="Times New Roman"/>
                <w:b/>
                <w:sz w:val="20"/>
                <w:szCs w:val="20"/>
                <w:highlight w:val="yellow"/>
              </w:rPr>
              <w:t>от 14.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vanish/>
                <w:sz w:val="20"/>
                <w:szCs w:val="20"/>
                <w:highlight w:val="yellow"/>
              </w:rPr>
            </w:pPr>
            <w:r>
              <w:rPr>
                <w:rFonts w:ascii="Times New Roman" w:hAnsi="Times New Roman"/>
                <w:b/>
                <w:sz w:val="20"/>
                <w:szCs w:val="20"/>
                <w:highlight w:val="yellow"/>
              </w:rPr>
              <w:t>Здание бывшего сельсовета с.Никольское ул.Октябрьская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5.2008/Решение президиума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7603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2.20 Постановление  администрации района от 13.02.20 № 166 о закреплении на праве ОУ за МУК «Усть-кубинский краеведческий музе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vanish/>
                <w:sz w:val="20"/>
                <w:szCs w:val="20"/>
              </w:rPr>
            </w:pPr>
            <w:r>
              <w:rPr>
                <w:rFonts w:ascii="Times New Roman" w:hAnsi="Times New Roman"/>
                <w:sz w:val="20"/>
                <w:szCs w:val="20"/>
              </w:rPr>
              <w:t>Здание школы Вологодская область,Усть-Куб район с.Заднее ул.Школьная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11:030201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ъято из ОУ МОУ «Усть-Кубинская СОШ» распоряжение УИО от №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5.09.1991 №58 </w:t>
            </w:r>
          </w:p>
          <w:p>
            <w:pPr>
              <w:pStyle w:val="Normal"/>
              <w:widowControl w:val="false"/>
              <w:spacing w:lineRule="auto" w:line="240" w:before="0" w:after="0"/>
              <w:rPr>
                <w:rFonts w:ascii="Times New Roman" w:hAnsi="Times New Roman"/>
                <w:sz w:val="20"/>
                <w:szCs w:val="20"/>
              </w:rPr>
            </w:pPr>
            <w:r>
              <w:rPr/>
              <w:t xml:space="preserve">№ </w:t>
            </w:r>
            <w:r>
              <w:rPr/>
              <w:t>35-35-20/001/2012-179  от 28.03.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3,1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705066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664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35527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езвозм. польз.ИП Трифанова В.Г., неж. помещ. №37-43, на 30дней, постановлениеот 24.04.18 № 4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Часть  здания школы, помещения №8-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ъято из ОУ МОУ «Усть-Кубинская СОШ» распоряжение УИО от № / Решение Президиума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овета народных депутат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76236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51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говор безвозмездного пользования  от 07.09.18 по 06.09.2023 БУЗ ВО Усть-Кубинская ЦР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vanish/>
                <w:sz w:val="20"/>
                <w:szCs w:val="20"/>
                <w:highlight w:val="yellow"/>
              </w:rPr>
            </w:pPr>
            <w:r>
              <w:rPr>
                <w:rFonts w:ascii="Times New Roman" w:hAnsi="Times New Roman"/>
                <w:sz w:val="20"/>
                <w:szCs w:val="20"/>
                <w:highlight w:val="yellow"/>
              </w:rPr>
              <w:t>Здание нежилое 1-этажный Вол обл, Усть-Куб район с.Устье ул.Октябрьская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40400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ешение Президиума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9.1991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7440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0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4040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15/Списано, снос. Акт списания от 14.12.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rPr>
            </w:pPr>
            <w:r>
              <w:rPr>
                <w:sz w:val="20"/>
              </w:rPr>
              <w:t>Сооружения газохимического комплекса Вологодская область , Усть-Кубинский район, п.Высокое</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0"/>
                <w:szCs w:val="20"/>
                <w:lang w:val="ru-RU"/>
              </w:rPr>
            </w:pPr>
            <w:r>
              <w:rPr>
                <w:sz w:val="20"/>
                <w:szCs w:val="20"/>
                <w:lang w:val="ru-RU"/>
              </w:rPr>
              <w:t>35:11:0000000: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2.2014 /Постановление администрации района  от 26.12.2014 № 1338 «О включении имущества в реестр муниц. Собств.» 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02.12.2014 №RU 35521304-2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г.</w:t>
            </w:r>
            <w:r>
              <w:rPr/>
              <w:t>№ 35-35-11/007/2014-443  от 26.12.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sz w:val="20"/>
                <w:szCs w:val="20"/>
              </w:rPr>
              <w:t>194860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326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естечко Александрово, ул. Набережная д.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color w:val="FF0000"/>
                <w:sz w:val="20"/>
                <w:szCs w:val="20"/>
                <w:lang w:val="ru-RU"/>
              </w:rPr>
            </w:pPr>
            <w:r>
              <w:rPr>
                <w:color w:val="FF0000"/>
                <w:sz w:val="20"/>
                <w:szCs w:val="20"/>
                <w:lang w:val="ru-RU"/>
              </w:rPr>
              <w:t xml:space="preserve">35:11:0303009:1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4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505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8717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 xml:space="preserve">№ </w:t>
            </w:r>
            <w:r>
              <w:rPr/>
              <w:t>35:11:0303009:102-35/079/2021-1  от 19.01.2021  (Безвозмездное пользование (ссуда)) Договор БП  №3  от 12.05.2020 Епархия на 10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естечко Александрово ул. Набережная д.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rPr>
            </w:pPr>
            <w:r>
              <w:rPr>
                <w:rFonts w:ascii="Times New Roman" w:hAnsi="Times New Roman"/>
                <w:color w:val="FF0000"/>
                <w:sz w:val="20"/>
                <w:szCs w:val="20"/>
              </w:rPr>
              <w:t>35:11:0303009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2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2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3218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ня прачечная,  с/с Митенский м. Александ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  передаточный акт от 17.12.2014, 35-3511/002/2014-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704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highlight w:val="yellow"/>
              </w:rPr>
            </w:pPr>
            <w:r>
              <w:rPr>
                <w:rFonts w:eastAsia="Times New Roman" w:ascii="Times New Roman" w:hAnsi="Times New Roman"/>
                <w:color w:val="000000"/>
                <w:sz w:val="20"/>
                <w:szCs w:val="20"/>
                <w:highlight w:val="yellow"/>
              </w:rPr>
              <w:t>Квартира № 1 с.Устье ул.Коммунаров д.17 54,3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35-35/011-35/011/001/2015-1849/1/ 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Акт приема-передачи oт 18.09.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3</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409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3246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3.2016 Договор передачи ж/п от 02.02.2016 № 25 Приватизирована Омелин А.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highlight w:val="white"/>
              </w:rPr>
              <w:t>Квартира № 2 с.Устье ул.Коммунаров д.17 57,5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0.2015 / 35-35/011-35/011/001/2015-1848/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Акт приема-передачи квартир oт 18.09.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975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9690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ан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eastAsia="Times New Roman" w:ascii="Times New Roman" w:hAnsi="Times New Roman"/>
                <w:b/>
                <w:color w:val="000000"/>
                <w:sz w:val="20"/>
                <w:szCs w:val="20"/>
                <w:highlight w:val="yellow"/>
              </w:rPr>
              <w:t>Квартира № 3 с.Устье ул.Коммунаров д.17 31,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8: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0.2015 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35-35/011-35/011/001/2015-1850/1/ Акт приема-передачи квартир oт 18.09.201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ый контрак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9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228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Договор передачи(приватизации) жилого помещения  от 22.02.2017 №9  Ермакова Я.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0"/>
                <w:szCs w:val="20"/>
                <w:highlight w:val="yellow"/>
              </w:rPr>
            </w:pPr>
            <w:r>
              <w:rPr>
                <w:rFonts w:eastAsia="Times New Roman" w:ascii="Times New Roman" w:hAnsi="Times New Roman"/>
                <w:color w:val="000000"/>
                <w:sz w:val="20"/>
                <w:szCs w:val="20"/>
                <w:highlight w:val="yellow"/>
              </w:rPr>
              <w:t>Квартира № 4 с.Устье ул. Коммунаров  д.17 54,3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Распоряжение имущественных отношений администрации Усть-Кубинского района от 19.10.2015 № 135-р «Об изъятии из оперативного управления» от администрации района. Акт приема-передачи квартир oт 18.09.2015;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 Разрешение на ввод объекта в эксплуатаци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oт 17.09.2015 №35-521-04-2015/ 35-35/011-35/011/001/2015-18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6772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53246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1.2015 Приватизирован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ередачи №  8 от 19.11.2015 Сучко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000000"/>
                <w:sz w:val="20"/>
                <w:szCs w:val="20"/>
                <w:highlight w:val="white"/>
              </w:rPr>
              <w:t>Квартира № 5 с.Устье ул.Коммунаров д.17 57,5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0.2015 / 35-35/011-35/011/001/2015-1851/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Акт приема-передачи квартир oт 18.09.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30300000515000003-0243517-01/3 oт 16.02.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0960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Загадкин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eastAsia="Times New Roman" w:ascii="Times New Roman" w:hAnsi="Times New Roman"/>
                <w:color w:val="000000"/>
                <w:sz w:val="20"/>
                <w:szCs w:val="20"/>
                <w:highlight w:val="yellow"/>
              </w:rPr>
              <w:t>Квартира № 6 с.Устье ул.Коммунаров д.17 31,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8: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 35-35/011-35/011/001/2015-1853/1/Распоряжение имущественных отношений администрации Усть-Кубинского района от 19.10.2015 № 135-р «Об изъятии из оперативного управления» от администрации района. Постановление администрации района от 19.10.2015 / Акт приема-передачи квартир oт 18.09.2015;Муниципальный контрак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w:t>
            </w:r>
            <w:r>
              <w:rPr>
                <w:rFonts w:ascii="Times New Roman" w:hAnsi="Times New Roman"/>
                <w:sz w:val="20"/>
                <w:szCs w:val="20"/>
                <w:highlight w:val="yellow"/>
              </w:rPr>
              <w:t>0130300000515000003-0243517-01/3 oт 16.02.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9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0496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6.2017 договор передачи (приватизации ) жилого помещения № 10 от 22.02.2017 Левина Н.Н.  собственность 35:11:0403008:121-35/011/2017-2 от06.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color w:val="000000"/>
                <w:sz w:val="20"/>
                <w:szCs w:val="20"/>
                <w:highlight w:val="yellow"/>
              </w:rPr>
            </w:pPr>
            <w:r>
              <w:rPr>
                <w:rFonts w:eastAsia="Times New Roman" w:ascii="Times New Roman" w:hAnsi="Times New Roman"/>
                <w:b/>
                <w:color w:val="000000"/>
                <w:sz w:val="20"/>
                <w:szCs w:val="20"/>
                <w:highlight w:val="yellow"/>
              </w:rPr>
              <w:t>Нежилое помещение, с.Устье ул.Коммунаров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8: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0.2015 Постановление администрации района от 19.10.2015/35-35/011-35/011/001/2015-1854/1/Акт приема -передачи oт 18.09.2015;Муниципальный контрак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r>
              <w:rPr>
                <w:rFonts w:ascii="Times New Roman" w:hAnsi="Times New Roman"/>
                <w:b/>
                <w:sz w:val="20"/>
                <w:szCs w:val="20"/>
                <w:highlight w:val="yellow"/>
              </w:rPr>
              <w:t>0130300000515000003-0243517-01/3 oт 16.02.2015;Разрешение на ввод объекта в эксплуатацию</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7.09.2015 №35-521-04-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highlight w:val="yellow"/>
              </w:rPr>
              <w:t>24843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21  Снято право собственности, зарегистрированные право собственности отсутству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7 с.Устье ул.Окружная, д.2а, 20,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591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Договор приватизации Губкин А.Г.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8 с.Устье ул.Окружная, д.2а, 19,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5407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Договор приватизации Филичева О.А.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9 с.Устье ул.Окружная, д.2а, 39,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5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419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вятненк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0 с.Устье ул.Окружная, д.2а, 51,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7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65753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2.04.2016 Договор от15.02.16 № 29  Желобан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1 с.Устье ул.Окружная, д.2а, 6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17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5032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3.2016 Договор передачи от 29.01.16 №24 Приватизирована  Райская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2 с.Устье ул.Окружная, д.2а, 2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2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3345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1.2017/Приватизирована  договор передачи  от 03.10.2016 №46 Горячев О.М.  17.10.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3 с.Устье ул.Окружная, д.2а, 42,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администрации района от 18.12.2015 № 181-р «Об изъятии из оперативного управления» от администрации района. Постановление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901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4772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3.12.2016 Договор передачи ж/п от 07.12.2016 № 52 Конторин Д.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4 с.Устье ул.Окружная, д.2а, 18,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0037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Загадкина Г.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5 с.Устье ул.Окружная, д.2а, 56,7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131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b/>
                <w:bCs/>
                <w:highlight w:val="yellow"/>
              </w:rPr>
              <w:t>72392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ередачи ж/п от 16.02.2016  № 30Приватизирована Добряк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6 с.Устье ул.Окружная, д.2а, 58,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64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50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3.2016 Приватизирована  Договор передачи ж/п от 25.02.2016 №; 31 Новожил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7 с.Устье ул.Окружная, д.2а, 18,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3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23747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6  Приватизирована Договор передачи ж/п от 22.01.16 №20 Петухова 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8 с.Устье ул.Окружная, д.2а, 25,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96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32940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7.2017 Договор№ 17 передачи жилого помещения от 31.05.2017. Приватизация Р.Н. Миронов 35:11:0401001:354-35/011/2017-2 от 19.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9 с.Устье ул.Окружная, д.2а, 20,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5918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 31 Договор передачи приватизации жилого помещения №2 от 21.05.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0 с.Устье ул.Окружная, д.2а, 19,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5407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тепанов 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1 с.Устье ул.Окружная, д.2а, 39,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57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423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левакиче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2 с.Устье ул.Окружная, д.2а, 51,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54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4599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З.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3 с.Устье ул.Окружная, д.2а, 6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84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85032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Договор передачи ж/п от 19.12.2016 № 54  Сурр С.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4 с.Устье ул.Окружная, д.2а, 43,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83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28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Приватизирована  Договор передачи ж/п от 20.01.2016 № 18 Платонова 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с.Устье ул.Окружная, д.2а, 26,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9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9619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6.2021Договор передачи (приватизации) жилого помещения от 07.06.21 № 2 Мохов Е.А.регистрация 21.0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с.Устье ул.Окружная, д.2а, 18,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bCs/>
                <w:sz w:val="16"/>
                <w:szCs w:val="16"/>
                <w:highlight w:val="yellow"/>
              </w:rPr>
              <w:t>27613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6  передачи жилого помещения от 26.11.18 Андрее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3 с.Устье ул.Окружная, д.2а, 56,7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94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58859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Чернов 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Окружная, д.2а, 58,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100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70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507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3.2016 договор от 11.02.16№28 Приватизирована  Сивк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5 с.Устье ул.Окружная, д.2а, 18,6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1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9308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Чежин 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6 с.Устье ул.Окружная, д.2а, 25,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2.2015 Распоряжение имущественных отношений администрации Усть-Кубинского района от 18.12.2015 № 181-р «Об изъятии из оперативного управления» от администрации района. Постановление администрации района от 18.12.2015 / Муниципальный контракт  от 20.04.2015 № 0130300000515000007-0243517-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5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782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Якуниче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8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7/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61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5 Договор передачи ж/п от 25.2.15 № 14 Приватизирована  12.0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п.Высокое, ул. Нагорная, д.29,  36,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 35-35/011-35/011/001/2015-1730/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92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210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2.2015 Договор от 30.11.2015 № 11 Волохов В.А.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7 п.Высокое, ул. Нагорная, д.29,  36,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15 / 35-35/011-35/011/001/2015-1735/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 oт 10.12.2014 №0130300000514000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64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1618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атана В.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6 п.Высокое, ул. Нагорная, д.29,  42,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15/ 35-35/011-35/011/001/2015-1734/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ый контракт oт 10.12.2014 №0130300000514000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43517-01/5;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482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отомина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п.Высокое, ул. Нагорная, д.29,  42,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5/ 35-35/011-35/011/001/2015-1736/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572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Договор передачи жилого помещения № 3 от 10.12.2019 Белов С.Н.  регистрация  14.01.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28/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1.2016 Договор передачи ж/п от 18.12.2015 № 12 Приватизирована Егарева В.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3/1/ 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2.2015 Договор передачи ж/п от 27.11.2015 № 10Приватизирована Борк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п.Высокое, ул. Нагорная, д.29,  32,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1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9.2015/ 35-35/011-35/011/001/2015-1732/1/Распоряжение имущественных отношений администрации Усть-Кубинского района от 30.09.2015 № 131-р «Об изъятии из оперативного управления» от администрации района/ Акт приема-передачи oт 28.08.2015;Муниципальный контракт oт 10.12.2014 №013030000051400001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4351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9489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9.01.2016 договор передачи ж/п от 18.12.2015 №13 Приватизирована Ивакина А.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ул.Пролетарская д.6 33,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1.12.2015/Постановление  администрации Усть-Кубинского муниципального района о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90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писание аварийного жилья. Акт от 02.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6 с.Устье, ул. Октябрьская д.28 36,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2.2015/Договор пожертвования от 14.12.2015 Добряко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990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30.04.21.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 а№2 с.Устье, ул.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403009: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2.12.2015/Договор пожертвования от 30.11.2015 Тишонкова Т.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b/>
                <w:bCs/>
                <w:color w:val="FF0000"/>
                <w:highlight w:val="yellow"/>
              </w:rPr>
              <w:t>12087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Снос аварийного жилья  Акт № 33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ул. Первомайская д.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12.2015/Договор пожертвования от 01.12.2015 Сивк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8400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4 от 10.05.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ул. Пролетарская д.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12.2015Договор пожертвования от 30.11.2015 Платонова 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1720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3 с.Устье, ул. Коничева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12.2015/Договор пожертвования от 30.11.2015 Петухова 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6116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25.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 7 Вол.обл Усть-Куб район с.Устье ул.Советская д.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12.2015/Договор пожертвования от 02.12.2015 Святненк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4866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 4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12.2015/Договор пожертвования от 04.12.2015 Грудин И.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3103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1 Вол.обл Усть-Куб район с.Устье ул.Октябрьская д.28. 10,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2.2015/Договор пожертвования от 18.12.2015  Филиче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3 Вол.обл Усть-Куб район с.Устье ул.Яковлев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1.2015/Договор пожертвования от 23.11.2015 Смирнова З.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5552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1 Вол.обл Усть-Куб район с.Устье ул.Яковлева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4.11.2015/Договор пожертвования от 23.11.2015 Малышева З.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7398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3.2017/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3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11.2015/Договор пожертвования от 28.11.2015 Желобан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8841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Квартира №7 Вол.обл Усть-Куб район с.Устье ул.Коничева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пожертвования от 25.11.2015 Якуничев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7759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25.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Квартира №8 Вол.обл Усть-Куб район с.Устье ул.Октябрьская д.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4: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11.2015/Договор пожертвования от 18.11.2015 Бараев В.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436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2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 Юбилейная д.15, 22,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Договор пожертвования от 21.12.2015 Баранов 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 с.Устье, ул. Яковлева д.19А,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24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687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ация Договор от 15.11.2016 №49 Калинина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2 с.Устье, ул. Яковлева д.19А,  36,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525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02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2.2016 Приватизирована Договор передачи ж/п от 26.01.2016 №21 Семенов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3 с.Устье, ул. Яковлева д.19А,  4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6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69839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9.2016 договор передачи от 27.07.2016 № 42 Приватизирована  Кряжев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4 с.Устье, ул. Яковлева д.19А,  39,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0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1083,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Н.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5 с.Устье, ул. Яковлева д.19А,  5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5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9188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3.2016  договор передачи ж/п от  09.03.2016 №33 Приватизирована Кашина Г.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6 с.Устье, ул. Яковлева д.19А,  41,1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5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highlight w:val="yellow"/>
              </w:rPr>
              <w:t>621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5.2016 Договор передачи ж/п от 04.04.2016   №36 Приватизирована 09.08.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7 с.Устье, ул. Яковлева д.19А,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73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1413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Егаре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8 с.Устье, ул. Яковлева д.19А,  36,1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1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986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2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Тишонк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9 с.Устье, ул. Яковлева д.19А,  46,1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207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bCs/>
                <w:sz w:val="18"/>
                <w:szCs w:val="18"/>
                <w:highlight w:val="yellow"/>
              </w:rPr>
              <w:t>69688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5.04.2016 Договор передачи ж/п от 28.03.2016 №35  Приватизирова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0 с.Устье, ул. Яковлева д.19А,  39,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282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bCs/>
                <w:sz w:val="18"/>
                <w:szCs w:val="18"/>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2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06.03.2017 Договор передачи ж/п от 04.02.2016 №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1 с.Устье, ул. Яковлева д.19А,  59,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07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5708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убкин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2 с.Устье, ул. Яковлева д.19А,  28,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0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highlight w:val="yellow"/>
              </w:rPr>
              <w:t>43082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7.07.18 Договор приватиз. От 05.07.18 № 4  Барано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3 с.Устье, ул. Яковлева д.19А,  30,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6326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4671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2017. Приватизирована. Договор от 13.03.2017</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лексеева Н.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4 с.Устье, ул. Яковлева д.19А,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6649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56687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 Приватизирована Договор передачи ж/п от 20.01.2016 № 16 Виноградов А.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5с.Устье, ул. Яковлева д.19А,  36,8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49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5629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6 договор передачи ж/п от 08.02.2016 №27 Приватизирована Хват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6 с.Устье, ул. Яковлева д.19А,  46,2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346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  15.02.2016. Договор передачи от 2701.16 №23 Корови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7 с.Устье, ул. Яковлева д.19А,  39,6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8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59862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ирована. Договор от 20.09.2016 №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8 с.Устье, ул. Яковлева д.19А,  48,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0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73164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передачи ж/помещения Майор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19 с.Устье, ул. Яковлева д.19А,  69,0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2:4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2.2015 Распоряжение имущественных отношений администрации Усть-Кубинского района от 25.12.2015 № 188-р «Об изъятии из оперативного управления» от администрации района/ муниципальный контракт   № 0130300000515000004-024357-01/2 от 16.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89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04305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2.2016 Договор передачи ж/п от 20.01.2016 № 17  Левичев С.Н. Приватизир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ежилое помещение п.Высокое ул.Нагорнаяд.29,  22,6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5/ 35-35/011-35/011/001/2015-1738/1/ Акт приема-передачи oт 28.08.2015;</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ый контракт oт 10.12.2014 №0130300000514000011-</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43517-01/5;. Постановление администрации района от 30.09.2015 № 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11079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21 Сведения о зарегистрированных правах отсутствую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57,4 кв.м. с.Устье, ул. Пролетарская д.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4:0000000: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0.2015/Договор пожертвования oт 15.10.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rPr>
              <w:t>16094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 5 Высокое ул.Садовая д.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5/35-35/011-35/011/001/2015-1549/2 Договор пожертвования от 26.08.2015 Смирнов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78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нос аварийного жилья. Акт № 30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6  Высокое ул.Садовая д.5 кв.6  4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303004: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8.2015/Договор пожертвования от 26.08.2015 Волохов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b/>
                <w:bCs/>
                <w:color w:val="FF0000"/>
                <w:highlight w:val="yellow"/>
              </w:rPr>
              <w:t>12174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9.2020 Снос аварийного жилья Акт от 21.09.2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7 Высокое ул.Садовая д.5 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8.2015/Договор пожертвования от 26.08.2015 Куликов 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975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нос аварийного жилья. Акт № 29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0 с.Устье ул. Зелен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10 58,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15/ муниципальный контракт  от 16.12.2015 № 0130300000515000015-70372/11/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6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4253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Брызгало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с.Устье, ул. Мелиораторов д.14а 50,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5/ муниципальный контракт  от 16.12.2015 № 0130300000515000015-70372/13/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411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964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3.2017 Договор приватизации Котех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2 с.Устье, ул. Зеленая д.10 58,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5/ муниципальный контракт  от 16.12.2015 № 0130300000515000015-70372/14/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96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76709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Приватизирована. Договор № 8 от 22.02.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с.Устье, ул. Яковлева д.23 54,4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Cs/>
                <w:highlight w:val="yellow"/>
              </w:rPr>
              <w:t>35:11:0402002: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29.12.2015 № 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50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82235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1.02.2016 договор передачи от 20.01.2016 № 19 Приватизирова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ул.Советская д.12,   23,8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9.2015/35-35/011-35/011/001/2015-1584/2 Договор пожертвования от 28.08.2015г. Красиль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9166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4 с.Устье, ул. Коничева д.17, 35,7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3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15/Договор пожертвования от 11.11.2015 Калиниче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24806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6.2017 Снос аварийного жилья Акт списания № 40 от 05.06.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5 с.Устье. ул. Коничева д.1, 30,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1.2015/Договор пожертвования от 12.11.2015 Мальце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027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4 с.Устье, ул. Пролетарская, д.5, 67,1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4:0000000: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1.2015/Договор пожертвования от 19.11.2015 Левичев С.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b/>
                <w:bCs/>
                <w:highlight w:val="yellow"/>
              </w:rPr>
              <w:t>13374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Квартира № 2 Вологодская область, Усть-Кубинский район, деревня Петряевская, улица Новая, дом 8,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38/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5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9030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11 от  03.04.2017  Халуе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дноквартирный ж. дом 15 Вологодская область, Усть-Кубинский район, деревня Петряевская, улица Старая, дом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39/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952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 от 03.04.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8</w:t>
            </w:r>
          </w:p>
        </w:tc>
        <w:tc>
          <w:tcPr>
            <w:tcW w:w="2127" w:type="dxa"/>
            <w:tcBorders>
              <w:top w:val="single" w:sz="4" w:space="0" w:color="000000"/>
              <w:left w:val="single" w:sz="4" w:space="0" w:color="000000"/>
              <w:bottom w:val="single" w:sz="4" w:space="0" w:color="000000"/>
              <w:right w:val="single" w:sz="4" w:space="0" w:color="000000"/>
            </w:tcBorders>
          </w:tcPr>
          <w:p>
            <w:pPr>
              <w:pStyle w:val="Envelopereturn"/>
              <w:widowControl w:val="false"/>
              <w:overflowPunct w:val="false"/>
              <w:rPr>
                <w:b/>
                <w:b/>
                <w:spacing w:val="0"/>
                <w:sz w:val="20"/>
                <w:highlight w:val="yellow"/>
              </w:rPr>
            </w:pPr>
            <w:r>
              <w:rPr>
                <w:rFonts w:eastAsia="Calibri"/>
                <w:b/>
                <w:sz w:val="20"/>
                <w:highlight w:val="yellow"/>
              </w:rPr>
              <w:t xml:space="preserve">Квартира №1 </w:t>
            </w:r>
            <w:r>
              <w:rPr>
                <w:b/>
                <w:spacing w:val="0"/>
                <w:sz w:val="20"/>
                <w:highlight w:val="yellow"/>
              </w:rPr>
              <w:t xml:space="preserve">Вологодская область, Усть-Кубинский район,  деревня Марковская, улица Центральная, дом 9,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1005: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5/011-35/011/001/2016-1341/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9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205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найма жилого помещения Халуев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highlight w:val="yellow"/>
              </w:rPr>
            </w:pPr>
            <w:r>
              <w:rPr>
                <w:rFonts w:ascii="Times New Roman" w:hAnsi="Times New Roman"/>
                <w:b/>
                <w:sz w:val="20"/>
                <w:szCs w:val="20"/>
                <w:highlight w:val="yellow"/>
              </w:rPr>
              <w:t>Квартира №2 Вологодская область, Усть-Кубинский район, деревня Марковская, улица Центральная, дом 9,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1005: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5/011-35/011/001/2016-1377/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92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205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9.12.2020 Снят с учета  в связи спризнанием аварийным и пожлежащим сносу. Акт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дноквартирный жилой дом 14 Вологодская область, Усть-Кубинский район, деревня Марковская, улица Центральная, дом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7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3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053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рас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дноквартирный дом Вологодская область, Усть-Кубинский район, деревня Ульяновская, Авксентьевский с/с, дом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2: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9/2 от 7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7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3771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Центральная, дом 3, кв.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5/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638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Разгуляев 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Центральная, дом 20, кв.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38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5582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Осиче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село Богородское, улица Школьная, дом 4, кв.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7/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43475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мирно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 Дешевиха, ул. Центральная, д.7,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4/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771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Крас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Дешевиха, улица Центральная, дом 11, кв.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90/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9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4577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деревня Дешевиха, улица Набережная,  дом 3,кв.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9/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6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0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Гадал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ологодская область, Усть-Кубинский район, улица д. Дешевиха Набережная, дом 5,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8/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9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0905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Соболев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1, кв. 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2/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41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064,0916318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Хазов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3/2 от 06.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576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6388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ологодская область, Усть-Кубинский район, деревня Малая Гора, улица Горская, дом 32, кв. 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4/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50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3445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 ма№ 6 от 03.04.2017 Ильина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дноквартирный дом Вологодская область, Усть-Кубинский район, деревня Малая Гора, улица Малая, дом 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5/011-35/011/001/2016-1385/2 от 07.07.2016 Передаточный акт о принятии имущества от 20.04.2016 Правительства ВО от 11.04.2016. № 329 «О разгранич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46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6632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1.2018 Договор найма № 111 от 30.12.2016 Пузанов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с Богородский, с. Богородское, ул. Школьная, д.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35/011-35/011/001/2016-1381/2 от 06.07.2016 Передаточный акт о принятии имущества от 20.04.2016/ постановление Правительства ВО от 11.04.2016. № 329 «О разграничени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91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9139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174325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Вологодская область, Усть-Кубинский район, село Бережное  ул. Мира, д.4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705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вйма № 90 от 16.11.2016 Ананьев Д.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ело Бережное  ул. Мира, д.4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66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4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12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875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1 от 20.12.2016 Скороходов Н.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5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70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74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9 от 12.12.2016 Скороходов Б.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Молодежная, д.11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6323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1 от 02.12.2016 Табако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Вологодская область, Усть-Кубинский район, село Бережное  ул. Молодежная, д.15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5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345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Вологодская область, Усть-Кубинский район, село Бережное  ул. Молодежная, д.15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06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27816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1 Вологодская область, Усть-Кубинский район, село Бережное  ул. Новая, д.6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4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493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48454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04.05.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2 Вологодская область, Усть-Кубинский район, село Бережное  ул. Новая, д.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493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48232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Акт списания от 04.05.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 Вологодская область, Усть-Кубинский район, село Бережное  ул. Совхозная, д.2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519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2 от 20.12.2016 Слободский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село Бережное  ул. Совхозная, д.2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373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люсо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1 Вологодская область, Усть-Кубинский район, д. Афанасовская  ул. Верхов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20: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347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3639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Акт списания от 29.04.2021 №9  Распоряжение УИО № 127-р от 14.11.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Вологодская область, Усть-Кубинский район, д. Афанасовская  ул. Верховая, д.3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2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35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33577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Акт списания от 29.04.2021 №9  Распоряжение УИО № 127-р от 14.11.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Вологодская область, Усть-Кубинский район, д. Афанасовская  ул. Верховая, д.5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35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38231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0 от 12.12.2016 Огнивин 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Поречная, д.6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10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1180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2 от 02.12.2016 Варган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2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35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48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593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6 от 12.12.2016 Варгано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2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1586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97 от 12.12.2016 Грибан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3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5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747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ободна (непригодна для про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Вологодская область, Усть-Кубинский район, д. Афанасовская  ул. Хуторская, д.3 кв.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5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580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ободна (непригодна для про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Вологодская область, Усть-Кубинский район, д. Куркинская  ул. Центральная, д.46 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07: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169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0326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Приватизирована , договор № 13 от 31.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муниципального жилищного фонда Вологодская область, Усть-Кубинский район, с/п Троицкое д. Шамбово, ул. Центральная, д.6 , 196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1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2.2016/ передаточный акт о принятии имущества в муниципальную собственность от 21.12.2015. постановление правительства ВО от 23.11.2015 №985 «О разграничении имущества наход. в мун. собственности, между Троицкими с/п  и Усть-Куб. районом, в состав которого он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7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740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875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2 с.Устье ул. Яковлева д.15.кв.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35-35/011-35/011/001/2015-2464/1Решение Президиума Усть-Кубинского района  Совета народ.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2559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3 с.Устье ул. Яковлева д.15.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35-35/011-35/011/001/2015-2464/1Решение Президиума Усть-Кубинского района  Совета народ.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1389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81 от 22.06.2016 Владимирова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10 Вологодская область, Усть-Кубинский район, с.Устье, ул. Мелиораторов, д.14а, кв.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11:040300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617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9287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Лукашук С.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 14а, кв.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5: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4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9326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7 Приватизация . Договор от 13.12.2016 Корешков Д.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 11, кв.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1001: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65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2468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10.2016 Договор передачи ж/п от 27.06.16 № 39 приватизировано Слугинов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с.Устье, ул. Коничева, д.3, кв.1,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697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3.2017/Договор приватизации Кузнецов П.Ю. от 17.01.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2,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292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0211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6 Приватизирована договор передачи ж/п 2803.2016 № 34 Майк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4,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0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26.11. 2018 Приватизирована   Ивасик М.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5,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290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85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10.2016 Приватизирована Договор передачи ж/п от 13.09.2016 № 43  Красильнико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6 Вологодская область, Усть-Кубинский район, с.Устье, ул. Коничева, д.3, кв.6,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b/>
                <w:sz w:val="20"/>
                <w:highlight w:val="yellow"/>
              </w:rPr>
              <w:t xml:space="preserve"> </w:t>
            </w:r>
            <w:r>
              <w:rPr>
                <w:b/>
                <w:sz w:val="20"/>
                <w:highlight w:val="yellow"/>
              </w:rPr>
              <w:t>11940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67820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11.2018 Выписка из ЕГРН  Договор передачи (приватизации) жилого помещения   Распутин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7,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9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w:t>
            </w:r>
            <w:r>
              <w:rPr/>
              <w:t>№ 35-35/011-35/011/001/2016-535/2  от 12.03.2016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9,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393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8859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5.2016 Приватизирована Договор передачи ж/п от 19.04.2016 №37 Медведева 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10,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86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t>485503</w:t>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bCs/>
                <w:sz w:val="20"/>
                <w:szCs w:val="20"/>
                <w:highlight w:val="yellow"/>
              </w:rPr>
            </w:pPr>
            <w:r>
              <w:rPr>
                <w:rFonts w:ascii="Times New Roman" w:hAnsi="Times New Roman"/>
                <w:b/>
                <w:bCs/>
                <w:sz w:val="20"/>
                <w:szCs w:val="20"/>
                <w:highlight w:val="yellow"/>
              </w:rPr>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6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Коничева, д.3, кв.11,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3003: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9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36388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ирована</w:t>
            </w:r>
            <w:r>
              <w:rPr/>
              <w:t>№ 35-35/011-35/011/001/2016-650/2  от 24.03.2016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12 Вологодская область, Усть-Кубинский район, с.Устье, ул. Коничева, д.3, кв.12, 2016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3: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16/ Муниципальный контракт  от 02.03.2015 № 0130300000515000005-0243517-01/4/ Передаточный акт объектов долевого строительства квартир о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2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70006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75 от 15.02.2016 Красильников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с.Устье, ул. Зеленая, д.16-а, кв.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3005: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ый контракт  от 05.02.2016  № 0130300000515000025_70372/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318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66432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иватизация  . Собственность № 35-35/011-35/011/001/2016-748/2 от 18.04.16 Новожило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1 Вологодская область, Усть-Кубинский район, с. Устье, ул. Зеленая, д.  29,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35:11:0404002: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highlight w:val="yellow"/>
                <w:lang w:eastAsia="ru-RU"/>
              </w:rPr>
            </w:pPr>
            <w:r>
              <w:rPr>
                <w:rFonts w:cs="TimesNewRomanPSMT" w:ascii="TimesNewRomanPSMT" w:hAnsi="TimesNewRomanPSMT"/>
                <w:sz w:val="19"/>
                <w:szCs w:val="19"/>
                <w:highlight w:val="yellow"/>
                <w:lang w:eastAsia="ru-RU"/>
              </w:rPr>
              <w:t>Муниципальный контракт oт 02.02.2016</w:t>
            </w:r>
          </w:p>
          <w:p>
            <w:pPr>
              <w:pStyle w:val="Normal"/>
              <w:widowControl w:val="false"/>
              <w:spacing w:lineRule="auto" w:line="240" w:before="0" w:after="0"/>
              <w:rPr>
                <w:rFonts w:ascii="TimesNewRomanPSMT" w:hAnsi="TimesNewRomanPSMT" w:cs="TimesNewRomanPSMT"/>
                <w:sz w:val="19"/>
                <w:szCs w:val="19"/>
                <w:highlight w:val="yellow"/>
                <w:lang w:eastAsia="ru-RU"/>
              </w:rPr>
            </w:pPr>
            <w:r>
              <w:rPr>
                <w:rFonts w:cs="TimesNewRomanPSMT" w:ascii="TimesNewRomanPSMT" w:hAnsi="TimesNewRomanPSMT"/>
                <w:sz w:val="19"/>
                <w:szCs w:val="19"/>
                <w:highlight w:val="yellow"/>
                <w:lang w:eastAsia="ru-RU"/>
              </w:rPr>
              <w:t>№</w:t>
            </w:r>
            <w:r>
              <w:rPr>
                <w:rFonts w:cs="TimesNewRomanPSMT" w:ascii="TimesNewRomanPSMT" w:hAnsi="TimesNewRomanPSMT"/>
                <w:sz w:val="19"/>
                <w:szCs w:val="19"/>
                <w:highlight w:val="yellow"/>
                <w:lang w:eastAsia="ru-RU"/>
              </w:rPr>
              <w:t>0130300000515000028_70372/10;</w:t>
            </w:r>
          </w:p>
          <w:p>
            <w:pPr>
              <w:pStyle w:val="Normal"/>
              <w:widowControl w:val="false"/>
              <w:spacing w:lineRule="auto" w:line="240" w:before="0" w:after="0"/>
              <w:rPr>
                <w:rFonts w:ascii="Times New Roman" w:hAnsi="Times New Roman"/>
                <w:sz w:val="20"/>
                <w:szCs w:val="20"/>
                <w:highlight w:val="yellow"/>
              </w:rPr>
            </w:pPr>
            <w:r>
              <w:rPr>
                <w:rFonts w:cs="TimesNewRomanPSMT" w:ascii="TimesNewRomanPSMT" w:hAnsi="TimesNewRomanPSMT"/>
                <w:sz w:val="19"/>
                <w:szCs w:val="19"/>
                <w:highlight w:val="yellow"/>
                <w:lang w:eastAsia="ru-RU"/>
              </w:rPr>
              <w:t>Акт приемки-передачи квартиры oт 09.0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348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3998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02.09.19 Приватизация. Собственность 28.02.19 Договор приватизации № 1 от 10.01.19. Томилов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4 с.Устье, ул. Пролетарская д.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6/ Договор пожертвования от 31.05.2016  Елькина А.Н. и Сурр Т.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8618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ие  и снос аварийного жиль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4 с.Устье, ул. Первомайская  д.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1004: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4.2016/ Договор пожертвования от 18.04.2016  Корешилов 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2391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1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7 с.Заднее, ул. Новая д.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5.2016/ Договор пожертвования от 05.05.2016  Кравченко А.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1597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Снят с кадастрового учета, снос аварийного ж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17, кв.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0,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38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3381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0.2016 Договор передачи ж/п от 30.09.16 №45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Зеленая, д.18,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1,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148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2784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1.2017/Приватизирована договор от 13.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Мелиораторов, д.14А, кв.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5: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8.2016/  Муниципальный контракт  от 25.07.2016 №  0130200002416001650_70372/21, акт приемки передачи квартиры  от 01.08.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492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6124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10.2016 договор передачи ж/п от 04.10.2016 № 47 Приватизирова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Вологодская область, Усть-Кубинский район, Троицкий с/с, с. Бережное, ул. Профсоюзная, д.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2009: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1.2016/ муниципальный контракт  от 15.11.2016 3 0130200002416002512_70372/29, акт приема –передачи квартиры от 21.11.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2469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10877,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7 Приватизация. Договор от 01.02.2017 №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Квартира № 2 Вологодская область, Усть-Кубинский район, Троицкий с/с, с. Бережное, ул. Профсоюзная, д.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5:11:0202009:6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9.11.2016/ муниципальный контракт  от 15.11.2016 3 0130200002416002512_70372/28, акт приема –передачи квартиры от 21.11.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6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color w:val="000000"/>
                <w:sz w:val="20"/>
                <w:highlight w:val="yellow"/>
              </w:rPr>
            </w:pPr>
            <w:r>
              <w:rPr>
                <w:b/>
                <w:color w:val="000000"/>
                <w:sz w:val="20"/>
                <w:highlight w:val="yellow"/>
              </w:rPr>
              <w:t>22572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bCs/>
                <w:color w:val="000000"/>
                <w:sz w:val="20"/>
                <w:szCs w:val="20"/>
                <w:highlight w:val="yellow"/>
              </w:rPr>
              <w:t>6117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8-07-118-01-13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0.08.2019 договор приватизации №14 от от 31.03. 2017/Договор найма № 95 от 07.12.2016  Веселова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вартира № 1 с.Заднее ул. Новая д.2 кв.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6010:4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10.2016/ Договор пожертвования  от 30.09.2016  Лихацкая Л.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bCs/>
                <w:sz w:val="20"/>
                <w:szCs w:val="20"/>
                <w:highlight w:val="yellow"/>
              </w:rPr>
              <w:t>12272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снят с учета , кадастровая выписка от 05.04.2018. Снос аварийного жил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4 с.Устье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 xml:space="preserve"> </w:t>
            </w:r>
            <w:r>
              <w:rPr>
                <w:rFonts w:ascii="Times New Roman" w:hAnsi="Times New Roman"/>
                <w:b/>
                <w:color w:val="FF0000"/>
                <w:sz w:val="20"/>
                <w:szCs w:val="20"/>
                <w:highlight w:val="yellow"/>
              </w:rPr>
              <w:t>35:11:0403009: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02.2016/ Договор пожертвования от 25.12.2015  Баранов А.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9696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3 с.Устье ул. Коничева д.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206010: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16/ Договор пожертвования от 25.01.2016  Бобин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26335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6.17 Снос аварийного жилья Акт списания 3 39 от 05.0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 3 с.Устье ул. Набережная д.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 xml:space="preserve"> </w:t>
            </w:r>
            <w:r>
              <w:rPr>
                <w:rFonts w:ascii="Times New Roman" w:hAnsi="Times New Roman"/>
                <w:b/>
                <w:color w:val="FF0000"/>
                <w:sz w:val="20"/>
                <w:szCs w:val="20"/>
                <w:highlight w:val="yellow"/>
              </w:rPr>
              <w:t>35:11:0403009: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1.2016/ Договор пожертвования от 18.01.2016  Рязанова Г.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157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3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2 с.Устье ул. Первомайская д.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35:11:0301004: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6.2016/ Договор пожертвования от 16.06.2016  Евстафеева К.Н. 35-35/011-35/011/001/2016-11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12172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5.2017 Сгорел. Акт о пожаре от 27.02.17. Акт списания № 32 от 10.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дание школы с.Устье, ул.Зеленая  д.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19943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36877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8525823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17 Передано в ОУ  МАОУ «Усть-Кубинская СОШ» Постановление администрации от 29.12.2017 № 1325 «о закрепление на праве ОУ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аружное освещение (новая школа) Кабельные линии 2009 г. с.Устье, ул.Зеленая , 1434м</w:t>
            </w:r>
          </w:p>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35:11:0404001:102-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82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3492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157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01.01.2016 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Ливневая канализация К2 (новая школа) с.Устье, ул.Зелена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06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6 Безвозмездное пользование МАОУ «Усть-Кубинская СОШ» 28.09.2018 БП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Теплосеть (новая школа)  Наружная тепловая сеть с. Устье ул. Зеленая  2008г.  204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43-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5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62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027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ытовая канализация (новая школа) Канализационная сеть 2008г.  с.Устье, ул.Зеленая , 231м</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03-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71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754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83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звозмездное пользование МАОУ «Усть-Кубин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аружные сети водопровода (новая школа) с. Устье ул.Зеленая д. б/н, 2008 г., 16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1.2016/ Постановление администрации Усть-Кубинского района от 14.01.2016 № 12 «Об изъятии муниципального имущества из оперативного управления». Собственность № 35:11:0404001:171-35/011/2018-1 от 26.09.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9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353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3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9.18. постановление о закреплении в ОУ МАОУ «Усть-Кубинская СОШ» 28.09.18 № 881.</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С 01.01.2016 Безвозмездное пользование МАОУ «Усть-Кубинская СОШ». 28.09.2018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Телефонизация (новая школа) с.Устье, ул.Зелена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1.2016/ Постановление администрации Усть-Кубинского района от 14.01.2016 № 12 «Об изъятии муниципального имущества из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5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00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6Безвозмездное пользование МАОУ «Усть-Кубинская СОШ» 28.09.2018 прекращ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Хоккейный корт   Вологодская область, Усть-Кубинский отдел,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w:t>
            </w:r>
            <w:r>
              <w:rPr>
                <w:rFonts w:ascii="Times New Roman" w:hAnsi="Times New Roman"/>
                <w:sz w:val="20"/>
                <w:szCs w:val="20"/>
              </w:rPr>
              <w:t xml:space="preserve">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25.10.2016/Постановление администрации Усть-Кубинского муниципального  района от 13.10.2016 № 955 /35-11/011-35/011/001/2016-2035/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8-07-118-01-13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Передан в ОУ МАОУ «Усть-Кубинский ЦДО» Распоряжение УИО о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Газификация п. Высокое  Высоковского сельского поселения Усть-Кубинского района (</w:t>
            </w:r>
            <w:r>
              <w:rPr>
                <w:sz w:val="20"/>
                <w:lang w:val="en-US"/>
              </w:rPr>
              <w:t>II</w:t>
            </w:r>
            <w:r>
              <w:rPr>
                <w:sz w:val="20"/>
              </w:rPr>
              <w:t xml:space="preserve"> очередь) Вологодская область, Усть-Кубинский район, п. Высоко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000000:3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rPr>
            </w:pPr>
            <w:r>
              <w:rPr>
                <w:sz w:val="20"/>
              </w:rPr>
              <w:t xml:space="preserve">07.12.2016 постановление администрации района от 07.12.2016 № 1138, Распоряжение УИО от 07.12.2016 №151/А-р  «Об изъятии имущества из оперативного управления».  </w:t>
            </w:r>
          </w:p>
          <w:p>
            <w:pPr>
              <w:pStyle w:val="TextBodyIndent"/>
              <w:widowControl w:val="false"/>
              <w:spacing w:before="0" w:after="0"/>
              <w:ind w:left="0" w:hanging="0"/>
              <w:jc w:val="both"/>
              <w:rPr>
                <w:sz w:val="20"/>
              </w:rPr>
            </w:pPr>
            <w:r>
              <w:rPr>
                <w:sz w:val="20"/>
              </w:rPr>
              <w:t>Государственная регистрация права собственности от 07.12.2016г. № 35-35/011-35/011/001/2016-2353/1,</w:t>
            </w:r>
          </w:p>
          <w:p>
            <w:pPr>
              <w:pStyle w:val="TextBodyIndent"/>
              <w:widowControl w:val="false"/>
              <w:spacing w:before="0" w:after="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6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21673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77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3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3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1 декабря  2016 г. № 35-35/011-35/011/001/2016-248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67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288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3  от 22.12.2016 Филенк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1 декабря  2016 г. № 35-35/011-35/011/001/2016-2483/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626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911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5 от 23.12.2016 Чиркин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1 декабря  2016 г. № 35-35/011-35/011/001/2016-2484/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639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04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1.2017/Приватизирована. Договор №2 23.01.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Вологодская область, Усть-Кубинский район, с.Устье, ул. Юбилейная, д. 15,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200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Государственная регистрация права от 21 декабря  2016 г. № 35-35/011-35/011/001/2016-2485/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0164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65624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20Договор передачи жилого помещения  Акатов В.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1 декабря  2016 г. № 35-35/011-35/011/001/2016-2486/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407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77374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3.2017/ Приватизирована . договор от 22.02.2017№ 11 Егар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Заднее, ул. Новая, д. 5,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6010: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3 декабря  2016 г. № 35-35/011-35/011/001/2016-251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807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10 от292.12.2016 Ганиче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38/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8478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228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от 26.12.20 №5   Нючев О.В. срок до 25.12.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39/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488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5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107 от 28.12.2016 МихацкаяЛ.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6 декабря  2016 г. № 35-35/011-35/011/001/2016-2540/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385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165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иватизирована  договор № 18 от 13.07.2017 Палеха О.Н. регистр.35:11:0402005:301-35/011/201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Вологодская область, Усть-Кубинский район, с.Устье, ул. Юбилейная, д. 15, кв.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Государственная регистрация права от 26 декабря  2016 г. № 35-35/011-35/011/001/2016-2541/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144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318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 4 от 27.09.2019 Павловский И.А.  постановление администрации района от 027.09.2019 №9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Вологодская область, Усть-Кубинский район, с.Устье, ул. Юбилейная, д. 15,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 xml:space="preserve">Государственная регистрация права от 26 декабря  2016 г. № 35-35/011-35/011/001/2016-2542/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3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bCs/>
                <w:sz w:val="20"/>
                <w:szCs w:val="20"/>
                <w:highlight w:val="yellow"/>
              </w:rPr>
              <w:t>5204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0.07.2017 Договор передачи ж/п от №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1 с.Устье, ул. Профсоюзная д.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свидетельство о государственной регистрации 35-35/011-35/01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61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Акт от 31.01.2017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Квартира № 5 с.Устье, ул. Яковлева д.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35:11:0402005: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глашение об изъятии путем обмена 15.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3,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14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Сноса аварийного жилья. 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4 с.Устье ул. Первомайск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1004: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ГРП на недвижимое имущество и сделок с ним/35/000/004/2016-1563./11.10.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404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вартира №5  с.Устье, ул. Набережная д.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8.2016/Договор пожертвования  от 10.08.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Акт списания от 31.12.2020 №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вартира № 6 с.Устье ул. Яковлева д.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2005: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2.2016/ Договор пожертвования Лукашук Постановление № 121 от 16.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45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4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2017 снос аварийного жилья Акт от 23.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от котельной к жилым дом. Ул. Мелиораторов д.3 ул. Зеленая д. 17 ул. Садовая д.7,12,14/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12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3,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408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собное здание , с. Устье, ул. Профсоюзная  д.102/ 200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11:53-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37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сосная станция </w:t>
            </w:r>
            <w:r>
              <w:rPr>
                <w:rFonts w:ascii="Times New Roman" w:hAnsi="Times New Roman"/>
                <w:sz w:val="20"/>
                <w:szCs w:val="20"/>
                <w:lang w:val="en-US"/>
              </w:rPr>
              <w:t>I</w:t>
            </w:r>
            <w:r>
              <w:rPr>
                <w:rFonts w:ascii="Times New Roman" w:hAnsi="Times New Roman"/>
                <w:sz w:val="20"/>
                <w:szCs w:val="20"/>
              </w:rPr>
              <w:t xml:space="preserve"> подъема, с. Усть ул. Профсоюзная д.104/ 197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 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09: 17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13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89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зервуар очистки воды с. Устье, б/н/1973г. / объем 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 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1001: 175-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0079,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6167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086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сосная станция </w:t>
            </w:r>
            <w:r>
              <w:rPr>
                <w:rFonts w:ascii="Times New Roman" w:hAnsi="Times New Roman"/>
                <w:sz w:val="20"/>
                <w:szCs w:val="20"/>
                <w:lang w:val="en-US"/>
              </w:rPr>
              <w:t>II</w:t>
            </w:r>
            <w:r>
              <w:rPr>
                <w:rFonts w:ascii="Times New Roman" w:hAnsi="Times New Roman"/>
                <w:sz w:val="20"/>
                <w:szCs w:val="20"/>
              </w:rPr>
              <w:t xml:space="preserve"> подъема, с. Усть ул. Профсоюзная д.102/ 197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 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11: 4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60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82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одящие газопроводы среднего и низкого давления ГРП – 1, ГРП -2 (Газопровод  1 очередь)с.Устье б/н /2008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4001:164-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2875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2066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оговор  аренды №  АРН-2/2018 от 17.09.18 по 16.09.2028 г.  «Газпром газораспределение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14.04.2016 по 31.12.2017 АО «Газпрогазораспределение Вологда» Договор расторгнут 31.12.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ружение (газоснабжение) с.Устье,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3005:36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74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от котельной к ул. Октябрьская, Профсоюзная, Новая, Коничева, Пет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6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79210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 Устье от котельной к ул. Советской, Кол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2.2017 собственность 35:11:0404001:6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847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Устье от котельной ул. Набережная , Профсоюзная, Коничева, Комму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8.02.2017 собственность 35:11:0404001:12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7708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от котельной к ул. Октябрьская , Зеленая/2007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02.2017 собственность </w:t>
            </w:r>
            <w:r>
              <w:rPr>
                <w:b/>
                <w:highlight w:val="yellow"/>
              </w:rPr>
              <w:t xml:space="preserve">№ </w:t>
            </w:r>
            <w:r>
              <w:rPr>
                <w:rFonts w:ascii="Times New Roman" w:hAnsi="Times New Roman"/>
                <w:b/>
                <w:sz w:val="20"/>
                <w:szCs w:val="20"/>
                <w:highlight w:val="yellow"/>
              </w:rPr>
              <w:t>35:11:0404001:98</w:t>
            </w:r>
            <w:r>
              <w:rPr>
                <w:b/>
                <w:highlight w:val="yellow"/>
              </w:rPr>
              <w:t xml:space="preserve">-35/011/2017-2 </w:t>
            </w:r>
            <w:r>
              <w:rPr>
                <w:rFonts w:ascii="Times New Roman" w:hAnsi="Times New Roman"/>
                <w:b/>
                <w:sz w:val="20"/>
                <w:szCs w:val="20"/>
                <w:highlight w:val="yellow"/>
              </w:rPr>
              <w:t xml:space="preserve">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46068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ая сеть с. Устье,  от котельной к ул. Мелиораторов , Зеленая, Коничева,Профсою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8.02.2017 собственность </w:t>
            </w:r>
            <w:r>
              <w:rPr>
                <w:b/>
                <w:highlight w:val="yellow"/>
              </w:rPr>
              <w:t>№ 35:11:0404001:78-35/011/2017-2</w:t>
            </w:r>
            <w:r>
              <w:rPr>
                <w:rFonts w:ascii="Times New Roman" w:hAnsi="Times New Roman"/>
                <w:b/>
                <w:sz w:val="20"/>
                <w:szCs w:val="20"/>
                <w:highlight w:val="yellow"/>
              </w:rPr>
              <w:t xml:space="preserve">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14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4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 Никольское, б/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22-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6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56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ьная с.Никольское, ул. Окружная, д.4д.4/198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67-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962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16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25.08.2014 по 24.08.2017 ООО «ЖилКомСервис» , договор аренды от 25.08.2014 /35-35-11/006/2014-2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Заднее д.б/н/1980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79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8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9997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кважина, с. Никольское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72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17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04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 (нежилое здание) с. Николь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52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75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1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ООО «УстьеСтрой» с 10.06.2016 по 09.06.2019. Договор аренды  от 10.06.2016 № 17/ 35-35/011-35/011/001/2016-129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вая сеть, с.Никольское, д. б/н/198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5002:444-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48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878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4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25.08.2014 по 24.08.2017 ООО «ЖилКомСервис» , договор аренды от 25.08.2014 /35-35-11/006/2014-219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дземная часть скважины, нежилое здание, д. Курьяниха, д.б/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7004:35-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3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ртезианская скважина с. Зад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40-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176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 надземная с. Заднее д.б/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11: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302011:181-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44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д. Королиха, д. Курьяниха/198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3: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собственность 35:11:0207003:226-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9272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с.Устье, ул. Набережная, Пролетарская,Профсоюзная, Афросиниская, Комсомольская, лесная, Строителей, Спортивная, Пионерская, Кубенская, Яковлева, Юбилейна, Новый пер. Нагорная, Дорожный пер. Петровка, Окружная, Октябрьская, Коммунаров, Коничева, Зеленая, Мира, Ольховая, Полевая, Крестьянская, д. Шпилиха/198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02.2017 собственность 35:11:0404001:148-35/011/2017-2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7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8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020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296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Ольховая в с. Устье, Усть-Кубинского района, Вологодской области, 1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35:11:0000000:3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Cs w:val="24"/>
                <w:lang w:eastAsia="en-US"/>
              </w:rPr>
            </w:pPr>
            <w:r>
              <w:rPr>
                <w:sz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Разрешение на ввод объекта в эксплуатацию №35:11:0000000:324-35/011/2017-1 от 15.02.2017. </w:t>
            </w:r>
          </w:p>
          <w:p>
            <w:pPr>
              <w:pStyle w:val="TextBodyIndent"/>
              <w:widowControl w:val="false"/>
              <w:spacing w:before="0" w:after="0"/>
              <w:ind w:left="0" w:hanging="0"/>
              <w:rPr>
                <w:sz w:val="20"/>
                <w:lang w:eastAsia="en-US"/>
              </w:rPr>
            </w:pPr>
            <w:r>
              <w:rPr>
                <w:sz w:val="20"/>
                <w:lang w:eastAsia="en-US"/>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0191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20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Полевая в с. Устье, Усть-Кубинского района, Вологодской области, 2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35:11:0000000:3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Cs w:val="24"/>
                <w:lang w:eastAsia="en-US"/>
              </w:rPr>
            </w:pPr>
            <w:r>
              <w:rPr>
                <w:sz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Разрешение на ввод объекта в эксплуатацию №35:11:0000000:323-35/011/2017-1 от 15.02.2017</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5712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688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по ул. Крестьянская в с. Устье, Усть-Кубинского района, Вологодской области,  3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3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1.03.2017 Разрешение на ввод объекта в эксплуатацию №35:11:0000000:326-35/011/2017-2 от 01.03.2017</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95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0318,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Расширение сетей газоснабжения в д. Шпилиха, Усть-Кубинского района, Вологодской области, 4 очередь, 30. 12.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1.03.2017Разрешение на ввод объекта в эксплуатацию №35:11:0000000:327-35/011/2017-1 от 01.03.2017</w:t>
            </w:r>
          </w:p>
          <w:p>
            <w:pPr>
              <w:pStyle w:val="TextBodyIndent"/>
              <w:widowControl w:val="false"/>
              <w:spacing w:before="0" w:after="0"/>
              <w:ind w:left="0" w:hanging="0"/>
              <w:rPr>
                <w:sz w:val="16"/>
                <w:szCs w:val="16"/>
                <w:lang w:eastAsia="en-US"/>
              </w:rPr>
            </w:pPr>
            <w:r>
              <w:rPr>
                <w:sz w:val="16"/>
                <w:szCs w:val="16"/>
                <w:lang w:eastAsia="en-US"/>
              </w:rPr>
              <w:t>18.12.2017 решение Совета с/п Устьянское от 18.12.17 № 177 «О передаче кап.влож.в собстУсть-Куб. р-на» передаточный актот 18.12.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068,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1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4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еверная, с.Устье, ул. Север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5006: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5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331,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8</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ельская, с.Устье, ул. Сельск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000000: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000000:305-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46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7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Рабочая, с.Устье, ул. Рабоч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5006:1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8-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4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6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пасская, с.Устье, ул. Спасск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9-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3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302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Луговая, с.Устье, ул. Лугов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8-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9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797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переулок Почтовый, с.Устье, пер. Почтовый,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49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88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олнечная, с.Устье, ул. Солнеч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0-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328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Вологодская, с.Устье, ул. Вологодск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5006:147-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9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65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5</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Подлесная, с.Устье, ул. Подлесная, 201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40200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402002:500-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0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007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Сосновая, с.Устье, ул. Соснов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000000: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000000:304-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2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76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Центральная, с.Устье, ул. Централь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5-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583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Молодежная, с.Устье, ул. Молодеж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2-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4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717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Восточная, с.Устье, ул. Восточ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4-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18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Береговая, с.Устье, ул. Берегов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1-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6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004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Автомобильная дорога улица Школьная, с.Устье, ул. Школьная, 201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35:11:0302040: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12.17 Постановлениеадм. Р-на от 25.12.17 № 1289 «О включ. имущества в реестр мун. собст»</w:t>
            </w:r>
            <w:r>
              <w:rPr>
                <w:sz w:val="20"/>
              </w:rPr>
              <w:t xml:space="preserve"> , собств.35:11:0302040:373-35/011/2017-1 от 29.11.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53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1504,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18-05-14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ская область, Усть-Кубин. р/н с.Устье ул. Заводская  д.2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48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Никола -Корень ул. Нов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49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Мехничев Н.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Никола -Корень ул. Нов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61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2 Вологодская область, Усть-Кубин. р/н с.Никола -Корень ул. Новая  д.7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1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9.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371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говор передачи жилого помещения  от  №  Шерлыков Е.Н. Выписка от 02.11.2020 . Собственность 35:11:0205013:57-35/079/2020-6 13.10.202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Однокварт. дом № 5 Вологодская область, Усть-Кубин. р/н с.Богослово пер Лесной д. 5/ 19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56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йоров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Богослово пер Лесной д. 4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3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29 от 01.06.2017 Константин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Богослово пер Лесной д. 4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66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нисов А.А. (у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Никольское ул. Колхозн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204,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мир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Шпилиха  д. 7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58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д. Шпилиха   д.7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69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Никола- Корень ул. Новая   д. 3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87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ьк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Никола- Корень ул. Курлаково   д.5 кв. 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421,31328794,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лганов А.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Никола- Корень ул. Курлаково   д.5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94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сикова С.Н.</w:t>
            </w:r>
          </w:p>
        </w:tc>
      </w:tr>
      <w:tr>
        <w:trPr>
          <w:trHeight w:val="1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2 Вологодская область, Усть-Кубин. р/н с. Никола- Корень ул. Курлаково   д.3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70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азарова Л.С. (умерл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ионерская   д.11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100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37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36 от 01.06.2017 Макаренкова Г.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Яковлева   д.17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445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менюк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3 Вологодская область, Усть-Кубин. р/н с. Устье ул. Яковлева   д.11 кв. 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1001: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001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приватизации) жилого помещения№1 от 20.04.2021 Андреев А. Г. Постановление № 365 от 19.04.21. Регистрация 11.06.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ская область, Усть-Кубин. р/н с. Устье ул. Юбилейная    д.12А кв.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3: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53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ранова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Первомайская  д.4а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3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6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дреев 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ервомайская  д.4а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20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38 от 01.06.2017 Шмак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Устье ул. Первомайская  д.1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22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Первомайская  д.1 кв.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гор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9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lang w:eastAsia="en-US"/>
              </w:rPr>
            </w:pPr>
            <w:r>
              <w:rPr>
                <w:b/>
                <w:sz w:val="20"/>
                <w:lang w:eastAsia="en-US"/>
              </w:rPr>
              <w:t>Квартира  № 6 Вологодская область, Усть-Кубин. р/н с. Никола-Корень ул. Курлаково  д.5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36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Никола-Корень ул. Курлаково  д.5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03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нис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2 Вологодская область, Усть-Кубин. р/н с. Никола-Корень ул. Курлаково  д.5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71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вчинник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Никола-Корень ул. Курлаково  д.5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46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урьяно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ская область, Усть-Кубин. р/н с. Устье ул. Советская  </w:t>
            </w:r>
          </w:p>
          <w:p>
            <w:pPr>
              <w:pStyle w:val="TextBodyIndent"/>
              <w:widowControl w:val="false"/>
              <w:spacing w:before="0" w:after="0"/>
              <w:ind w:left="0" w:hanging="0"/>
              <w:rPr>
                <w:sz w:val="20"/>
                <w:lang w:eastAsia="en-US"/>
              </w:rPr>
            </w:pPr>
            <w:r>
              <w:rPr>
                <w:sz w:val="20"/>
                <w:lang w:eastAsia="en-US"/>
              </w:rPr>
              <w:t xml:space="preserve">  </w:t>
            </w:r>
            <w:r>
              <w:rPr>
                <w:sz w:val="20"/>
                <w:lang w:eastAsia="en-US"/>
              </w:rPr>
              <w:t>д.4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7: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12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 49 от 01.07.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вартира №2 Вологодская область Усть-Кубин.р-н с.Устье ул. Яковлева д.19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402002: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1.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969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88-01-14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найма от 01.06.17 № 28 Нелаева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Садов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53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18  Барамошин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0 Вологодская область, Усть-Кубин. р/н с. Никольское  ул. Окружная  д.4В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7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17 № 15 Чехомова 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Никольское  ул. Окружная  д.2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6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есс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ьское  ул. Молодежная  д.20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76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9 Чекалева Т.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84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190 Ефремова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5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2009:6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53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6.2017 № 35 Санталова М.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10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16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0 Шон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с. Никольское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02: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969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иватизирован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найма от 01.06.2017№ 21 Кулаков В.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с. Никольское  ул. Молодежн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5002:5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68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4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7.2018 Приватизирована 27.06.2018Договор приватиз. от 14.06.18  № 3 Каменецкая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ьское  ул. Молодежн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83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6 Сокол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2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60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22 Смирнов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1 Вологодская область, Усть-Кубин. р/н с. Никола -Корень  ул. Курлаково  д.3 кв.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519,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0 Вологодская область, Усть-Кубин. р/н с. Никола -Корень  ул. Курлаково  д.3 кв.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35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зырев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Никола -Корень  ул. Курлаково  д.3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48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6 Вологодская область, Усть-Кубин. р/н с. Никола -Корень  ул. Курлаково  д.3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12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4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ерасимова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8 Вологодская область, Усть-Кубин. р/н с. Никола -Корень  ул. Заречная  д.3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86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а -Корень  ул. Заречная  д.11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7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Жилой дом Вологодская область, Усть-Кубин. р/н с. Никола -Корень  ул. Зелен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1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2017 №14 Зрелякова 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Никола -Корень  ул. Курлаково  д.2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42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Никола -Корень  ул. Курлаково  д.2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97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3  Липин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Никола -Корень  ул. Курлаково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9557,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Никола -Корень  ул. Курлаково  д.3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88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ядин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ьское  ул. Молодеж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5002:6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60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45 Конвалов 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д. Королиха  ул.  Молодежная  д.21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6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923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5.12.2020 Снят с кадастрового учета в связи с признанием аварийным и  сносом. Акт от 1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д. Королиха  ул.  Молодежная  д.22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200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мирнов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д. Королиха  ул.  Молодежная  д.2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6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938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09.12.2020. Акт списания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2 Вологодская область, Усть-Кубин. р/н д. Королиха  ул.  Молодежная  д.23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7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448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09.12.2020. Акт списания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3 Вологодская область, Усть-Кубин. р/н д. Королиха  ул.  Центральная  д.13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6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303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1-15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ос аварийного жилья , акт от 06.04.2021 . Постановление № 301 от 29.03.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Заднее  ул. Яковлева  д.2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7: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58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панков 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Заднее  ул. Яковлева  д.1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1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294,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88-01-15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Заднее  ул. Яковлева  д.6 кв.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30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5 Миронов А.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д. Коровино  д.6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7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д. Коровино  д.7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bCs/>
                <w:sz w:val="20"/>
              </w:rPr>
              <w:t>35:11:030100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rPr>
              <w:t>20694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Никола -Корень  ул. Зареч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49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дрявцев Д.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6 Вологодская область, Усть-Кубин. р/н с. Никола -Корень  ул. Заречная  д.3кв.6 (дом 5 переадрес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15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тышев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с. Устье  ул. Советская  д.3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792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Устье  ул. Советская  д.3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399,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2 Вологодская область, Усть-Кубин. р/н с. Устье  ул. Советская  д.3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697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Устье  ул. Советская  д.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393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1 Вологодская область, Усть-Кубин. р/н с. Устье  ул. Первомайская  д.13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6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4 Вологодская область, Усть-Кубин. р/н с. Устье  ул. Первомайская  д.13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4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490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lang w:eastAsia="en-US"/>
              </w:rPr>
            </w:pPr>
            <w:r>
              <w:rPr>
                <w:b/>
                <w:color w:val="FF0000"/>
                <w:sz w:val="20"/>
                <w:highlight w:val="yellow"/>
                <w:lang w:eastAsia="en-US"/>
              </w:rPr>
              <w:t>Квартира  №5 Вологодская область, Усть-Кубин. р/н с. Устье  ул. Первомайская  д.13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301004: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7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20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Первомайская  д.34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1004: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727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невренный фон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1 Вологодская область, Усть-Кубин. р/н д. Королиха  ул. Молодежная  д.21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207003: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68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00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2.2020 Снят с кадастрового учета в связи с признанием аварийным и  сносом. Акт от 1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3 Вологодская область, Усть-Кубин. р/н д. Королиха  ул. Молодежная  д.18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29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вартира  №1 Вологодская область, Усть-Кубин. р/н д. Королиха  ул. Молодежная  д.15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207003: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109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Договор передачи от 01.08.2017 Курочкин Ю.В.  регистрация 35:11:0207003:297-35/011/201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4 Вологодская область, Усть-Кубин. р/н с. Заднее  ул. Советская  д.1кв.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76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25 Лезова 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7 Вологодская область, Усть-Кубин. р/н с. Заднее  ул. Советская  д.1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47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86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4 Вологодская область, Усть-Кубин. р/н с. Заднее  ул. Советская  д.1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0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64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1 Шелепенин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1 Вологодская область, Усть-Кубин. р/н с. Заднее  ул. Подлесная  д.1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1: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9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еботарь 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4 Вологодская область, Усть-Кубин. р/н с. Заднее  ул. Нагорная  д.5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9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96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вонкин С.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5 Вологодская область, Усть-Кубин. р/н с. Никола-Корень  ул. Курлаково  д.3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3: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03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5 Вологодская область, Усть-Кубин. р/н с. Устье  ул. Дальняя  д.1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4001: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8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расильник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Дальняя  д.1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4001: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74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Пионерская  д.8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07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4.05.2017 №13 Сакулин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Пионерская  д.6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4: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997,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3 Петухо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ская область, Усть-Кубин. р/н с. Устье  ул. Спортивная  д.2 кв.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4: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67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4  Чиж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1 Вологодская область, Усть-Кубин. р/н с. Устье  ул. Зеленая  д.17 кв.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35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5.2017  3 12-1  Егоров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ская область, Усть-Кубин. р/н с. Устье  ул. Зеленая  д.9 кв.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bCs/>
                <w:sz w:val="16"/>
                <w:szCs w:val="16"/>
              </w:rPr>
              <w:t>35:11:0302011: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03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2 Смирнова 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Зеленая  д.8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17 № 58 Долганова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Устье  ул. Зеленая  д.20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80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Данилов 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1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99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24 Сер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66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17 № 25 Трифано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7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55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76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бдыкаимова Ф.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д. Стафилово  ул. Центральная  д.28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09: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5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28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7.10.2020 № 2  Кашину И.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Заднее   ул. Нагорная  д.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0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59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астухов С.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11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109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онур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ская область, Усть-Кубин. р/н с. Устье   ул. Пионерская  д.8 кв.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05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7 Кузнец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Зеленая  д.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4.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19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51 Пепел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д. Гора  д.1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401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7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376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д. Королиха   ул. Молодежная  д.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03: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7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02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3 30 Таничев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3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88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бастьянов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Заднее   ул. Молодежная  д.9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6010: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755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пакова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3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2: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68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55 Павл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32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34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от 01.07.2017 № 46  Корякин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6 Вологодская область, Усть-Кубин. р/н с. Устье  ул. Октябрьская   д.22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54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ролев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4 Вологодская область, Усть-Кубин. р/н с. Устье  ул. Октябрьская   д.22 кв.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77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6.05.2017 № 16 Бутырина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6 Вологодская область, Усть-Кубин. р/н с. Устье  ул. Октябрьская   д.20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5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ав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Октябрьская   д.20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87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44  Калинина 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2 Вологодская область, Усть-Кубин. р/н с. Устье  ул. Мира   д.3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896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6.17 № 37 Зайцев Ю.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6 Вологодская область, Усть-Кубин. р/н с. Устье  ул. Мира   д.3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5: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6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669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п от 02.10.2017 № 21  Плеханова Л.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ская область, Усть-Кубин. р/н с. Устье  ул. Мелиораторов   д.17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5: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4944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5,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58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найма от 01.07.2017 № 52 Швецова А.Ф.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2 Вологодская область, Усть-Кубин. р/н с. Устье  ул. Мелиораторов   д.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000000:2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6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88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1 передачи приватизации жилого помещения Губ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5 Вологодская область, Усть-Кубин. р/н с. Устье  ул. Мелиораторов   д.3 кв.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65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мичева Св. 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1 Вологодская область, Усть-Кубин. р/н с. Устье  ул. Мелиораторов д.3 кв.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4: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82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ьнов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18 Вологодская область, Усть-Кубин. р/н с. Устье  ул. Мелиораторов   д.3 кв.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4: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39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11.2018 Договор приватизации №5 от 23.10.18 регистрация 35:11:0403004:118-35/011/2018-3 Козырева 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Квартира  № 17 Вологодская область, Усть-Кубин. р/н с. Устье  ул. Мелиораторов  д.3 кв.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3004: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741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8-07-188-01-15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 помещ. № 2 от 14.06.18 Андреев К.В. регистрация от 25.06.18 № 35:11:0403004:119-35/011/2018-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2 Вологодская область, Усть-Кубин. р/н с. Устье  ул. Коничева   д.15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3: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50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ская область, Усть-Кубин. р/н с. Устье  ул. Колхозная   д.4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300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5.201704.05.2017 Постановление Правительства ВО от 01.03.2017 № 213 «О разгр. им, наход. в мун. собст. , между с/п Устьянское и Усть-Кубинским районом, в состав котор. оно входит» Передаточный акт от 17.03.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88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28-07-188-01-15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48 Уханова 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8 Вологод. обл.Усть-Кубинский р-н п. Высокое ул. Набережная д. 14 кв.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3004:892-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7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йце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4 Вологод. обл.Усть-Кубинский р-н п. Высокое ул. Красноармейская д. 14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04:944-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00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4 Вологод. обл.Усть-Кубинский р-н п. Высокое ул. Набережная д. 14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3004:896-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8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47  Лезо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вартира № 1 Вологод. обл.Усть-Кубинский р-н п. Высокое ул. Профсоюзная  д. 3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303004: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02.06.2017 Постановл. правит.от 24.04.17 № 384»О разграничении имущесва, наход. в мун. собст.,  между Выс. с/п и У-К мун. р-ном, в состав котор.оно входит» №35:11:0303004:1079-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9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970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5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8 Постановление админ.  Усть–Куб.  р –на от  30.10.18 №992»Об исключении имущества  из реестра мун.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3 Вологод. обл.Усть-Кубинский р-н п. Высокое ул. Красноармейская д. 14 кв.3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945-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5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10 Вологод. обл.Усть-Кубинский р-н п. Высокое ул. Набережная д. 14 кв.1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90-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7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ыбаков 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1 Вологод. обл.Усть-Кубинский р-н п. Высокое ул. Набережная д. 14 кв.1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8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8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мичев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9 Вологод. обл.Усть-Кубинский р-н п. Высокое ул. Набережная д. 14 кв.9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891-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4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3 Вологод. обл.Усть-Кубинский р-н п. Высокое ул. Набережная д. 14 кв.3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04:897-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64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3 Левшенко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п. Высокое ул. Профсоюзная д.6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1030-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39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ысокое ул. Профсоюзная д.6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04:1031-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11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ухова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ысокое ул. Лесная д.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9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04:923-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595,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2 Табако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Жилой дом Вологод. обл.Усть-Кубинский р-н д. Митенское  ул.Центральная д.39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3010:227-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49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барушкина 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5 Вологод. обл.Усть-Кубинский р-н д. Митенское  ул.Центральная д.8 кв.5  (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4 (35:11:0303010: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3-35/011/2017-2 от 04.06.2017. 11.09.18 изменение адреса и кадастров.номера кадстр. Выписка от 11.09.18 № 35/000/004/2018-1608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1896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3 Вологод. обл.Усть-Кубинский р-н д. Митенское  ул.Центральная д.8 кв.3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2 (35:11:0303010: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5-35/011/2017-2 от 04.06.2017. 11.09.18 изменение адреса и кадастров.номера кадстр. Выписка от 11.09.18 № 35/000/004/2018-1608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7524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амо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7 Вологод. обл.Усть-Кубинский р-н д. Митенское  ул.Центральная д.8 кв.7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6 (35:11:0303010: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4-35/011/2017-2 от 04.06.2017. 11.09.18 изменение адреса и кадастров.номера кадстр. Выписка от 11.09.18 № 35/000/004/2018-1608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3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8517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Жилой дом Вологод. обл.Усть-Кубинский р-н д. Митенское  ул.Центральная д.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184-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50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6.2017 № 33 Карачева 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1 Вологод. обл.Усть-Кубинский р-н д. Митенское  ул.Центральная д.8  кв.1  (был дом 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0 (35:11:030301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011/2017-2 от 04.06.2017. 11.09.18 кадастровая выписка по изм.адреса и кадастр. номера от 11.09.18№ 35/000/004/2018-1608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1553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Митенское  ул.Центральная д.33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5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03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ирс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4 Вологод. обл.Усть-Кубинский р-н д. Митенское  ул.Центральная д.1 кв.4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51-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74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0 Игнатьев В.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Митенское  ул.Центральная д.6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3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8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ладшин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6 Вологод. обл.Усть-Кубинский р-н д. Митенское  ул.Центральная д.1 кв.6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53-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070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Митенское  ул.Центральная д.1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45-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03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3 50 Борисова Н.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Митенское  ул.Центральная д.33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3010:260-35/011/2017-2 от 08.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7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вартира № 8 Вологод. обл.Усть-Кубинский р-н д. Митенское  ул.Центральная д.8 кв.8 ( был д.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7 (35:11:0303010: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7-35/011/2017-2 от 04.06.2017. 11.09.18 изменение адреса и кадастров.номера кадстр. Выписка от 11.09.18 № 35/000/004/2018-1608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2012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5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тл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6 Вологод. обл.Усть-Кубинский р-н д. Митенское  ул.Центральная д.8 кв.6 ( был д.1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235 (35:111:0303010: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3010:276-35/011/2017-2 от 04.06.2017. 11.09.18 изменение адреса и кадастров.номера кадстр. Выписка от 11.09.18 № 35/000/004/2018-1608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22244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1 Вологод. обл.Усть-Кубинский р-н д. Порохово  ул.Лесная д.4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37:391-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106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1.07.2017 № 64 Потапова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п. Воронино  д.14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5: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15:59-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184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Рудино д.15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25: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25:106-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4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ронов 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д. Порохово   ул.Набережная  д.1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4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2.06.2017 Постановл. правит.от 24.04.17 № 384»О разграничении имущесва, наход. в мун. собст.,  между Выс. с/п и У-К мун. р-ном, в состав котор.оно входит» №35:11:0302037:439-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739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Рудино д.15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25: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25:107-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4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Порохово  ул.Молодежная д.12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4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4.06.2017 Постановл. правит.от 24.04.17 № 384»О разграничении имущесва, наход. в мун. собст.,  между Выс. с/п и У-К мун. р-ном, в состав котор.оно входит» №35:11:0302037:416-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0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йма от 01.07.2017 № 68 Свисткова 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1 Вологод. обл.Усть-Кубинский р-н п. Воронино  д.14 кв.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15: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6.2017 Постановл. правит.от 24.04.17 № 384»О разграничении имущесва, наход. в мун. собст.,  между Выс. с/п и У-К мун. р-ном, в состав котор.оно входит» №35:11:0302015:58-35/011/2017-2 от 04.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441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лико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Квартира № 2 Вологод. обл.Усть-Кубинский р-н д. Порохово  ул.Полевая д.18 кв.2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8.06.2017 Постановл. правит.от 24.04.17 № 384»О разграничении имущесва, наход. в мун. собст.,  между Выс. с/п и У-К мун. р-ном, в состав котор.оно входит» №35:11:0302037:348-35/011/2017-2 от 02.06.2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06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вятков Ю.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Хоккейный корт   Вологодская область, Усть-Кубинский отдел,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05.06.2017/ Изъят из ОУ МАОУ ДО «Усть-Кубинский ЦДО»  распоряжение № 80-р от 05.06.2017 Право собств. 13.10.2016 № 955 /35-11/011-35/011/001/2016-2035/1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14.07.2017 Передано безвозмездно в собственность С/п Устьянское постан. Правительства от 05.06.2017 № 504 «О разграничении имуще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адион сооружение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5:11:0404001: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 xml:space="preserve">05.09.2017 Постановление адм.Усть-Куб. р-на от  </w:t>
            </w:r>
          </w:p>
          <w:p>
            <w:pPr>
              <w:pStyle w:val="TextBodyIndent"/>
              <w:widowControl w:val="false"/>
              <w:spacing w:before="0" w:after="0"/>
              <w:ind w:left="0" w:hanging="0"/>
              <w:rPr>
                <w:b/>
                <w:b/>
                <w:sz w:val="20"/>
                <w:highlight w:val="yellow"/>
                <w:lang w:eastAsia="en-US"/>
              </w:rPr>
            </w:pPr>
            <w:r>
              <w:rPr>
                <w:b/>
                <w:sz w:val="20"/>
                <w:highlight w:val="yellow"/>
                <w:lang w:eastAsia="en-US"/>
              </w:rPr>
              <w:t>03.07.2017 Постановление адм. Усть-Куб. района от 14.06.17 №582 . Регистрация 35:11:0404001:124-35/011/2017-1 от 26.06.2017. Отчет о рыночн. Оценке № 46-17/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820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 xml:space="preserve">299213,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50427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88-05-14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27.09.2017 Передан в ОУ АУ «Центр КБОиС» Постановление админ.от 15.09.17 №91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Артезианская скважина п. Высокое. 1900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04:7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3004:734-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21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Артезианская скважина 3316  с.  Старое 1989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20702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207027:128-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Глубина 85 м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274,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 Обл. Усть-Кубинский район д. Митенское 1979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3010: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3010:160-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0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2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 е котельной с гаражом  Волог. Область Усть-Кубинский р-н д. Порохово ул. Полевая д. 15а, 1988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2037:329-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50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мун. имущ. от 22.08.14 №1 регистр  17.09.14  № 35-35-11/006/2014-14  ООО «Жилкомсервис»  Срок 22.08.2014. до 21.08.2017-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Водопроводная сеть Волог.обл. Усть-Кубинский р-н  д. Порохово 2000г.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302037: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4.07.2017 Постановление Правит. ВО от 29.05.2017 № 483 « О разгр. Имущества, наход. В мун. собст. , между Высок. с/п и Усть-Куб. мун. р-ном, в состав котор. оно входит» . Передаточный акт от 19.06.2017. 35:11:0302037:254-35/011/2017-2 от 04.07.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615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е котельной Вол.обл Усть-Кубинский район, д. Марковская 199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9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0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0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07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1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Здание котельнойВолог. Обл. Усть-Кубин район с. Богородское ул. Школьная 1996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5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0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93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07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Канализационная сеть Вологод. обл. Усть-Кубинский район, с.Богородское 19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3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8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1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79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Водопроводная сеть Волог. Обл. Усть-Кубин. р-н с. Богородское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15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2974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33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 от 29.04.2016 по 28.04.2019 ООО «УстьеСт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ог.обл, Усть-Кубин.р-нд. Марковская 2007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5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7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136,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21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Водопроводная сеть Волог.обл. Усть-Куб. р-нд. Малая Гора 198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300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48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Здание над артезианской скважиной Волог. обл. Усть-Кубин.р-н с. Богородское 2006г.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0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8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Здание  артезианской  скважины 1900 г. Вологодская областьУсть-Кубинский р-н д. Малая Гор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000000: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0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Тепловая сеть Вологодская обл, Усть-Кубинский р-н с.Бегородское Первомайская школа-больница 19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4008: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7,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994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0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Тепловая сеть Волог.обл. усть-Кубин. р-н  д. Марковская  19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101005: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20.06.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6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0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302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1 мун. имущ. от 29.08.2014 по 28.08. 2017 35-35/11/006/ 2014-292 с ООО «ЖилКомСервис»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Здание РДК  Вологодская область Усть-Кубинский район с.Устье ул. Профсоюзная  д.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35:11:0403009: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05.06.2017 Распоряжение УИО от 05.06.2017 №81-р «Об изъятии муницп.имущества из оперативного управл.» изъято из ОУ АУ «Центр КБОиС Усть-Куб.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151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781763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7225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889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7.2017 Передано безвозмездно в собственность С/п Устьянское постан. Правительства от 05.06.2017 № 504 «О разграничении имуще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1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 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28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127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9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 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4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622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Нежилое помещение № 7  Вологодская область, Усть-Кубинский район, с.Устье, ул. Октябрьская, д.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bCs/>
                <w:sz w:val="16"/>
                <w:szCs w:val="16"/>
                <w:highlight w:val="yellow"/>
              </w:rPr>
              <w:t>16.08.2017Распор.ТУ Росимущества от 22.06.17 года № 108 «О безвозмездной передаче имущества, находящегося в федеральной собственности, в собственность Усть-Кубинского муниципального района», актом п/п имущества, состав. казну РФ, перед. в собств. Усть-Кубинского района от 11.07.17. Постановление админ. Усть-Куб.р-на от 16.08.2017 №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9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783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4.09.2017 постановление админ. района от 04.09.2017 № 869  о передаче в ОУ МФЦ, акт от 14.09.2017 №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арков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92-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610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2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294-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4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367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9294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83-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7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9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210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с. Богородское, Богородский с/с, ул. Пол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8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1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0903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с. Богородское, Богородский с/с,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4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 493-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8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4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72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Дешевиха, Богородский с/с, ул. Заречная 1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7-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5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Дорога д. Дешевиха, Богородский с/с, ул. Школьная 1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0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4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3886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Дешевиха, Богородский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абережн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3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7745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д. Дешевиха, Богородский с/с,</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Центральная 1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20: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20:129-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8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701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Кузнецово, Богородский с/с, ул. Кузнецовск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000000:12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7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Школьная 19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4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78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46196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с. Богородское,</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ул. Набережная 1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1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92392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Речная 1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44-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656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с Дорога с. Богородское,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Сельская 1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6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28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Петряевская, Авксентьевского с/с, ул.Новая 19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8:0203007: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08:0203007:2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8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1365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рковская, Авксентьевский с/с, ул. Клубная 1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1005:178-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96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9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1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 отворотка к автобусному гаражу,</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 -Марковская,Авксентьевский с/с 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1005:191-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47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6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Езово, Верхне-Раменский с/с, ул. Центральн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2: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4008:3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5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3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115490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Плосково,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Плосков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1:2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3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226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84308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лая Гора, Верхне-Раменский с/с, ул. Малая 1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7:8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0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7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50815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Дмитриевская, Верхнераменского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Дмитриевская 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11:30-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7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6379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орога д. Малая Гора, Верхне-Раменский с/с, ул. Гор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7:8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3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309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61210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орога д. Никифоровская, Верхнераменский с/с,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Никольск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5:46-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1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0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23098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д. Никифоровская, Верхнераменский с/с, ул. Никифоровская 1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5:45-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2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5802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Дорога</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д. Угол, Верхне-Раменского сельсовета,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ул. Центральная 19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3003: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9.2017  Постановление Правительства ВО от 21.08.2017 № 756 «О разгр. имущества, наход. в муниц собст, между Богор.с.п. и Усть-Кубин. муниц.р-ном, в состав котор. оно входит»Акт передачи 25.08.17   35:11:0103003:32-35/011/2017-2 от 15.0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6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8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3175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9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665,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0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04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от 6.11.2020 № 3 Тиханов А.П. (06.11.2020-05.1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0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8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0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85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25.12.2019 № 117 Метлин Ю.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11 Вологодская обл.. Усть-Кубинский район, д. Митенское ул.Центральная д.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15.11.2017Постановление администрации Усть-Куб. р-на от 15.11.2017 № 1128 «О включении в реестр» , собственность 35-35-20/010/2012-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3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3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3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Нежилое помещение № 5,6, Вологодская область, Усть-Кубинский р-н, с. Устье, ул. Колхозная д.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 Собственность  35:11:0401001:371-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5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2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216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5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поряжение от 22.03.18 №41 признание аукциона на право заключ. договора аренды помещен. ООО Заозерье. Договор  аренды недвижимого имущества № 1 от 26.03.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помещение № 15,16,20,21 Вологодская область, Усть-Кубинский р-н, с. Устье, ул. 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22.11.2017 Собственность  35:11:0401001:372-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5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38,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64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t>Договор аренды № 2 от 07.10.19   ООО «Спецодежда35» № 35:11:0401001:372-35/011/2019-9  от 16.10.2019  (Аренда)на  5 лет  до 06.10.2024</w:t>
            </w:r>
            <w:r>
              <w:rPr>
                <w:rFonts w:ascii="Times New Roman" w:hAnsi="Times New Roman"/>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помещение №7,8 Вологодская область, Усть-Кубинский р-н, с. Устье, ул. Колхозная д.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2.11.2017 Собственность  35:11:0401001:373-35/011/2017-1 от 21.11.2017 Решение Президиума  усть-Куб. р-на Совета народных депутатов от 25.09.1991 № 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0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3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77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15.02.2021 №1 №3/079/2021-14 ООО Заозерье , действует до 14.02.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8 Вологодская область Усть-Кубинский район с. Устье ул. Мелиораторов д.3 кв.8 34,9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31.01.2018Выписка собственность 35:11:0403004:130-35/011/2017-1 от 21.12.2017 Постанвление администрации р-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3,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512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допроводная сеть Усть-Кубинский р-н с. Бережное д.б/н  1984г. 5498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1-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032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063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с акт. П-пер.от 29.04.16№ 8 регистр. 03.06.16 3 35-35/011-35/011/001/2016-1018/1 с 29.04.16 по 28.04.2019 ООО «УстьеСт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нализационная сеть Усть-кубинский р-н с. Бережное д.б/н 1980г. 820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2-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5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99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одопроводная сеть Усть-Кубинский р-н д.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б/н 1980г. 1615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2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104020:42-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32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котельной  вологодская область, Усть-Кубинский р-н  с. Бережное ул. Молодёжная д. 2а,1988, 159,3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350-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100,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59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имущ.от 27.08.14№15 , регистр.18.09.14№35-35-11/006/2014-284, акт п-п от 27.08.14; с 270.8.14  по 26.08.17  ООО «ЖилКомСервис»-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тезианская скважинаУсть-Кубинский р-н д. Федоровская , глуб.70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8:11 -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2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10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аренды от 29.04.16 №8 регистр. От 03.06.16 №35-35/011-35/011/001/2016-1018/1 ООО «УстьеСтрой» с 29.04.16 по 28.04.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вая сеть Усть-Кубинский р-н Троицкое с/п с. Бережное 1988г. 805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20.03.2018 постановление Правительства Вологод. обл. от № 101 № 05.02.2018 Передаточный акт от 05.03.2018. Собст. </w:t>
            </w:r>
            <w:r>
              <w:rPr>
                <w:sz w:val="20"/>
              </w:rPr>
              <w:t>35:11:0202009:280-35/011/2018-2 от 20.0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36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6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7.08.14 315 регистр.от 18.09.14 №35-35-11/006/2014-284  ООО «ЖилКом Севис» от 27.08.14 по 26.08.17 - расторгну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16 Вологодская обл. Усть-Кубинский р-н с.Устье, ул. Мелиораторов  д.4 кв.16  37,5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09.06.18 Постановление  администрации Усть-Куб. р-на от 09.06.18 №532 «О включении имущества в реестр муниц. собств» , муниципал.контракт от 11.05.18 № 0130300000518000003_70372/41 приобретение жил.помещ. Рапспоряжение УИО об изъятии из ОУ администрации р-на от 09.06.18 № 66-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72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6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служебного жилого помещения от 18.10.2019 № 6. Постановление района от 18.10.2019 № 1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 7 Вологодская обл. Усть-Кубинский р-н д. Митенское ул. Центральная д.1 кв.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0: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1.06.18 постановление администрации от 21.06.18 № 552 «О включении имущества в реестр муниципальной собственности». Договор передачи в муниц. собственность  от 10.05.18г.Собственность 35:11:0303010:248-35/011/2018-2 от 23.0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19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от 04.08.2020 №120 Метлин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пловые сети, Вологодская область , Усть-Кубинский р-н с/п Устьянское с. Устье , 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sz w:val="16"/>
                <w:szCs w:val="16"/>
                <w:highlight w:val="yellow"/>
              </w:rPr>
            </w:pPr>
            <w:r>
              <w:rPr>
                <w:b/>
                <w:bCs/>
                <w:sz w:val="16"/>
                <w:szCs w:val="16"/>
                <w:highlight w:val="yellow"/>
              </w:rPr>
              <w:t>24.07.2018 выписка из ЕГРП от 12.07.18 Собственность 35:11:0000000:353-35/011/2018-1 от 12.07.18 Постановл. админ. Усть-Кубин. района от 09.07.18 №632 постановление. Постановление админ. р-на о включении в реестр  муниц. собст. от 24.07.18 № 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6931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20.08.19 №777 О закреплении на праве хозяйственного ведения имущества за МУП Усть-Кубинского муниципального района «Коммунальные систем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дминистративное здание Волог.обл. Усть-Кубински йр-н д. Порохово ул. Полевая д. 15, 1988 г. 673,2 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3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27.06.18 Постановление Правит. Вол. Обл. от 13.06.18 № 489 . Передаточный акт приема –передачи имуществав муниц. сюбств. От 19.06.18 от Высоковского с/п   Собственность №35:11:0302037:328-35/011/2018-2 от 27.0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712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4712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45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Часть здания д. Порохово ул. Полевая д. 15 помещения №1-3,№ 6-9 на 2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31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3173199,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МУ «Центр МТО учреждений р-на» договор № 7 от  29.12.18  (действует с 01.01.19 по 31.12.20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д. Порохово ул. Полевая д. 15 помещения № 9-12, с № 14-28 на 1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76734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476734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МУ «Центр обеспечения учреждений образования»  с 22.10.21 по 21.10.2026 Договор БП  от 22.10.21 № 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ть здания д. Порохово ул. Полевая д. 15 помещения№1-8 на 1 этаже, №10-11 на 2 этаж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17776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517776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БП АУ «Центр КБОиС Усть-Кубинского р-на»  от 31.10.18 договор №6 по 30.09.2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лой дом Вологодская область, Усть-Кубинский р-н с. Устье ул. Совхозная дом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rPr>
            </w:pPr>
            <w:r>
              <w:rPr>
                <w:bCs/>
                <w:sz w:val="16"/>
                <w:szCs w:val="16"/>
              </w:rPr>
              <w:t xml:space="preserve">02.07.2018 Собственность </w:t>
            </w:r>
            <w:r>
              <w:rPr>
                <w:sz w:val="20"/>
              </w:rPr>
              <w:t xml:space="preserve">35:11:0401001:202-35/011/2018-1 от 14.06.18 Архивная копия решения комитета по упр. имуществом администрации Усть-Кубинского района  № 5 от 31.01.2004 , акт приема передачи мун.жилого фонда от 31.01.200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45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7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м культуры, Вологодская обл. Усть-Кубинский р-н с. Устье ул. Профсоюзная д.2 1511,9 кв.м, 200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9:177-35/011/2018-6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81763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7225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889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8.2018 Постановление о передаче в ОУ АУ «Центр КБОиС» от 27.08.2018 № 7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араж Вологодская обл., Усть-Кубинский р-н, с. Устье ул. Октябрьская д.6, 41,9кв.м. 200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80-35/011/2018-2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74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7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88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8.2018 Постановление о передаче в ОУ МУ «АСС» от 27.08.2017 № 7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Гараж -1, Вологодская обл., Усть-Кубинский р-н, с. Устье ул. Октябрьская д.6, 223,7кв.м. 199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90-35/011/2018-2 от 21.0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48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2115,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406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8.2018 Постановление о передаче в ОУ МУ «АСС» от 27.08.2017 № 7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ерего-укрепление, Вологод. обл., Усть-Кубин.р-н с. Устье  2674,4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400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2.08.18 Постановление правит. Волог.обл.  от 20.08.18 № 738  «О разгр.имущ, наход. В муниц.собств., между Усть-Куб. р-ном и с/п Устьянское, в ходящим в его состав» передаточный акт от 22.08.18. Собственность №35:11:0404001:152-35/011/2018-2 от 04.0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6511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7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Постановление админ.р-на от 07.09.2018 № 8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2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 35 от 22.01.2016 , договор пожертвования Котехова Т.К.</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489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1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121 от 16.02.2016 , договор пожертвования  Корешкова Н.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37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1-16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Квартира № 7 с.Устье ул. Юбилейная д. 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35:11:0402005: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 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Постановление администрации района , договор пожертвования  от 12.04.2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8-07-118-01-16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Снос аварийного жилья. Акт от 12.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БГМО с. Устье Усть-Кубинского р-на ВО  8,6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165-</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8,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5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в ОУ МУ «Центр МТО учреждений района»  Постановление администрации района №2 от 14.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очистные сооружения (производственное здание) 87,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80-</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428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7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Переданов ОУ МУ «Центр МТо учреждений района» Поставноление администрации района от 14.01.2020 №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Очистные сооружения (ограждение)409,5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10.18 Постановление администрации района от 10.10.18 № 913 «О включении имущества в реестр муниципальной собственности» Собственность 35:11:0404001:150-</w:t>
            </w:r>
            <w:r>
              <w:rPr>
                <w:b/>
                <w:sz w:val="20"/>
                <w:highlight w:val="yellow"/>
                <w:lang w:eastAsia="en-US"/>
              </w:rPr>
              <w:t>35/011/20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49647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highlight w:val="yellow"/>
              </w:rPr>
            </w:pPr>
            <w:r>
              <w:rPr>
                <w:rFonts w:ascii="Times New Roman" w:hAnsi="Times New Roman"/>
                <w:b/>
                <w:color w:val="000000"/>
                <w:highlight w:val="yellow"/>
              </w:rPr>
              <w:t>12575451,77</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5-168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в ОУ МУ «Центр МТо учреждений района» Поставноление администрации района от 14.01.2020 № 2</w:t>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 xml:space="preserve">Дорога Гора-Езово, Вологодская область, Усть-Кубинский р-н с/с Верхнераменский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000000: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 xml:space="preserve">  </w:t>
            </w:r>
            <w:r>
              <w:rPr>
                <w:rFonts w:ascii="Times New Roman" w:hAnsi="Times New Roman"/>
                <w:sz w:val="20"/>
              </w:rPr>
              <w:t>Постановление  администрации  Усть-Кубинского муниципального района от 14.02.2012 № 800 «</w:t>
            </w:r>
            <w:r>
              <w:rPr>
                <w:rFonts w:ascii="Times New Roman" w:hAnsi="Times New Roman"/>
                <w:sz w:val="20"/>
                <w:szCs w:val="20"/>
              </w:rPr>
              <w:t xml:space="preserve">О внесении изменений в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района</w:t>
            </w:r>
          </w:p>
          <w:p>
            <w:pPr>
              <w:pStyle w:val="Normal"/>
              <w:widowControl w:val="false"/>
              <w:spacing w:lineRule="auto" w:line="240" w:before="0" w:after="0"/>
              <w:rPr>
                <w:sz w:val="20"/>
              </w:rPr>
            </w:pPr>
            <w:r>
              <w:rPr>
                <w:rFonts w:ascii="Times New Roman" w:hAnsi="Times New Roman"/>
                <w:sz w:val="20"/>
                <w:szCs w:val="20"/>
              </w:rPr>
              <w:t>от 17.12.2007 № 6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4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01585,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3495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 </w:t>
            </w:r>
            <w:r>
              <w:rPr>
                <w:sz w:val="20"/>
              </w:rPr>
              <w:t>Сооружения газохимического  комплекса «Строительство распределительных газопроводов д. Филисово, д. Порохово Усть-Кубинского района Вологодской области (1 эта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35:11:0000000:3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7.12.2018  №35:11:0000000:359-35/011/2018-1 от 27.12.2018. В</w:t>
            </w:r>
            <w:r>
              <w:rPr>
                <w:sz w:val="20"/>
              </w:rPr>
              <w:t>вод объектов в эксплуатацию  сооружения газохимического  комплекса «Строительство распределительных газопроводов д. Филисово, д. Порохово Усть-Кубинского района Вологодской области (1 эта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3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66446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8039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Распределительный газопровод по ул.Луговая в с.Устье, Усть-Кубинского района,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2:5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12.2018 Акт приемки законченного строительством объекта газораспр системы от 11.12.18№35:11:0402002:527-35/011/2018-1 от 28.12.20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229836,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07116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 </w:t>
            </w:r>
            <w:r>
              <w:rPr>
                <w:sz w:val="20"/>
              </w:rPr>
              <w:t xml:space="preserve">Распределительный газопровод по ул Спасская с.  У-Кубинского района Вологодской области 581 м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35:11:0402002:52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 -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8.01.2019 Акт приемки законченного строительством объекта газораспр системы от 27.12.2018  Собственность №35:11:0402002:528-35/011/2019-1 от 28.0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76440,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b/>
                <w:bCs/>
              </w:rPr>
              <w:t>62899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Квартира  № 4 Вологодская обл, Усть-Кубинский р-н п. Высокое ул. Школьная д.7 кв.4, 36,6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12.03.2019 Собственность35-35-20/004/2010-001 от 25.02.2010 Постановление администрации р-на от 12.03.2019  № 228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4117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8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Квартира  № 6 Вологодская обл, Усть-Кубинский р-н п. Высокое  ул. Школьная д.7 кв.6, 79,1 кв.м</w:t>
            </w:r>
          </w:p>
          <w:p>
            <w:pPr>
              <w:pStyle w:val="TextBodyIndent"/>
              <w:widowControl w:val="false"/>
              <w:spacing w:before="0" w:after="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12.03.19 Собственность35-35-20/004/2010-003 от 25.02.2010 Постановление администрации р-на от 12.03.2019  № 228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122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50979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8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Распределительный газопровод по ул. Подлесная, пер. Почтовый  с.Устье, Усть-Кубинского района,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35:11:0402002:5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26.02.2019 Акт приемки законченного строительством объекта газораспр системы от 27.12.2018  Собственность №35:11:0402002:531-35/011/2019-1 от 26.02.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lang w:eastAsia="en-US"/>
              </w:rPr>
              <w:t>124791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
                <w:bCs/>
              </w:rPr>
              <w:t>4460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68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Квартира № 3  Волог. обл. Усть-Кубинский р-н7 с. Устье ул. Набережная  д.67 , 37,1 кв.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9: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03.2019 Постановление Правительства Волог.обл. от 04.03.19 № 192 собственность №35:11:0403009:258-35/011/2019-5 от 19.03.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56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11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9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найма жилого помещения маневренного фонда № 4 от 15.12.2020Бурова С.В.  по 14.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жилое помещение № 4 Вологод.обл. Усть-Кубинский р-н с. Устье, ул. Набережнаяд.67, помещение № 4; 52,5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9: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03.2019 Постановление Правительства Волог.обл. от 04.03.19 № 192 собственность №35:11:0403009:353-35/011/2019-5 от 19.03.19. Выписка из ЕГРН от 30.09.19 переведено в 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27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7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88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69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Квартира № 7  Вологод.обл Усть-Кубинский р-н с. Устье, ул. Октябрьская д. 28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4: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05.2019 Постановление админ. Усть-Кубинского района от 15.05.19 № 445 «О включении имущества в реестр муницип.собстенности»  Догово пожертвования от 24.04.2019 (Щиляе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7942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нят с кадастрового учета. Акт списания от 30.04.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Часть здания гаража, бокс 15, нежилое помещение Вологодская область Усть-Кубинский р-н, с. Устье, ул. Октябрьская д. 7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5004:143</w:t>
            </w:r>
          </w:p>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05.2019 Постановление администрации района от 28.05.19 №500 «О включении имущества в реестр муниципальной собственности». Собственность № 35:11:0405004:143-35/011/2019-4 от 28.05.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3558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558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 118-01-169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11.2019 Переданов хоз.ведение МУП АТП постановление администрацит от 31.05.19 № 511. Хоз.ведение 35:11:0405004:143-34/011/2019-5 от 20.11.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луб, нежилое здание Вологд.обл. Усть-куб. р-нс. Бережное ул. Ветеранов д.16 а, 149,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2009: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5.06.2019 Передаточный акт от 16.05.19 Постановление Правительства ВО от 13.05.19 №436, собственность №35:11:0202009:428-35/011/2019-2 от 05.06.19</w:t>
            </w:r>
          </w:p>
          <w:p>
            <w:pPr>
              <w:pStyle w:val="TextBodyIndent"/>
              <w:widowControl w:val="false"/>
              <w:spacing w:before="0" w:after="0"/>
              <w:ind w:left="0" w:hanging="0"/>
              <w:rPr>
                <w:b/>
                <w:b/>
                <w:sz w:val="20"/>
                <w:highlight w:val="yellow"/>
                <w:lang w:eastAsia="en-US"/>
              </w:rPr>
            </w:pPr>
            <w:r>
              <w:rPr>
                <w:b/>
                <w:sz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1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22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4.07.2019 Постановление админ.р-на от 24.06.2019 №624 о передаче в ОУ АУ «Центр КБОиС Усть-Куб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Здание школы , Вологодская область, Усть-Кубинский район, с.Устье, ул.Зеленая  д.7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35:11:0403003: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5" w:leader="none"/>
              </w:tabs>
              <w:spacing w:lineRule="auto" w:line="240" w:before="0" w:after="0"/>
              <w:jc w:val="both"/>
              <w:rPr>
                <w:b/>
                <w:b/>
                <w:sz w:val="20"/>
                <w:highlight w:val="yellow"/>
              </w:rPr>
            </w:pPr>
            <w:r>
              <w:rPr>
                <w:rFonts w:ascii="Times New Roman" w:hAnsi="Times New Roman"/>
                <w:b/>
                <w:sz w:val="20"/>
                <w:szCs w:val="20"/>
                <w:highlight w:val="yellow"/>
              </w:rPr>
              <w:t>05.08.2019 Постановление администрации У-К р-н №742 «Об изъятии из оперативного управления МАОУ  «Усть-Кубинская СОШ» имущества»</w:t>
            </w:r>
            <w:r>
              <w:rPr>
                <w:rFonts w:ascii="Times New Roman" w:hAnsi="Times New Roman"/>
                <w:b/>
                <w:sz w:val="26"/>
                <w:szCs w:val="26"/>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0"/>
                <w:szCs w:val="20"/>
                <w:highlight w:val="yellow"/>
              </w:rPr>
            </w:pPr>
            <w:r>
              <w:rPr>
                <w:rFonts w:ascii="Times New Roman" w:hAnsi="Times New Roman"/>
                <w:b/>
                <w:sz w:val="20"/>
                <w:szCs w:val="20"/>
                <w:highlight w:val="yellow"/>
              </w:rPr>
              <w:t>56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highlight w:val="yellow"/>
              </w:rPr>
            </w:pPr>
            <w:r>
              <w:rPr>
                <w:rFonts w:ascii="Times New Roman" w:hAnsi="Times New Roman"/>
                <w:b/>
                <w:sz w:val="20"/>
                <w:szCs w:val="20"/>
                <w:highlight w:val="yellow"/>
              </w:rPr>
              <w:t>16719943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
                <w:b/>
                <w:sz w:val="20"/>
                <w:szCs w:val="20"/>
                <w:highlight w:val="yellow"/>
              </w:rPr>
            </w:pPr>
            <w:r>
              <w:rPr>
                <w:rFonts w:ascii="Times New Roman" w:hAnsi="Times New Roman"/>
                <w:b/>
                <w:sz w:val="20"/>
                <w:szCs w:val="20"/>
                <w:highlight w:val="yellow"/>
              </w:rPr>
              <w:t>4319318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25823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2.09.2019 Постановление администрации района от 12.09.19 №856  о закреплении на праве ОУ за МУ «Центр обеспечения учреждений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Теплосеть (новая школа)  Наружная тепловая сеть с. Устье ул. Зеленая  2008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5:11:0404001: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04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885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63687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27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highlight w:val="yellow"/>
              </w:rPr>
            </w:pPr>
            <w:r>
              <w:rPr>
                <w:rFonts w:ascii="Times New Roman" w:hAnsi="Times New Roman"/>
                <w:b/>
                <w:sz w:val="20"/>
                <w:szCs w:val="20"/>
                <w:highlight w:val="yellow"/>
              </w:rPr>
              <w:t>Бытовая канализация (новая школа) Канализационная сеть 2008г.  с.Устье, ул.Зеленая , 231м</w:t>
            </w:r>
          </w:p>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404001:10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31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1271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9075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983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аружные сети водопровода (новая школа) с. Устье ул.Зеленая д. б/н, 2008 г., 160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404001:17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649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21854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030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ежилые помещения №1-25 Вологодская область Усть-Кубинский р-н, с. Никольское ул. Октябрьская,  д. 26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205002:70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4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181594,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4421227,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54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69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Нежилые помещения №26-47 Вологодская область Усть-Кубинский р-н, с. Никольское ул. Октябрьская,  д. 26 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 xml:space="preserve">35:11:0205002:7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3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521481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444956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692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Склад с. Устье ул. Коничева 7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16"/>
                <w:szCs w:val="16"/>
                <w:highlight w:val="yellow"/>
              </w:rPr>
              <w:t>35:11:040300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76013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377485,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highlight w:val="yellow"/>
              </w:rPr>
              <w:t>75298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Теневой навес (ф. Заднесель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9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46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Теневой навес (ф. Филисовск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07.08.2019 Постановление администрации У-К р-н №747 «Об изъятии из оперативного управления МАОУ  «Усть-Кубинская С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9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1463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2019 Постановление администрации района от 12.09.19 №856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Хоккейный корт, Вологодская область, Усть-Кубинский р-н, с. 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6.09.2019 Постановление Правительства ВО от 26.08.19 № 802 «О разграничении имущества, находящегося в муниципальной собственности, между Усть-Кубинским муниципальным районом и сельским поелением Устьянское, входящим в его состав», Передаточный акт от 02.09.19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0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97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9.2019 Постановление администрации района от 30.09.19 №944  о закреплении на праве ОУ за МУ «Центр обеспечения учреждений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Квартира № 2 Вологодская область, Усть-Кубинский р-н с. Устье ул. Яковлева д.13кв.2 80,4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5: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Собственнсоть №35-35-20/004/2010-292 от 26.08.2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8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54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0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вартира № 9 Вологодская область, Усть-Кубинский р-н, с. Устье ул. Мелиораторов д.4кв.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 xml:space="preserve">35:11:0404002:16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09.2019 Постановление администрации районаот 25.09.19 №930 «О включении имущества в реестре муниципальной собственности» изъято из ОУ администрации района. Собственность  № 35:11:0404002:163-35/011/2019-2 от 25.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930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385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ого помещения от 04.08.20 №5 Левина Анна Николаевна, постановление № 740 от 04.08.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Квартира № 1 Вологодская область, Усть-Кубинский р-н, с. Устье ул. Нагорная д.7 А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 xml:space="preserve">35:11:0402003:21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Усть-Кубинский р-н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09.2019 Постановление администрации районаот 25.09.19 №930 «О включении имущества в реестре муниципальной собственности» изъято из ОУ администрации района. Собственность  № 35:11:0402003:218-35/011/2019-2 от 25.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74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610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9.2021 Договор передачи приватизации жилого помещения от 25.12.2020 № 7  Макатов С.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2 Вологодская область, Усть-Кубинский р-н с. Устье ул. Первомайская д.13 кв.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301004: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района от № Собственность№35:11:03201004:330-35/011/2019-1 от 02.10.19Договор пожервования от 27.09.19 с Анисимовой М.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330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3 Вологодская область, Усть-Кубинский р-н с. Устье ул. Первомайская д.13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301004: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района от № Собственность№35:11:03201004:327-35/011/2019-2 от 02.10.19Договор пожервования от 27.09.19 с Матюшиным 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073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Списание аварийного жилья  постановление от 31.12.2015 №1187. Акт списания № 216 от 31.12.2020</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color w:val="FF0000"/>
                <w:sz w:val="20"/>
                <w:highlight w:val="yellow"/>
              </w:rPr>
            </w:pPr>
            <w:r>
              <w:rPr>
                <w:b/>
                <w:sz w:val="20"/>
                <w:highlight w:val="yellow"/>
              </w:rPr>
              <w:t>Квартира №1 Вологодская область, Усть-Кубинский р-н с. Устье ул. Зеленая дом 12 корп А , кв.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1:0403005:324-35/011/2019-2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2,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4303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948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 Договор передачи жилого помещения Елизарьева 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3 Вологодская область, Усть-Кубинский р-н с. Устье ул. Мелиораторов д.5 кв.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4:000000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4:0000000:278-35/011/2019-3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92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349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передачи жилого помещения от 07.07.20 №2  Матюшина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12 Вологодская обл., Усть-Кубинский р-н  с. Устье, ул. Зеленая д.14 кв.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10.2019 Постановление администрации районаот 28.10.2019 №1039 «О включении имущества в реестре муниципальной собственности» изъято из ОУ администрации района. Собственность  № 35:11:0403005:205-35/011/2019-5 от28.10.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1146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767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12.2020Договор передачи (приватизации)  жилого помещения от 03.09.2020 № 6 Тряничева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вартира №6 Вологодская область, Усть-Кубинский р-н с. Устье ул. Зеленая д.16А  кв.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5: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1.11.2019 Постановление администрации районаот 01.11.2019 №1057 «О включении имущества в реестре муниципальной собственности» изъято из ОУ администрации района. Собственность  № 35:11:0403005:161-35/011/2019-2 от01.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3665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992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соц.найма жилого помещения от 05.11.19 № 113 Чикалева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8 Вологодская обл., Усть-Кубинский р-н, с. Устье,  пер. Новый, дом 1,кВ.8 , 47,7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2003: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11.2019 Постановление администрации районаот 18.11.2019 №1126 «О включении имущества в реестре муниципальной собственности» изъято из ОУ администрации района. Собственность  № 35:11:0402003:274-35/011/2019-5 от 18.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70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67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Договор № 5 приватизации от 26.12.19 .Договор соцнайма от 21.11.19 № 114 Халуев С.Н.  Постановление админ.района от 20.11.19 № 1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вартира № 5Вологодская область, Усть-Кубинский р-н с. Устье ул. Зеленая д.18 корп А, кВ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403005: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11.2019 Постановление администрации районаот 29.11.2019 №1168 «О включении имущества в реестре муниципальной собственности» изъято из ОУ администрации района. Собственность  № 35:11:0403005:334-35/011/2019-5 от29.11.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70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249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1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 Договор  №4 приватизации от 25.12.2019 с Халуевой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дание гаража, нежилое помещение Вологодская область, Усть-Кубинский р-н с. Устье пер Новый д.4,  26,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33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2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дание гаража, нежилое помещение  Вологодская область, Усть-Кубинский р-н с. Устье пер Новый д.4, 31,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5653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4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2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вартира №16 Вологодская область, Усть-Кубинский  р-н с. Устье ул. Зеленая  д.14а кв. 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5:3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Постановление администрации районаот 03.12.2019 №1179 «О включении имущества в реестре муниципальной собственности» изъято из ОУ администрации района. Собственность  № 35:11:0403005:367-35/011/2019-2 от03.12.20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0576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43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2,  17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35:11:0402004:538-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0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2, 289,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35:11:0402004:539-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14237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296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643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1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Нежилое помещение  Вологодская область Усть-Кубинский р-н с. Устье ул. Пролетарская  д.13а, этаж 1,   (котельная) 40,8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4: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от 16.12.19. Собственность 35:11:0402004:562-35/011/2019-3 от 18.12.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708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1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05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2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Дом культуры  Вологодская область с. Заднее ул. Яковлева д.10, 456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01.2020 Постановление Правительства ВО от 13.01.2020 №11, передаточный акт  от 16.12.19. Собственность 35:11:0206010:284-35/011/2020-4 от 06.02.2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5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6441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4410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48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6.02.2020 Закреплено на праве оперативного управления за АУ «Центр КБОиС» постановление администрации района  от 31.01.2020 № 10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Административное нежилое здание,Вологодская область, Усть-Кубинский р-н, с. Бережное  ул. Совхозная, д.6  ,  1978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5: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8.05.2020 Постановление Правительстива ВО от 20.04.20 № 415, Передаточный акт от 27.04.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1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191390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13908,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885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2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Передано в безвозмезд. пользование  с 22.10.21 по 21.10.2026 МУ «Центр обеспеч. уч. образования» постановлениеи  №878 от 22.10.2021 ,помещения  №8-19,№22-42, №61-7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Постан.№ 713 от 30.08.21  передано в БП МО МВД РФ «Сокольский»   помещ 11,5кв.м, договор БП от 01.09.21 № 6 (срок 3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Сооружение (Стадион ) Вологодская область, Усть-Кубинский район, с.Усть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6"/>
                <w:szCs w:val="16"/>
                <w:highlight w:val="yellow"/>
                <w:lang w:eastAsia="en-US"/>
              </w:rPr>
            </w:pPr>
            <w:r>
              <w:rPr>
                <w:b/>
                <w:sz w:val="16"/>
                <w:szCs w:val="16"/>
                <w:highlight w:val="yellow"/>
              </w:rPr>
              <w:t>35:11:0404001: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82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92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9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8184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Здание нежилое (физкультурно-оздоровительный комплекс) , Вологодская область, Усть-Кубинский район, с.Устье, ул. Профсоюзн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Cs w:val="24"/>
                <w:highlight w:val="yellow"/>
                <w:lang w:eastAsia="en-US"/>
              </w:rPr>
              <w:t>35:11:040300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2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31299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394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939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лощадка ГТО, Вологодская область, Усть-Кубинский район, с.Устье, ул.Нова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03.2020Постановление адмнистрации района от 20.03.2020  № 309  «О прекращении права оперативногоуправление»  изъято из ОУ АУ «Центр КБОиС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9663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15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Хоккейный корт  Вологодская  область, Усть-Кубинский район с.Устье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 w:val="20"/>
                <w:highlight w:val="yellow"/>
                <w:lang w:eastAsia="en-US"/>
              </w:rPr>
              <w:t>35:11:0404001: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03.2020Постановление адмнистрации района от 20.03.2020  № 309  «О прекращении права оперативногоуправление»  изъят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913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Здание спортивной школы, Вологодская область, Усть-Кубинский район, с. Устье ул. Новая, д.1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rFonts w:eastAsia="Calibri"/>
                <w:b/>
                <w:szCs w:val="24"/>
                <w:highlight w:val="yellow"/>
                <w:lang w:eastAsia="en-US"/>
              </w:rPr>
              <w:t>35:11:0403002: 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у МУ»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2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84037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690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85723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вес со скамьей для запасных игрок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нистрации района от 20.03.2020  № 309  «О прекращении права оперативногоуправление»  изъято у МУ»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20 Постановление адм.р-на от 20.03.20 № 310 « О закреп.на праве ОУ   имущества за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½ Жилого дома с, Заднее ул. Яковлева д.13 Усть-Кубинский район  Вологодск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05.20  Постановление от 28.05.20 № 537 «О включении имущества в реестр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22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221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2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регистрирован 35:11:0206010:469. Выписка из ЕГРН от 25.1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Автодорога Устье, Лесозавод 707м, 199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000000: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10.2020 Постановление администрации района № 675 от 14.07.2020  собственность  35:11:0000000:495-35/079/2020-1 26.10.2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3-173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6.11.2020 Постановление от 06.11.20 №1052 о закреплении на праве оперативного управления за М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Гараж с. Устье ул. Октябрьская  д.21А 35:11:0403002:89  66,1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 xml:space="preserve">35:11:0403002:8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102020 Постановление администрации района от 12.10.2020 №992 «Об изъятии изщ оперативногоу правления имущества» изъято МУ «Центр обеспечения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5071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71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bCs/>
              </w:rPr>
              <w:t>14809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8.11.2020 Постановление от 18.11.20 №1090 о закреплении на праве оперативного управления за М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административное здание   Вологодская область, Усть-Кубинский р-н с. Устье, ул. Советская д.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300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1455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913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917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3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1.2020 Постановление от 17.11.20 № 1087  о передаче в муниципального имущества в БП Департаменту лесного комплекса ВО» Договор БП № 7 Срок до 01.12.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тельная, Вологодская область, Усть-Кубинский р-н, с. Устье, ул. Октябрьская, д.71, 163,7 кв.м, 1982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500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 xml:space="preserve">Постановление адм.р-на от 18.12.20 №1223 «О включении имуществав реестр муниципальной собственности». Решение Сокольского районного суда Волог.обл. от 23.10.20 № 2-1128/2020, выписка из ЕГРН от 16.12.20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4098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098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3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Нежилые помещения №9,10 Вол.обл. Усть-Кубинский р-н, с. Заднее ул. Яковлева д.13, 101,1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6010: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Собственность 35:11:0206010:469-35/079/2020-1 от 25.12.20. Договор пожертвования от 31.12.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3213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213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купли-продажи от 09.08.2021 №1 помещения проданы на аукционе Долгих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анализационная сеть (Сети и сооружения канализации КНС-1, КНС-2,ГНС. (входят в состав водопроводная сеть высоковольтная линия )</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2982833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21698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Постановление № 760 от 08.09.2021 о закреплении на праве ОУ за администрацией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здушная ЛЭП высокого напряжения 10 кВ  35:11:0402001:131 (входит 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52983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983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ооружение  35:11:0402004:521 (Водопроводная сеть) входитв состав канализации КНС-1, КНС-2, Г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4: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b/>
                <w:sz w:val="20"/>
                <w:highlight w:val="yellow"/>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highlight w:val="yellow"/>
                <w:lang w:val="ru-RU"/>
              </w:rPr>
            </w:pPr>
            <w:r>
              <w:rPr>
                <w:b/>
                <w:sz w:val="20"/>
                <w:szCs w:val="20"/>
                <w:highlight w:val="yellow"/>
                <w:lang w:val="ru-RU"/>
              </w:rPr>
              <w:t>66592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347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БГМО с. Устье Усть-Кубинского р-на ВО  8,6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 xml:space="preserve">8,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627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Нежилое здание очистные сооружения (производственное здание) 87,8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7,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9689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627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3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Очистные сооружения (ограждение)409,5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4001: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49647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251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rHeight w:val="2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 xml:space="preserve">Сооружение, берего-укрепление р. Кубена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rPr>
              <w:t>35:11:0404001: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02.2021 Постановление адм.р-на от 26.02.2020\1 № 171 «Об изъятии из оперативного управления» изъято у МУ «Центр МТО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8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4301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Усть-Кубинского муниципального района от 15.03.2021 N249 «О закреплении в оперативное управление» Оперативное управление35:11:0404001:152-35/068/2021-518.03.2021 11:33: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Гаражная секция №2 площадью 34,8 кв.м, Вологодская область, Усть-Кубинскаий р-н, с. Устье, ул. Октябрьская д.67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highlight w:val="yellow"/>
              </w:rPr>
              <w:t>35:11:0401001: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Постановление администрации Усть-Кубинского муниципального района от 24 ноября 2020г.  №1116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4320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20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1-174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26.06.21 Постановление  от 08.0621 № 520 о закреплении на праве оперативного управления за МУ «Центр обеспечения учреждений образования»№ 35:11:0401001:498-35/100/2021-2  от 23.06.2021  (Оперативное упра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дминистративное здание  Вологодская область, усть-Кубинский р-н, д. Королиха, ул. Центральная, д.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7003: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03.2021Постановление Правительства ВО от 24.02.2021 №199 «О разграничении  имущества, находящегося в муниципальной собственности, между Усть-Кубинским муниципальным районом Вологодской области и сельским поселением Устьянское,входящим в его состав», собственность 35:11:0207003:242-35/065/202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8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50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8-07-118-01-174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Автодорога Власьево-Пахотино-Новое, протяженностью 1130м,расположенное по адресу:Вологодская область, Усть-Кубинский район, Высоковское с/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3037: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29.03.2021 № 299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174005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sz w:val="20"/>
                <w:szCs w:val="20"/>
              </w:rPr>
              <w:t>174005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ост через р. Власьевка, протяженностью 6м, расположен по адресу: Вологодская область, Усть-Кубинский р-н, Высоковское с/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3037:7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29.03.2021 № 299 «О включени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923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bCs/>
                <w:sz w:val="20"/>
                <w:szCs w:val="20"/>
              </w:rPr>
              <w:t>923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пределительные газопроводы в д. Чернышово Усть-Кубинского района Вологодской области2020 г. 2011 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000000: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 -Кубинский</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10.03.2021 «О включении в реестр муниципальной собственности» технический план сооружения от 09.03.2021 собственность 35:11:0000000:505-35/070/2021-1. Изъято из оперативного управления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51539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5-174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здание, Часовня Вознесения Господня , Вологодская обл., сть-Кубинский р-н,  с/п Троицкое, д.Гризино, ул. Центральная, д.4а, 1900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201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bCs/>
                <w:sz w:val="20"/>
              </w:rPr>
              <w:t>Решение Сокольского районного суда Вологодской области от 13 мая 2019 г.  № 2-459/2019</w:t>
            </w:r>
            <w:r>
              <w:rPr>
                <w:sz w:val="20"/>
                <w:lang w:eastAsia="en-US"/>
              </w:rPr>
              <w:t>Регистрация №35:11:0202011:12-35/065/2021-3 от 26.05.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6911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11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Станционный пост милиции , нежилое помещение, /35:11:0404001:176/2009. Вологодская область, Усть-Кубинский район, с. Устье, ул. Профсоюзная, д. б/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404001: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ого район.суда от 7.05.2021 № №2-603/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55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5559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Столовая, нежилое помещений, 35:11:0303010:186, 1976. Вологодская область, Усть-Кубинский район, с/п Высоковское, д. Митенское, ул. Центральная, д.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10: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ого район.суда  от 07.05.21 № 2-602/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7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4976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64976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4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Стационарный пост милиции, нежилое помещение,35:11:0303004:745, 2009г. Вологодская область, Усть-Кубинский район, п. Высокое, д. б/н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04: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яе Сокольского район.суда от 07.05.21 № 2-601/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2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2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Часовня, нежилое помещение, 35:11:0303006:236, Вологодская область, Усть-Кубинский район, с/п Высоковское, д. Чирково, ул. Центральная, д.3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06: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лминистрации Усть-Куб.р-на от 19.07.21№626»О включении имущества в реестр муниципальной собственности», Решение Сокольскго районного суда от 07.05.2021 № 2-604/2021. Постановление  от  04.08.2021 № 661 «Об изменении наименования здания» (был магазин)</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6479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6479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агазин, здание нежилое, Вологодская область, Усть-Кубинский р-н, с/п Устьянское, с. Устье, ул. Советская, д.10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000000: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Усть-Кубинского района от 30.08.2021№715 «О включении имущества в реестр муниципальной собственности», Решение Сокольского районного суда Вологодской области от 06.07.2021 №2-770/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72692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692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жилое здание школа  с. Заднее ул. Старая школа ,д.7 754,2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206010: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Правительства ВО  от 26.07.2021 № 845 «О передаче в муниципальную собственностьУсть-Кубинского муниципального районаВологодской области имущества Вологодской области, предназначенного для организации предоставления дополнительного образования детей, а также организации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5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305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Здание гаража  Вологодскаяобл. Усть-Кубинский р-н, с. Устье, ул.Октябрьская, д.56, 1973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301004:2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Правительства Вологод. области от 19.07.2021 № 777 «О передаче в муниципальную собственность Усть-Кубинского муниципального района Вологодской области имущества Вологодской области, предназначенного для обеспечения деятельности органов местного самоуправления, муниципальных служащих». Передаточный акт от 30.07.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8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9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640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асовня Ильинская, нежилое, 35:11:0303013:86, 1903 год, Вологодская область, Усть-Кубинский район, Высоковское с/п, д. Чернышово, д.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35:11:0303013: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района от 10.11.21№922 «</w:t>
            </w:r>
            <w:r>
              <w:rPr>
                <w:bCs/>
                <w:sz w:val="20"/>
              </w:rPr>
              <w:t>О включении имущества в реестр муниципальной собственности»,  решение Сокольского районного суда Вологодской области от 30 августа 2021 года №2-1027/2021 УИД35</w:t>
            </w:r>
            <w:r>
              <w:rPr>
                <w:bCs/>
                <w:sz w:val="20"/>
                <w:lang w:val="en-US"/>
              </w:rPr>
              <w:t>RS</w:t>
            </w:r>
            <w:r>
              <w:rPr>
                <w:bCs/>
                <w:sz w:val="20"/>
              </w:rPr>
              <w:t>0019-01-2021-001639-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Cs w:val="24"/>
              </w:rPr>
              <w:t>20093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4"/>
                <w:szCs w:val="24"/>
              </w:rPr>
              <w:t>20093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дание детского сада 1977г. Волог.обл. Усть-Кубинский р-н, д. Марковская ул. Центральная, д.4 35:11:0102009:19, 346,3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10200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инистрации р-на от 21.06.2021  №561 «Об изъятии из ОУ Авксентьевской ООШ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4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2305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5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18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жилое здание, интернат Вологодская область усть-Кубинский р-нс. Богородское ул.Школьная д.2, 299,4 кв.м 1979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104008:3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Постановление адм.р-на от 22.09.2021 №797 «О прекращении права оперативного управления» изъято из оперативного управления МБОУ Первомайская ООШ»</w:t>
            </w:r>
          </w:p>
          <w:p>
            <w:pPr>
              <w:pStyle w:val="TextBodyIndent"/>
              <w:widowControl w:val="false"/>
              <w:spacing w:before="0" w:after="0"/>
              <w:ind w:left="0" w:hanging="0"/>
              <w:jc w:val="center"/>
              <w:rPr>
                <w:sz w:val="20"/>
                <w:lang w:eastAsia="en-US"/>
              </w:rPr>
            </w:pPr>
            <w:r>
              <w:rPr>
                <w:sz w:val="15"/>
                <w:szCs w:val="15"/>
              </w:rPr>
              <w:t>Собственность</w:t>
            </w:r>
            <w:r>
              <w:rPr/>
              <w:br/>
            </w:r>
            <w:r>
              <w:rPr>
                <w:sz w:val="15"/>
                <w:szCs w:val="15"/>
              </w:rPr>
              <w:t>35-35-20/007/2010-006 13.09.2010 00: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9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816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16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607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недвижимого имущества № 4 от 07.12.2021 на 5 лет  с ООО «ДСК-Уст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вартира №6 Вологод. Область, Усть-Кубинский р-н, с. Устье ул. Советскаяд.3 кв.6  36,9 кв.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1: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Договор безвозмездной передачи квартиры (пожертвования) в собственность Усть-Кубинского муниципального района  от 8.10.2021  с Серовым А.А., собственность 35:11:0403001:210-35/081/2021-3 от 10.12.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53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1-175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варийный 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49" w:firstLine="249"/>
              <w:rPr>
                <w:rFonts w:ascii="Times New Roman" w:hAnsi="Times New Roman"/>
                <w:b/>
                <w:b/>
                <w:sz w:val="18"/>
                <w:szCs w:val="18"/>
              </w:rPr>
            </w:pPr>
            <w:r>
              <w:rPr>
                <w:rFonts w:ascii="Times New Roman" w:hAnsi="Times New Roman"/>
                <w:b/>
                <w:sz w:val="18"/>
                <w:szCs w:val="18"/>
              </w:rPr>
              <w:t>1260826175,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9" w:firstLine="249"/>
              <w:rPr>
                <w:rFonts w:ascii="Times New Roman" w:hAnsi="Times New Roman"/>
                <w:b/>
                <w:b/>
                <w:sz w:val="18"/>
                <w:szCs w:val="18"/>
              </w:rPr>
            </w:pPr>
            <w:r>
              <w:rPr>
                <w:rFonts w:ascii="Times New Roman" w:hAnsi="Times New Roman"/>
                <w:b/>
                <w:sz w:val="18"/>
                <w:szCs w:val="18"/>
              </w:rPr>
              <w:t>33593805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е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78307983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FF0000"/>
                <w:sz w:val="20"/>
                <w:szCs w:val="20"/>
                <w:highlight w:val="yellow"/>
              </w:rPr>
            </w:pPr>
            <w:r>
              <w:rPr>
                <w:rFonts w:ascii="Times New Roman" w:hAnsi="Times New Roman"/>
                <w:b/>
                <w:color w:val="FF0000"/>
                <w:sz w:val="20"/>
                <w:szCs w:val="20"/>
                <w:highlight w:val="yellow"/>
              </w:rPr>
              <w:t>20284722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е имущество на 01.01.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47774633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309083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Непроизведенные активы в составе имущества казны</w:t>
      </w:r>
    </w:p>
    <w:tbl>
      <w:tblPr>
        <w:tblW w:w="15735" w:type="dxa"/>
        <w:jc w:val="left"/>
        <w:tblInd w:w="-459" w:type="dxa"/>
        <w:tblLayout w:type="fixed"/>
        <w:tblCellMar>
          <w:top w:w="0" w:type="dxa"/>
          <w:left w:w="108" w:type="dxa"/>
          <w:bottom w:w="0" w:type="dxa"/>
          <w:right w:w="108" w:type="dxa"/>
        </w:tblCellMar>
        <w:tblLook w:val="04a0"/>
      </w:tblPr>
      <w:tblGrid>
        <w:gridCol w:w="566"/>
        <w:gridCol w:w="2269"/>
        <w:gridCol w:w="1276"/>
        <w:gridCol w:w="991"/>
        <w:gridCol w:w="3969"/>
        <w:gridCol w:w="993"/>
        <w:gridCol w:w="1417"/>
        <w:gridCol w:w="1560"/>
        <w:gridCol w:w="26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Наименование объекта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номер недвижим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ощадь, протяженность, и иные параметры, характеризующие  физические свойства 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кадастровая) стоимо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ата прекращения права муниципальной собственности и реквизиты документов прекращения права на недвижимое имущество Сведения об установленных в отношении недвижимого муниципального имущества ограничениях (обременениях) с указанием основания и даты их возникновения и прек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Решение Усть-Кубинского районного суда ВО  от 21.12.1999,35-35/26-5/2000-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 Решение Усть-Кубинского районного суда ВО  от 21.12.1999,35-35/26-5/200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ур. Александ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8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9.2000/Решение Усть-Кубинского районного суда ВО  от 21.12.1999,35-35/26-5/2000-4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Ших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8.02.2000/35-35/26-1/2000-274-2/Решение Усть-Кубинского районного судаВоло годской области oт 21.12.1999 №вход. 10.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1.06.2019 Изменение стоимости и кадастровой стоимости выписка из ЕГРН от 21.09.1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0</w:t>
            </w:r>
            <w:r>
              <w:rPr>
                <w:rFonts w:ascii="Times New Roman" w:hAnsi="Times New Roman"/>
                <w:sz w:val="20"/>
                <w:szCs w:val="20"/>
                <w:highlight w:val="yellow"/>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91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Стафил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9:1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5-2/Решение Усть-Кубинского районного суда Вологодской области oт 21.12.1999 №вход. 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618,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Ших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3 (35:11:47: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8: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6-2/Решение Усть-Кубинского районного суда Вологодской области oт 21.12.1999 №вход. 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003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21.10.2016 №15  по 20.10.2036Калачев Д.С. ,регистрация 31.01.2017 № 35:11:0206008:43-35/011/201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Устье, ул. Ольховая,2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4: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4:1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0-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9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Ганичев В.Л. от № 1687 от 21.09.2010 по 21.09.2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262626"/>
                <w:sz w:val="20"/>
                <w:szCs w:val="20"/>
                <w:highlight w:val="yellow"/>
              </w:rPr>
            </w:pPr>
            <w:r>
              <w:rPr>
                <w:rFonts w:ascii="Times New Roman" w:hAnsi="Times New Roman"/>
                <w:color w:val="262626"/>
                <w:sz w:val="20"/>
                <w:szCs w:val="20"/>
                <w:highlight w:val="yellow"/>
              </w:rPr>
              <w:t>З/у СТ Ягодка</w:t>
            </w:r>
          </w:p>
          <w:p>
            <w:pPr>
              <w:pStyle w:val="Normal"/>
              <w:widowControl w:val="false"/>
              <w:spacing w:lineRule="auto" w:line="240" w:before="0" w:after="0"/>
              <w:rPr>
                <w:rFonts w:ascii="Times New Roman" w:hAnsi="Times New Roman"/>
                <w:color w:val="262626"/>
                <w:sz w:val="20"/>
                <w:szCs w:val="20"/>
                <w:highlight w:val="yellow"/>
              </w:rPr>
            </w:pPr>
            <w:r>
              <w:rPr>
                <w:rFonts w:ascii="Times New Roman" w:hAnsi="Times New Roman"/>
                <w:color w:val="262626"/>
                <w:sz w:val="20"/>
                <w:szCs w:val="20"/>
                <w:highlight w:val="yellow"/>
              </w:rPr>
              <w:t>35:11:70:1У: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262626"/>
                <w:sz w:val="20"/>
                <w:szCs w:val="20"/>
                <w:highlight w:val="yellow"/>
              </w:rPr>
              <w:t>35:11:70:1У: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74-2/Решение Усть-Кубинского районного судаВологодской области oт 21.12.1999 №вход.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Рязан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2-2/Решение Усть-Кубинского районного суда Вологодской области oт 21.12.1999 №вход.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986,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Николь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3-2/Решение Усть-Кубинского районного суда Вологодской области oт 21.12.1999 №вход. 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Шабар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59-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70,00</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Заборь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00/35-35/26-1/2000-258-2/Решение Усть-Кубинского районного суда Вологодской области oт 21.12.1999 №вход. 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Т Ягодка, Усть-Кубинский р-н, с/п Устья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16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7.2015 ( старый 35:11:70:74:10)Решение Усть-кубинского район. суда Волог. Обл. от 12.09.2001. Кадастровая выписка от 22.05.2018  измен. разр.использ. и кадастров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2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с. Н-Корен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8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17,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Б.Лыскаре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10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2001/35-35/11-2/2001-190/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 вступило в законную</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7 выкуп з/уч Договор купли-продажи № 36 от 09.10.2017  Вьюшин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рковская (</w:t>
            </w:r>
            <w:r>
              <w:rPr>
                <w:rFonts w:ascii="Times New Roman" w:hAnsi="Times New Roman"/>
                <w:sz w:val="24"/>
                <w:szCs w:val="24"/>
              </w:rPr>
              <w:t>35:11:9:5:5)</w:t>
            </w: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1/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4947,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12.18 Изменение кадастровой сто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Волос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3/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16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Филис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35-35/11-2/2001-1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91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1.2019 Договор безвозмездного польз.  15ю11ю2018 № 50/55Балдесов Александр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Жу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1.2001/35-35/11-2/2001-195/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 вступило в законную силу 25 сентября 2001г. oт 12.09.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яе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Решение Усть-Кубинского районного суда 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458,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рко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1.2001/Решение Усть-Кубинского районного суда 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2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яе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6:1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2001/35-35/11-2/2001-24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19.10.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045,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Богосл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2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01/ Решение Усть-Кубинского районного суда Вологодской области о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бнп Дед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01/Решение Усть-Кубинского районного суда ВО от 13.06.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с. Богородс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2.2004/Решение Усть-кубинского районного суда ВО от 08.08.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Шпилих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2.2001/ Решение Усть-Кубинского районного суда  Вологодской области о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8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Решение Усть-Кубинского районного суда Вологодской области о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Решение Усть-Кубинского районного суда ВО о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Ерин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17:28: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17:28: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1.2002/ Решение Усть-Кубинского  районного суда ВО от 25.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Рязан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30: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02/ Решение Усть-Кубинского районного суда  Вологодской области от 16.11.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п. Высо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6:Ш: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59:16:Ш: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4.2002/Решение Усть-Кубинскогорайонного суда Вологодской области от 29.12.2001/35-35/11-1/2002-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Филис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3:П: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77:23:П: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2.2002/ Решение Усть-Кубинского районного суда ВО о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Куркинская</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27:31:У1: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7.2003/Постановление Главы Усть-Кубинского мун. района № 218 от 28.06.2002, № 146 от 29.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Черныш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13:0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13:00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11.2003/Решение Усть-Куб. район. суда  ВО от 03.04.2002.35-35/11-3/2003-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13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8723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оров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1 00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1 009: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1.2003/Свид. о праве на наследство  по закону от 19.02.2001. выдано нотариусом г. Сокол Поздняковой  Л.И.  за реестровым № 74. Постановление администрации У-Куб. р-на № 92 о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64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ите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11.2003/Свид. о праве на наследство  по закону от 19.02.2001. выдано нотариусом г. Сокол Поздняковой  Л.И.  за реестровым № 74. Постановление администрации У-Куб. р-на № 92 о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6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Макарь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08: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3 0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2.02.2004/ Решение Усть-Кубинского. Районного суда ВО от 22.11.20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30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12.02.2004/ Решение Усть-Кубинского. Районного суда ВО от 15.12.200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1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67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2.2004/Заочное решение Усть-Кубинского район. суда ВО от04.06.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4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9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Анцифиров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04: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Решение Усть-Кубинского. Районного суда ВО от 15.12.2002  /35-35/11-1/20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10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 Решение Усть-Кубинского районного суда  Во от 15.12.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Иса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1:0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5.2004/ договор купли продажи з/уч. № 11 от 16.04.2004. Акт приема передачи з/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1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етра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23: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2.2004.Решение Усть-Кубинского. Районного суда ВО от 15.12.2002  /35-35/11-1/20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44,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17 Увеличение площади 12.02.2004/ Решение Усть-Кубинского районного суда  Во от 15.12.2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750,0</w:t>
            </w:r>
            <w:r>
              <w:rPr>
                <w:rFonts w:ascii="Times New Roman" w:hAnsi="Times New Roman"/>
                <w:b/>
                <w:sz w:val="20"/>
                <w:szCs w:val="20"/>
              </w:rPr>
              <w:t xml:space="preserve"> (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71472,69</w:t>
            </w:r>
            <w:r>
              <w:rPr>
                <w:rFonts w:ascii="Times New Roman" w:hAnsi="Times New Roman"/>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Заборь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2 0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2 030:0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5.2004/ договор купли продажи з/уч. № 11 от 16.04.2004. Акт приема передачи з/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5634,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Ананьин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5.2004/Договор купли продажи з/уч. № 13 от 16.04.2004, акт приема передачи з/у от 16.04.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05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4072,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Абрамов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0: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 02 0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6.2004/РешениеУсть-Кубинского районного суда Вологодской области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4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52,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86,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89,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70,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д. Сверчков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9.2004/Решение Усть-Кубинского районного суда ВО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483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огорельце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2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Погорельце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28.05.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21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ур. Боро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15: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2 01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01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Фен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3 007: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3 0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8369,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Ермоли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2 004: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2 00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Решение Усть-Кубинского районного суда ВО от 21.04.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0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Желудк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4 014:0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4 01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2.03.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76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Куркинска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1 007: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2004/ Решение Усть-Кубинского районного суда ВО от 19.03.2004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Стафил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6 009:0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6 009: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2.2004/ Решение Усть-Кубинского районного суда ВО № 2-56/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3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ур. Титов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7: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 04 01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2.2004/Решение Усть-Кубинского районного суда ВО № 2-55/2004 от 19.07.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у п. Высокое</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 03 005:00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8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нят с учета в связи с образованием нового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 д. Кузьминско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7 017:0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 07 0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9.2005/Договор дарения от 31.08.2005 акт приема передачи з/участка  от 31.08.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3:190 для обсл здания детского дома 5217 кв.м с.Устье,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4.2015/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436946,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зделен на два участк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2(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1008:8 д.Омеликово Заднесельс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100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5/35-35/011-35/011/001/2015-1815/2/Заявление о государственной регистрации отказа о земельного участка oт 12.10.2015№35/011/001/2015-1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894,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1005:130 д.Марковская ул.Центральная, Авксентьевский с/с 2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7.10.2015/35-35/011-35/011/001/2015-1745/1/Постановление Администрации Усть-Кубинского муниципального района oт20.10.2010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452,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231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2009/35-35-09/011/2009-304/Решение Усть-Кубинского районного судаВологодской области, вступило в законную силу 11.03.2009г. oт 27.02.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354 с.Устье, ул.Школьная, 1298кв.м. (объединены 2 участка 352 и 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0.2015/Постановление администрации Усть-Кубинского района от 12.05.2015 № 47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3917,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7  от 12.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115 урочище Борок Троицкого с/с 10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5:1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5.2009/35-35-09/011/2009-305/Решение Усть-Кубинского районного судаВологодской области, вступило в законнуюсилу 11.03.2009г. oт 27.02.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76,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6 с/с Филисовский д. Сверчково 15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46/Договор купли-продажи земельного участкаoт 16.01.2004 №1;Кадастровый паспорт земельного участ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государственного кадастр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движимости) oт 16.05.201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00/301/2012-49228, выдавший орган:филиал ФГБУ "ФКП Росреестра" по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 oт 20.06.2012 №35-3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6/2012-146;Акт приема-передачи земельного участка o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739,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3004:1138 Филис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1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0.07.2015/Постановления Главы Усть-Куб. р/на  от 30.06.2008 № 483, от 22.08.2008 № 627. Кадастр. Паспорт  30.07.2015 № 3500/301/2015-3513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44746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учета 31.12.2019 в связи с образованием нового 35:11:0303004:1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5:292 Усть-Кубинский район, Устьянский с/с 22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2015/35-35/011-35/011/001/2015-1227/1Постановление Главы Усть-Кубинскогомуниципального района oт 30.06.2008 №483;Кадастровый паспорт земельного участка oт03.07.2015 №3500/301/2015-302864, Постановление Главы Усть-Кубинског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муниципального района oт 22.08.2008 №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29066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7.2018 Договор о продаже з/у  от 28.05.2018 №20 . выписка из ЕГРПННИ от 24.07.18 Воробьева Л.Н. 35:11:0303005: 292-35/001/2018-7 от 09.0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highlight w:val="yellow"/>
              </w:rPr>
            </w:pPr>
            <w:r>
              <w:rPr>
                <w:rFonts w:ascii="Times New Roman" w:hAnsi="Times New Roman"/>
                <w:color w:val="000000"/>
                <w:sz w:val="20"/>
                <w:szCs w:val="20"/>
                <w:highlight w:val="yellow"/>
              </w:rPr>
              <w:t>з/у 35:11:0302040:103 Устьянский с/с расположен в юго-западной части кадастров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color w:val="000000"/>
                <w:sz w:val="20"/>
                <w:szCs w:val="20"/>
                <w:highlight w:val="yellow"/>
              </w:rPr>
              <w:t>35:11:030204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3.2010/35-35-20/003/2010-148/Договор дарения земельный участков oт 11.01.2010. Выписка из  ЕГРП 23.03.18 изменение площади и кад.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169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8.2018Снят с кадастрового учета в связи с образованием новых 35:11:0302040:5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349 с.Устье, 66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08.2015/35-35/011-35/011/001/2015-1271/1/Постановление администрации Усть- Кубинского муниципального района oт 06.04.2015 №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268,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аренды № 41 от 26.06.2015 СНЯТ С УЧЕТА, создан новый участок 35:11:03020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350   с.Устье, 4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35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7.2015/35-35/011-35/011/001/2015-1034/1/Постановление администрации Усть- Кубинского муниципального района oт 06.04.2015 №3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86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Договор аренды № 42 от 26.06.2015 снят с учета, создан новый участок 35:11:030204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46 с.Устье 2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5/35-35/011-35/011/001/2015-1026/1/Постановление администрации Усть- Кубинского муниципального района oт 24.10.2014 №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ъединены в один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45 Устьянский с/с 8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7.2015/35-35/011-35/011/001/2015-1024/1 Постановление администрации Усть- Кубинского муниципального района oт24.10.2014 №1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ъединены в один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rPr>
            </w:pPr>
            <w:r>
              <w:rPr>
                <w:rFonts w:ascii="Times New Roman" w:hAnsi="Times New Roman"/>
                <w:color w:val="000000"/>
                <w:sz w:val="20"/>
                <w:szCs w:val="20"/>
              </w:rPr>
              <w:t>з/у 35:11:0302040:317  с.Устье, ул.Школьная 173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 xml:space="preserve">35:11:0302040:3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1.2013/35-35-11/007/2013-620/Договор дарения земельный участков oт  11.01.2010;Кадастровый паспорт земельного участк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1.2013 №3500/301/2013-220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861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63 Усть-Кубинский р-н южная часть кадастр. квартала 25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12/35-35-20/002/2012-169/Договор дарения земельный участков oт11.01.2010;Кадастровый паспорт земельного участка(Выписка из государственного кадастранедвижимости)  oт 28.12.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00/301/2011-36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01 Устьянск с/с расположен в центр ч.кадастр.кв. 26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2.2010/35-35-20/003/2010-14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7 Устьянский с/с 23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6/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319,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36 от 24.07.2017 Карагеорги Н.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8 Устьянский с/с 1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5/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9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12,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0 от 25.11.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156 Устьянский с/с 2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7.2011/35-35-20/004/2011-308/Договор дарения земельный участков oт 11.01.20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дастровый паспорт земельного участка (Выписка из государственного кадастра недвижимости) oт 15.06.201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3511/201/11-8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33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опков М.Г. № 163 от 09.08.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81 25048000кв.м.Усть-Кубинский р/н Никольское с/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явление о госуд. Регистр. Отказа  от права собственности з/у  от 14.12.2015 35/011/001/2015-23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776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п.Высокое ул.Нагорная 35:11:0303004:567 18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5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0/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06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асток дорога п.Высокое, ул.Лесная,35:11:0303004:570 4158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5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4/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337,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Дальная 35:11:0301004:117 55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53/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7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3:69 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4/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9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9:89 8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5/Постановление Главы Усть-Кубинскогомуниципального района oт 01.04.2008 №225; Постановление администрации Усть- Кубинского муниципального района oт 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70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ммунаров 35:11:0403008:59 148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013/Постановление Главы Усть-Кубинскогомуниципального района oт 01.04.2008 №225;Постановление администрации Усть-Кубинского муниципального района oт 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897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Мелиораторов 35:11:0403005:65 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9/Постановление Главы Усть-Кубинского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175,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0:25 4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9/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7484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Профсоюзная 35:11:0403005:66 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8/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3,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35:11:0403009:87 4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90/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565,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Яковлева 35:11:0402003:80 9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9/Постановление Главы Усть-Кубинского муниципального района oт 01.04.2008 №225; Постановление администрации Усть-Кубинского муниципального района oт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325,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Комсомольская 35:11:0402004:245 20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9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555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Полевая 35:11:0404003:24 8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3: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3/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87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Крестьянская 135:11:0404003:23 20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11:040400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5/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24,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4:51 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4: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4/Постановление Главы Усть-Кубинского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55,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2:3 7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 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458,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ул.Зеленая 35:11:0403005:68 9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0/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194,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4001:23 10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6/Постановление Главы Усть-Кубинского муниципального района oт 01.04.2008 №225;Постановление администрации Усть- 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66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9:88 49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7/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81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6:32 20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6: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0/Постановление Главы Усть-Кубинского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031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агорная 35:11:0402003:79 115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2/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23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4:248 18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31/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667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ничева 35:11:0403006:31 179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6: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617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ничева 35:11:0403003:68 180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8/Постановление Главы Усть-Кубинского муниципального района oт 01.04.2008 №225; Постановление администрации Усть-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9840,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етровка 35:11:0402005:92 73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2/Постановление Главы Усть-Кубинского муниципального района oт 01.04.2008 №225; 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63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1001:135 17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1001: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3/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9152,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4002:43 18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4/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327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2:125 232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1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5/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11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Мира 35:11:0403005:67 114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6/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854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аречная 35:11:0402004:242 114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8/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23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3002:66 3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9/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3004:60 82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2/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607,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летарская 35:11:0403009:86 29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9: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5/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24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ионерская 35:11:0402004:247 151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6/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9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8:58 148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8: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7/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777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3:67 159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2/Постановление Главы Усть-Кубинского муниципального района oт 01.04.2008 №225;Постановление администрации Усть-Кубинского муниципального района oт 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044,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Дорожный 35:11:0402003:76 76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1/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36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Пролетарская 35:11:0402001:61 16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41/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6972,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кадастрового учета 23.06.2020 образован новый з/у 35:11:0402001:200. Кадастровая выписка  от 23.06.20 №35/ИСХ/2020-2191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мсомольская 35:11:0402004:244 7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3/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650,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Колхозная 35:11:0403001:36 11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414/Постановление Главы Усть-Кубинского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14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7:61 282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7: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3/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83247,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овая 35:11:0403002:67 282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4/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313,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Малый 35:11:0402004:249 6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8/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919,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3001:33 2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0/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1.04.2008 №2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8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летарская 35:11:0403001:34 29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1/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26,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themeColor="text1"/>
                <w:sz w:val="20"/>
                <w:szCs w:val="20"/>
              </w:rPr>
            </w:pPr>
            <w:r>
              <w:rPr>
                <w:rFonts w:ascii="Times New Roman" w:hAnsi="Times New Roman"/>
                <w:color w:val="000000" w:themeColor="text1"/>
                <w:sz w:val="20"/>
                <w:szCs w:val="20"/>
              </w:rPr>
              <w:t>з/участок дорога Устье ул.Пролетарская 35:11:0402004:243 55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2/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982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адовая 35:11:0403003:66 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4/Постановление Главы Усть-Кубинского 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4,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Юбилейная 35:11:0402005:82 19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5/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823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етская 35:11:0403001:35 157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1: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3/Постановление Главы Усть-Кубинского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37,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овхозная 35:11:0402005:93 7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Главы Усть-Кубинскогомуниципального района oт 01.04.2008 №225;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53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портивная 35:11:0402004:246 9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4: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5/Постановление Главы Усть-Кубинского муниципального района oт 01.04.2008 №225;Постановление администрации Усть-Кубинского муниципального района oт13.11.2009 №1061;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79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олевая 35:11:0405005:117 9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5005:1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80/Постановление Главы Усть-Кубинского муниципального района oт 01.04.2008 №225; Постановление администрации Усть-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529,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Профсоюзная 35:11:0403007:62 83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7: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9/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109,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ул.Дальняя 35:11:0301004:116 60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60/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71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 Новый 35:11:0402003:78 1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1/Постановление Главы Усть-Кубинского муниципального района oт 01.04.2008 №225; Постановление администрации Усть-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385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асток дорога Устье пер. Стекольный 35:11:0301004:115 6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1004:1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1.2015/35-35-20/005/2010-162/Постановление Главы Усть-Кубинского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09 №1061; Постановление Главы Усть-Кубинского</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566,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Октябрьская 35:11:0404002:42 7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3.11.2009 №1061; Постановление Главы Усть-Кубинского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301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3004:59 233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8/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14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адовая 35:11:0403004:58 10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4: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76/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716,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35:11:0403015:1 86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2/Постановление Главы Усть-Кубинского муниципального района oт 01.04.2008 №225;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72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Зеленая 35:11:0404001:22 1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400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8/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18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Новая 35:11:0403002:68 33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2: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7/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5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пер.Новый 35:11:0402003:77 3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56/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55,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Юбилейная 35:11:0402003:75 19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3: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7/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287,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Строителей 35:11:0402005:81 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66/Постановление Главы Усть-Кубинского муниципального района oт 01.04.2008 №225; Постановление администрации Усть- Кубинского муниципального район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135,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дорога Устье ул.Яковлева 35:11:0402002:126 91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2:1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1.2015/35-35-20/005/2010-140/Постановление Главы Усть-Кубинского муниципального района oт 01.04.2008 №225; Постановление администрации Усть- Кубинского муниципального района oт 13.11.2009 №1061; Постановление Главы Усть-Кубинского муниципального района oт 02.12.2008 №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802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Молодежная 35:11:0302040:227 11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2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165,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асток под магазин планиру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 0302040: 242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 0302040: 2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3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2  от 17.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0302040:243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4 от 15.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с.Устье ул. Восточная 35:11:0302040:247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4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17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11.2019Договор купли продажи от 29.10.2019 № 40 Агафонова Ю.В, (Договор аренды № 48 от 13.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48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2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0 от 01.06.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49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6/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50 от 31.12.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50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38 от 18.05.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Восточная 35:11:0302040:251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345 от 22.09.20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54 13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017,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3 8 от 07.06.2016 Асине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Береговая 35:11:0302040:257 161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54/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315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одан на аукционе. Регистрация  26.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61  11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26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8/Договор дарения земельный участков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688,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2 от 30.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Береговая 35:11:0302040:262 1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5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43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 154 от 05.09.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с.Устье, ул. Береговая 35:11:0302040:263 1149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6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62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1 от 01.12.2015 по 30.11.2035 Тюриков А.В. (СХПКСК «Взаимный кредит» ипоте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Береговая 35:11:0302040:266  10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302040:26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63/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774,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 26.11.2015 . Договор купли продажи № 42 от 14.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0 113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6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588,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47 от 03.09.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 с.Устье, ул. Солнечная 35:11:0302040:271 1124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6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816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Договор купли-продажи № 11 от 26.08.2016 (аукц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2 11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2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1 от 26.08.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75 11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7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3833,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Продан с аукциона 09.10.2015 Договор купли продажи № 41 от 20.12.2015 Гурьянова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с.Устье.ул. Солнечная  35:11:0302040:278 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7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08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1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купли продажи  №7 от 21.02.2019 Курочкина И.А. (Договор аренды №  14 от 17.10.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79 11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6/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52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 от 04.04.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Солнечная 35:11:0302040:280 11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7/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28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 от 25.05.2016 Воронцов И.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Солнечная 35:11:0302040:281 109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78/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4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анируется детск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82 108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02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9:75 местечко Александрово ул. Набережная 3, 2754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14/35-35-11/002/2014-134/Передаточный акт oт 17.12.2014. 18.04.2018 кадастр.выписка 35/ИСХ/2018-195208 – изменение площади и стоим. Выписка от 27.04.18 №35/ИСХ/2018-207558 измен. площ. и стоим.  Выписка от 10.01.19 № 35/ИСХ/2019-4765 изменение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4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7334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лнечная, 35:11:0302040:284 10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1/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40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3г. 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Молодежная 35:11:0302040:285 13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8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652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28.07.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 с.Устье, ул. Молодежная 35:11:0302040:292, 114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8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27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Воробьева Л.Н. собственность 35:11:0303005:292-35/001/2018-7 от 09.0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Школьная, 35:11:0302040:302, 11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99/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32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1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купли продажи № 2 от 06.12.2016 аукцион 24.05.2016 Грудина 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с.Устье, ул. Школьная 35:11:0302040:316, 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9.05.2013/35-35-11/004/2013-240/Договор дарения земельный участков oт 11.01.20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9431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1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Усть-Кубинский район, с/с Устьянский 35:11:0302040:167, 1762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2.2013/35-35-11/002/2013-091/Постановление администрации Усть- Кубинского муниципального района oт 29.10.2012 №1042/ выписка от 14.02.18 изменение площади и кадастр.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7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7590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8 Снят с кадастрового учета , кадастровая выписка от 14.02.18  №35/ИСХ/2018-878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Усть-Кубинский район, с/с Устьянский 35:11:0302040:104, 17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1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2.2010/35-35-20/003/2010-142/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2815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08.11.2018 кадастровая выписка №35/ИСХ/2018-528159 снят с  кадастрового у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Усть-Кубинский р-н, с/с Троицкий, с. Бережное 35:11:0202009:134, 148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5.2014/35-35-11/001/2014-579/Свидетельство о праве собственности на землю Усть-Кубинского района Вологодско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и oт 27.03.1996 №209, выдавш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рган: Администрацией Троицкого 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5799,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9:177 местечко Александрово ул. Набережная, 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9: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2.2015/35-35/011-35/011/001/2015-2223/1/Передаточный акт от 17.12.2012. Кадастровый паспорт  з/участка от 02.12.2015 №3500/301/2015-5334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88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в ПБП Прокуратуру ВО 07.0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12 Усть-Кубинский район,22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11.2015/Заявление о государственной регистрации отказа от ЗУ от 27.10.2015 № 35/011/001/2015-1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29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74965,4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7 Право собственности только на п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4:1209 п.Высокое ул.Нагорная д.28  1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11:0303004:1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15/ 35-35/011/001/2015-1995/1 Постановление администрации Усть-Кубинского   муниципального района от 01.09.2014 № 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2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highlight w:val="yellow"/>
              </w:rPr>
            </w:pPr>
            <w:r>
              <w:rPr>
                <w:rFonts w:ascii="Times New Roman" w:hAnsi="Times New Roman"/>
                <w:b/>
                <w:color w:val="FF0000"/>
                <w:sz w:val="20"/>
                <w:szCs w:val="20"/>
                <w:highlight w:val="yellow"/>
              </w:rPr>
              <w:t>2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color w:val="FF0000"/>
                <w:sz w:val="20"/>
                <w:szCs w:val="20"/>
                <w:highlight w:val="yellow"/>
              </w:rPr>
            </w:pPr>
            <w:r>
              <w:rPr>
                <w:rFonts w:ascii="Times New Roman" w:hAnsi="Times New Roman"/>
                <w:b/>
                <w:color w:val="FF0000"/>
                <w:sz w:val="20"/>
                <w:szCs w:val="20"/>
                <w:highlight w:val="yellow"/>
              </w:rPr>
              <w:t>з/у 35:11:0303004:1210 п.Высокое ул.Нагорная д.29  1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4:1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11.2015/ 35-35/011/001/2015-1996/1 Постановление администрации Усть-Кубинского   муниципального района от 03.09.2014 № 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82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ногоквартирный дом п. Высокое. Снят  с уч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2 сельсовет Томашский деревня Горка -1, 12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5.2007/35-35-09/008/2007-79/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Вступило в законну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37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193 деревня Куркинская Троицкий с/с 1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7/35-35-09/002/2007-571/Решение Усть-Кубинского районного суда Вологодской области Вступило в законную силу 10.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1 сельсовет Томашский деревня Горка-1,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4.2007/35-35-09/002/2007-635/Решение Усть-Кубинского районного суда Вологодской области Вступило в законную 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778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080 деревня Куркинская Троиц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2/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033 деревня Куркинская Троицкий с/с 4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00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3/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23.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68,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0095 сельсовет Троицкий урочище Борок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5: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4.2007/35-35-09/002/2007-574/Решение Усть-Кубинского районного суда Вологодской области Вступило в законную силу 10.01.2007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236 деревня Куркинская Троицкий с/с 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4.2007/35-35-09/002/2007-552/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 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78,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05:0003 сельсовет Томашский деревня Горка-1, 5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0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07/35-35-09/002/2007-218/Решение Усть-Кубинского районного суда Вологодской области Вступило в законную силу 10.01.2007г. oт 25.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2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4008:0005 с.Богородское Богородский с/с  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3.2007/35-35-09/002/2007-133/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20.10.2006г. oт 29.09.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059,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0202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2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2.2007/35-35-09/002/2007-94/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ло в законную силу 17.01.2007г.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2.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104010:0039 д.Кузнецово Богородс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1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6/Решение Усть-Кубинского районного суда Вологодской области вступило в законную силу 10.10.2006 г oт 29.09.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2 д.Уласово Заднесельский с/с  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5/Решение Усть-Кубинского районного суда Вологодской области вступило в законную силу 11.11.2006 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44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1 д.Уласово Заднесельский с/с  7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3/Решение Усть-Кубинского районного суда Вологодской области вступило в законную силу 11.11.2006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6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2:0003 д.Уласово Заднесельский с/с  129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2007/35-35-09/017/2006-354/Решение Усть-Кубинского районного судаВологодской области вступило в законную силу 11.11.2006 г. oт 31.10.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308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4:0004 д.Кузнецово Заднесельский с/с  15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6/Решение Усть-Кубинского районного суда Вологодской области Вступило в законную 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9229,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04:0002 д.Кузнецово Заднесельский с/с 34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0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7/Решение Усть-Кубинского районного суда Вологодской области Вступило в законную 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655,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3:0049 д.Филенское Никольс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11.2006/35-35-09/010/2006-478/Решение Усть-Кубинского районного суда Вологодской области Вступило в законнуюсилу 19.04.2005 oт 08.04.2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7030:0006 заднесельский с/с около д.Бобровское 6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703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08/35-35-09/025/2008-007/Акт приема-передачи земельного участка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0.2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3:41 Усть-Кубинский р-н д. Филенское  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962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35:41 д. Филисово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5: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4.2002/35-35/11-1/2002-144Заочное решение Усть-Кубинск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йонного суда Вологодской обла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тупившее в законную силу 15 январ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2г. o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01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12 от 14.01.20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с.Устье ул. Советская д.11 35:11:0403001:87, 14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1: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4.2013/35-35-11/001/2013-325/Решение Президиума Усть-Кубинского районного Совета народных депутатов oт 25.09.1991 №58;Заявление о государственной регистрации прав на недвижимое имущество и сделок сним oт 15.04.2013 №35-35-11/001/2013-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947,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6/ продано на аукционе со зд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9 Филисовский с/с д.Сверчково 124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49/Договор купли-продажи земельного участка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4086,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28:63 д.Заборье Филисовского сельсовета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28: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9.2000/35-35/26-5/2000-434-1/Решение суда oт 30.06.2000, наименование суда: Усть-Кубинским районным судом Вологодской области, вступило в силу 11 июля 2000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77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4.20 предоставлен многодет.с. Федотов А.В.Постановление админ. р-на   от 30.04.2020 № 4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25:24 Филисовский с/с д.Рудино 1408 кв.м. (35/11/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2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1.2001/35-35/11-2/2001-192/Решение Усть-Кубинского районного суд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ологодской области Вступило в законную силу 10 апреля 2001г. oт 30.03.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671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аукцион 17.06.2016 Договор№ 9 от 19.08.17 Бессмертная 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147 урочище Александрово Митенский с/с 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8-2/Решение Усть-Кубинского районного суда Вологодской области oт 21.12.1999 №вход.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104008:483 с.Богородское Богородский с/с  2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104008:4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12.2001/35-35/11-2/2001-394-1/Решение Усть-Кубинского районного суда Вологодской области вступившее в законную силу 22 августа 2000 г. oт 08.08.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00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9.2017 договор купли-продажи от 14.08.2017 № 23 Иванова 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150 ур. АлександровоМитенский с/с  5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35-35/26-1/2000-279-2/Решение Усть-Кубинского районного суда Вологодской области oт 21.12.1999 №вход.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26,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30 д.Куркинская Троицкий с/с 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4.2002/35-35/11-1/2002-145/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вшее 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онную силу 9 января 2002г. oт 29.12.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4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4:2 с/с Никольский д.Рязаново3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02/35-35/11-1/2002-17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Вступило в законную силу 27 ноября 2001г. oт 16.11.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8986,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3:20 д.Ерино Богородский с/с  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1.2002/35-35/11-2/2001-426-1/Решение Усть-Кубинского районного суда Вологодской области Вступившее в законную силу 6 ноября 2001 oт 25.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3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41 д.Куркинская Троицкий с\с  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1.2002/35-35/11-2/2001-424-1/Решение Усть-Кубинского районного суда Вологодской области вступившее в законную силу 19 октября 2001 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23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149 урочище Александрово Митенский с/с 3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1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2.2000/Решение Усть-Кубинского районного суда ВО  от 21.12.1999,35-35/26-5/2000-277 . Выписка из ЕГРП от 12.04.2018, изменена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09,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0:3 с/с Никольский д.Жуково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1.2001/35-35/11-2/2001-246/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 вступило в законную силу 19 октября 2001г. oт 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808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3:8 с/с Никольский д.Шабарово 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1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3.200035-35/26-2/2000-120/Решение Усть-Кубинского районного суд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огодской области oт 28.0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953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24 с.Устье, ул. Молодежная 12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03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жарный водо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30 с.Устье, ул. школьная 12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2006,78</w:t>
            </w:r>
          </w:p>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Передано в собственность многодетным Сидоровы. Постановление адм. Усть-Куб. р-н от 25.08.15 № 7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1 с.Устье, ул. Школьная 53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495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ланируется детский с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2040:232 с.Устье, ул. Школьная 12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2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015,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одан на аукционе. Договор купли продажи  от 02.12.2019 №45  Дубинина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4 с.Устье, ул. Ягодная 9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6964,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говор аренды № 343 от 31.07.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5 с.Устье, ул. Ягодная 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639,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6 от 31.05.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6 с.Устье, ул. Ягодная 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255,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90 от 20.08.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8 с.Устье, ул. Ягодная 12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35/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697,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53 от 23.12.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9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06.08.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40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17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7 Договор купли продажи№ 12 от 19.12.2016 (аукц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41 с.Устье, ул. Школьная 12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494,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езвозмездного пользования № 1 от 06.11.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53 с.Устье, ул. Береговая 16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0053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Будущий стади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30:550 Усть-Кубинский район Филисовский с/с 78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30: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3.2015/35-35/011-35/011/001/2015-365/1Постановление Администрации Усть- Кубинского муниципального района oт 26.02.2015 №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582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5.05.2017/ разделен на участки , продан в собственность. Договора  купли продажи от 19.08.2016  №5,6,7,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1001:333 с.Устье, ул. Окружная 2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1001:3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5.2015/35-35/011-35/011/001/2015-769/1Постановление Главы Усть-Кубинского муниципального района oт 25.02.2015 №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044,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кадастрового учета. Выписка из ЕГРН от 16.12.20 Многоквартирный 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39:187 п.Высокое ул. Заречная 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39:1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5.2015/35-35/011-35/011/001/2015-736/1Постановление администрации</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Высоковского сельского поселения oт</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05.2015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9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Снят с кадастрового учета 31.10.18 выписка от 31.10.18 № 35/000/002/2018-43020.   О бразованы 35:11:0302039:193, 35:11:0302039:1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37:257 Усть-Кубинский район, Митенский с/с 6259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7: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7/1Постановление Администрации Усть-Кубинского муниципального района oт 04.02.2015 №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97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12:61 Усть-Кубинский район, Митенский с/с 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12: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4/1Постановление Главы Усть-Кубинского муниципального района oт 12.02.2015 №1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95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332 Усть-Кубинский район, Филисовский сельсовет 56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3.2015/35-35/011-35/011/001/2015-368/1/Постановление Администрации Усть- Кубинского муниципального района oт 26.02.2015 №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 xml:space="preserve">25024,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28-07-118-04-2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8 предоставлено в собственнсоть Дачному некоммерческому товариществу  «Зарубино»  собственность  35:11:0302040:332-35/011/2017-8 от 10.1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3011:78 с.Устье, ул. Афросининская 372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11: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3.2015/35-35/011-35/011/001/2015-370/1Постановление Администрации Усть-Кубинского муниципального района oт 27.01.2014 №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18361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4.2019 снят с кадастрового учета Выписка  от 19.04.19 №35/ИСХ/2019-231842,образован35:11:0403011: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11:77 с.Устье, ул. Афросининская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9/1Постановление Администрации Усть-Кубинского муниципального района Вологодской области oт 03.09.2014 №8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7730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от 16.12.20 №3 МУ Центр МТО  до 15.1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2001:132 Усть-Кубинский район, с.Устье, ул.Пролета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1:1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3.2015/35-35/011-35/011/001/2015-363/1/Постановление Администрации Усть-Кубинского муниципального района oт 04.02.2015 №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703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03:196 с.Устье, ул. Октябрьская 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4.2015/35-35/011-35/011/001/2015-450/1Постановление администрации Усть-Кубинского муниципального района Кубинского муниципального района oт 25.02.2015 №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4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104017:218 Вологодская область, Усть-Кубинский район 3475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104017:2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2.04.2015/35-35/011-35/011/001/2015-470/1Постановление администрации Троицкого сельского поселения Усть-Кубинского муниципального района oт 25.03.2015 №1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7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36455,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14:524 Усть-Кубинский район 7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6/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2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9:38 Усть-Кубинский район 56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4/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47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08 Усть-Кубинский район 485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3/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699,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 0202015:294 Усть-Кубинский район 919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 0202015:2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5/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1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545,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3 Усть-Кубинский район д. Сверчково  177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7.2015/35-35/011-35/011/001/2015-1101/1/Постановление администрации Усть- Кубинского муниципального района oт 26.05.2015 №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690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46 от 2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2 Усть-Кубинский район 137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7/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79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034,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3 Усть-Кубинский район 29091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7/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9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51278,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1020:215 Усть-Кубинский район 31860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1020:2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9/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8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184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35:11:0206014:526 Усть-Кубинский район 17930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8/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3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475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7 Усть-Кубинский район 4646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6:2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52/1/Постановление администрации Усть-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27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1 Усть-Кубинский район 1673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9/1/Постановление администрации Троицкого сельского поселения Усть-Кубинского сельского поселения Усть-Куби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7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71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6 Усть-Кубинский район 2947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3016:2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0/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7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7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14:525 Усть-Кубинский район 33816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14:5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2/1/Постановление администрации Усть-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6426,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15:295 Усть-Кубинский район 2244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15:2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6/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4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393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10 Усть-Кубинский район 374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51/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356,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3016:209 Усть-Кубинский район 18377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3016:2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4.2015/35-35/011-35/011/001/2015-461/1/Постановление администрации Троицкого сельского поселения Усть-Кубинского муниципального района oт 25.03.2015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3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0944,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22.10.2020 Снят с кадастрового учета  с образованием нового 35:11:0000000:4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3016:205  Усть-Кубинский район 4769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203016:20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4.2015/35-35/011-35/011/001/2015-463/1/Постановление администрации Усть- Кубинского муниципального района oт 25.03.2015 №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483,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000000:86 Усть-Кубинский район 577644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000000: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2.2014/ свид. о праве на наследство по закону от 19.02.2001, выдано нотаурисом Поздняковой Л.И. реестровый № 74. Решение Усть-Кубинского районного район. суда ВО от 24.03.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7764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99969,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6.2016 Разделение уча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4 Усть-Кубинский район д.Сверчково 32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7.2015/35-35/011-35/011/001/2015-1102/1/Постановление администрации Усть- Кубинского муниципального района oт 26.05.2015 №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3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2 Усть-Кубинский район д. Сверчково 10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02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67 Филисовский с/с д.Сверчково 70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165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73 с/с Филисовский д.Сверчково 191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2012/35-35-20/006/2012-153/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786,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3,005:377 с/с Филисовский д.Сверчково 159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3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7.2012/Договор купли-продажи земельного участка 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9258,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2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купли продаж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1007:161 д.Куркинская Троицкий с/с 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1007: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2.2002/35-35/11-2/2001-425-1/Решение Усть-Кубинского районного суда Вологодской области Вступившее в законную силу 19 октября 2001 г. o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10.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96,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6005:51 Богослово 25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6005: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12.2001/35-35/11-2/2001-392-1/Решение Усть-Кубинского районного суда Вологодской области вступившее в законную силу 10 июня 2000 г. oт 29.0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913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2040:233 с.Устье ул. Ягодная  85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2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552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дорога с.Устье ул. Яковлева 35:11:040200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2005: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5.2013/35-35-11/004/2013-240/Договор дарения земельный участков oт 11.01.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73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дорога с.Устье ул. Октябрьская 35:11:040300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6.2010/35-35-20/005/2010-011/Постановление Главы Усть-Кубинского муниципального района oт 01.04.2008 №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828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303005:371 д. Сверч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3005:3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2012/Договор купли-продажи земельного участка</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oт 16.01.2004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8-07-118-04-2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7.2015/продан на аукцио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402001:124, 7067 кв.м. обслуж.очистных.с.Устье. ул. 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2001:1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16/Постановление  Админ. У-К района от 13.12.2013 № 1318/ 35-35/011-35/011/001/2016-6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b/>
                <w:b/>
                <w:sz w:val="20"/>
                <w:szCs w:val="20"/>
                <w:highlight w:val="yellow"/>
              </w:rPr>
            </w:pPr>
            <w:r>
              <w:rPr>
                <w:rFonts w:ascii="Times New Roman" w:hAnsi="Times New Roman"/>
                <w:b/>
                <w:sz w:val="20"/>
                <w:szCs w:val="20"/>
                <w:highlight w:val="yellow"/>
              </w:rPr>
              <w:t>1203158,23</w:t>
            </w:r>
          </w:p>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ов ПБП МУ «Центр МТО учреждений района» Постановление администрации района  № 9 от 15.01.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38 Усть-Куб. р-н д. Сверчково  ул. Садовая д.10, 21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328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Договор безвозмездного  пользования № 4 от 20.09.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4 Усть-Куб. р-н д. Сверчково 15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90044,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32 от 22.11.2004 Юдин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294 Усть-Кубинский район Митенский с/с 7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000000:2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06.2016 Свидетельство о праве на наследство по закону от  19.02.2001. Выдано нотариусом г. Сокол Поздняковой Л.И. р/н 74. Решение У-К район.суда ВО от 24.03.200635-35/011-35/011/001/2016-11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65912,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2009:680 с.Бережное, ул.Профсоюзная, блок.дома на 2 сем, 2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2009:6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3.2016/ Постановление Троицкого с/п от 20.11.2015 № 80/ 35-35/011-35/011/001/2016-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8444,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2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 в общую долевую собственность. Выписка из ЕГРН от 09.1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2015:303 Никольский с/с 2440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2015:3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23.07.2015 № 676 35-35/011-35/011/001/2016-5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4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5618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09:40 Никольский с/с 6784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09: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218436,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2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59 Никольский с/с 49132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1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3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2918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60 Усть-Кубинский р-н Никольский с/с 4548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501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8.03.2016/Постановление  Админ. У-К района от 01.06..2015 № 521 35-35/011-35/011/001/2016-5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8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0477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205014:61 Никольский с/с 5850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205014: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3.2016/Постановление  Админ. У-К района от 01.06..2015 № 521 35-35/011-35/011/001/2016-572/1. 15.01.2018 Образован участок 35:11:0205014:65 . Убавиласть площадь и кадастровая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9045 (585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664577,15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6.2019 Снят с кадастрового учета, кадастровая выписка о з/у от 28.06.19 № 35/ИСХ/2019-344777. Образованы новые  35:11:0205014:65, 35:11:0205014: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206010:489 с.Заднее, ул.Школьная, блок.жил.дома  12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206010:4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1.03.2016/Постановление  Админ. У-К района от 21.12.2015 № 1125/ 35-35/011-35/011/001/2016-68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63998,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301007:137 Заднесельский с/с с.Задне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301007:1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11.2015/35-35/011-35/011/001/2015-1997/2 Заявление  о государственной регистрации отказа от права собственности на ЗУ от 02.11.2015 № 35/011/001/2015-1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191886,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08 с.Устье, 53162,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 Договор дарения з/у  от 11.01.2010 , дата регистрации 17.02.2010 № 35-35-20/003/2010-140// 35-35-11/004/2013/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742724,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9.2018 Снят с кадастрового учета. Кадастровая выписка  от 12.09.18 №35/ИСХ/2018-428377. Образован новый 35:11:0302040:5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220 с.Устье, 2763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2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5.2013/Договор дарения з/у  от 11.01.2010 , дата регистрации 17.02.2010 № 35-35-20/003/2010-140// 35-35-11/004/2013/2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63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429511,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разован новый участок  35:11:0000000:352 Кадастровая выписка от 08.08.18 № 35/ИСХ/2018-3587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rPr>
              <w:t>з/у 35:11:0302040:341 с.Устье, ул. Центральная 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5:11:0302040: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8.2014/ Договор дарения з/у от 22.05.2013 № 3500/301/2013-86177/ 35-35-11/005/2014-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635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Договор аренды № 102 от 30.09.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3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olor w:val="000000"/>
                <w:sz w:val="20"/>
                <w:szCs w:val="20"/>
                <w:highlight w:val="yellow"/>
              </w:rPr>
            </w:pPr>
            <w:r>
              <w:rPr>
                <w:rFonts w:ascii="Times New Roman" w:hAnsi="Times New Roman"/>
                <w:color w:val="000000"/>
                <w:sz w:val="20"/>
                <w:szCs w:val="20"/>
                <w:highlight w:val="yellow"/>
              </w:rPr>
              <w:t>з/у 35:11:0403002:59 с.Устье, (разделен на уч. площадью 3058 и 21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35:11:0403002: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02.10.2015/ Постановления администрации У-К района от 15.11.2010 № 1144/ 35-35/011-35/001/2015-1706/1. Кадастровая выписка от 16.01.2018  № 35/ИСХ/2018-15453- изменение площади и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3058 (26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0"/>
                <w:szCs w:val="20"/>
                <w:highlight w:val="yellow"/>
              </w:rPr>
            </w:pPr>
            <w:r>
              <w:rPr>
                <w:rFonts w:ascii="Times New Roman" w:hAnsi="Times New Roman"/>
                <w:b/>
                <w:color w:val="000000"/>
                <w:sz w:val="20"/>
                <w:szCs w:val="20"/>
                <w:highlight w:val="yellow"/>
              </w:rPr>
              <w:t xml:space="preserve">9048530,2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28-07-118-04-3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highlight w:val="yellow"/>
              </w:rPr>
            </w:pPr>
            <w:r>
              <w:rPr>
                <w:rFonts w:ascii="Times New Roman" w:hAnsi="Times New Roman"/>
                <w:color w:val="000000"/>
                <w:sz w:val="20"/>
                <w:szCs w:val="20"/>
                <w:highlight w:val="yellow"/>
              </w:rPr>
              <w:t>16.01.2018(разделен на 2 участка) Кадастровая выписка от 16.01.2018  № 35/ИСХ/2018-15453- изменение площади и сто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3:23 с.Устье, ул. Октябрьская, д.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2.2016/ постановление администрации  У-К района  от  03.02.2015 № 102 / 35-35/011-35/011/001/2016/3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07116,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4.05.2016/ продано на аукционе со зда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403009:345 с.Устье, ул. Набережная 170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3.2015/ постановление Админисрации У-К района от 17.10.2014  № 1058 /35-35/011-35/011/001/2015-36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325398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Участок разделен на 3 участка: 35:11:0403009:392;</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93;</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3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358 с.Устье, ул. Солнечная 11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3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6.2016/ Постановления администрации Усть-Кубинского мун.района:</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от 30.01.2014 № 110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от 24.010.2014 3 1079 / 35-35/011-35/011/001/2016-1108/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14605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8 предоставлен в собственность Кулакову Д.И. собственность № 35*35/011-35/011/001/2016-2634/2 от 30.12.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695с. Никольское, размещение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6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3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661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20 с. Устье, ул. Профсоюзная д.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206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75 с. Устье, ул. Профсоюзная д.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976437,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Водозабор с. Устье Аренда ООО « ВодопроводУстье» договор от 17.06.2019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269 с. Никольское, 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2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64789,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403011:19 с. Устье, ул. Профсоюзная д.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11: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715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ренда  ООО «ВодопроводУстье» договор от 17.06.2019 № 16 Станция </w:t>
            </w:r>
            <w:r>
              <w:rPr>
                <w:rFonts w:ascii="Times New Roman" w:hAnsi="Times New Roman"/>
                <w:sz w:val="20"/>
                <w:szCs w:val="20"/>
                <w:lang w:val="en-US"/>
              </w:rPr>
              <w:t>II</w:t>
            </w:r>
            <w:r>
              <w:rPr>
                <w:rFonts w:ascii="Times New Roman" w:hAnsi="Times New Roman"/>
                <w:sz w:val="20"/>
                <w:szCs w:val="20"/>
              </w:rPr>
              <w:t>-го подъе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205002:275 с. Никольское, ул. Окруж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02:2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2017/ 35/011/2017-2 Постановление Правительства Вологодской области от16.01.2017 №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60083,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6"/>
                <w:szCs w:val="16"/>
              </w:rPr>
              <w:t>25.02.2019 Договор аренды ООО ЖилКомСервис»  от 25.02.2019  на 25 лет</w:t>
            </w:r>
            <w:r>
              <w:rPr>
                <w:rFonts w:ascii="Times New Roman" w:hAnsi="Times New Roman"/>
                <w:sz w:val="20"/>
                <w:szCs w:val="20"/>
              </w:rPr>
              <w:t xml:space="preserv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ьная с. Николь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4002:35 с.Устье для обслуживания консервации бывшего скотомог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400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3.2017/Разрешение на ввод объекта в эксплуатацию  № 34 от 05.12.2006, регистрация  35-35-09/019/2008-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6010,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в собственность ВО Департамент имущественных отношений, постановление Правительства ВО от 05.04.2021 №399, акт приема передачи от 05.04.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3:203 с. Устье, ул. Октябрь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3.2017/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24730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2.2018 переданов ПБП  МУ «Центр МТО учреждений района» постановление адм.  11.12.18 №11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3:202 с. Устье, ул. Коничева д. 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2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3.2017/35-35/011-35/011/001/2015-419/1/Постановление Правительства Вологодской</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бласти oт 09.02.2015 №65;</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точный акт oт 16.02.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8963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оянное  бессрочное пользование  МБОУ «Усть-Кубинская СОШ» Распоряжение УИО от 06.12.2017  № 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403002:226 с.Устье ул. Новая (корт)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3.2017 Постановление администрации Усть-Кубинского муниципального района от 13.10.2016 № 955 35/011/2017-1 от14.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1383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0.07.2017 Постановление Правительства ВО от 05.06.17 № 504»О разг. имущ.наход в мун.собст.,между с/п Устьянское и Усть-Куб. мун.район. , в состав котор.оно вход.» передано в собст. с/п Устьянско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205002:251 с.Никольское ул. Октябрьская д.16А, 205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205002:2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16"/>
                <w:szCs w:val="16"/>
                <w:highlight w:val="yellow"/>
                <w:lang w:eastAsia="ru-RU"/>
              </w:rPr>
            </w:pPr>
            <w:r>
              <w:rPr>
                <w:rFonts w:ascii="Times New Roman" w:hAnsi="Times New Roman"/>
                <w:sz w:val="20"/>
                <w:szCs w:val="20"/>
                <w:highlight w:val="yellow"/>
              </w:rPr>
              <w:t xml:space="preserve">04.05.2017/ Регистрация от 24.09.2013 </w:t>
            </w:r>
            <w:r>
              <w:rPr>
                <w:rFonts w:cs="TimesNewRoman???????" w:ascii="TimesNewRoman???????" w:hAnsi="TimesNewRoman???????"/>
                <w:sz w:val="16"/>
                <w:szCs w:val="16"/>
                <w:highlight w:val="yellow"/>
                <w:lang w:eastAsia="ru-RU"/>
              </w:rPr>
              <w:t>35-35-11/005/2013-573Решение Президиума Усть-Кубинского</w:t>
            </w:r>
          </w:p>
          <w:p>
            <w:pPr>
              <w:pStyle w:val="Normal"/>
              <w:widowControl w:val="false"/>
              <w:spacing w:lineRule="auto" w:line="240" w:before="0" w:after="0"/>
              <w:rPr>
                <w:rFonts w:ascii="TimesNewRoman???????" w:hAnsi="TimesNewRoman???????" w:cs="TimesNewRoman???????"/>
                <w:sz w:val="16"/>
                <w:szCs w:val="16"/>
                <w:highlight w:val="yellow"/>
                <w:lang w:eastAsia="ru-RU"/>
              </w:rPr>
            </w:pPr>
            <w:r>
              <w:rPr>
                <w:rFonts w:cs="TimesNewRoman???????" w:ascii="TimesNewRoman???????" w:hAnsi="TimesNewRoman???????"/>
                <w:sz w:val="16"/>
                <w:szCs w:val="16"/>
                <w:highlight w:val="yellow"/>
                <w:lang w:eastAsia="ru-RU"/>
              </w:rPr>
              <w:t>районного Совета народных депутатов oт</w:t>
            </w:r>
          </w:p>
          <w:p>
            <w:pPr>
              <w:pStyle w:val="Normal"/>
              <w:widowControl w:val="false"/>
              <w:spacing w:lineRule="auto" w:line="240" w:before="0" w:after="0"/>
              <w:rPr>
                <w:rFonts w:ascii="Times New Roman" w:hAnsi="Times New Roman"/>
                <w:sz w:val="20"/>
                <w:szCs w:val="20"/>
                <w:highlight w:val="yellow"/>
              </w:rPr>
            </w:pPr>
            <w:r>
              <w:rPr>
                <w:rFonts w:cs="TimesNewRoman???????" w:ascii="TimesNewRoman???????" w:hAnsi="TimesNewRoman???????"/>
                <w:sz w:val="16"/>
                <w:szCs w:val="16"/>
                <w:highlight w:val="yellow"/>
                <w:lang w:eastAsia="ru-RU"/>
              </w:rPr>
              <w:t>25.09.1991 №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70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0.06.2017 продано( отчуждение в соответствии с Федеральным законом от 22.07.2008 № 159-ФЗ. Договор № 1 от 15.05.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101005:128 Волог.обл. Усть-Кубин. р-н д. Марковская ул. Школьная д.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1005:1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lang w:eastAsia="en-US"/>
              </w:rPr>
            </w:pPr>
            <w:r>
              <w:rPr>
                <w:sz w:val="16"/>
                <w:szCs w:val="16"/>
                <w:lang w:eastAsia="en-US"/>
              </w:rPr>
              <w:t>04.07.17 Постановление Правительства ВО от 13.06.17 №522 «О разграничении имущества, находящегося в мун. собст., между Богородскими сельскими поселением и Усть-Кубинским муниципальным районом,в состав которого оно входит» Акт приема передачи  от20.0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1402,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6"/>
                <w:szCs w:val="16"/>
              </w:rPr>
              <w:t>25.02.2019 Договор аренды ООО ЖилКомСервис»  от 25.02.2019  на 25 лет</w:t>
            </w:r>
            <w:r>
              <w:rPr>
                <w:rFonts w:ascii="Times New Roman" w:hAnsi="Times New Roman"/>
                <w:sz w:val="20"/>
                <w:szCs w:val="20"/>
              </w:rPr>
              <w:t xml:space="preserve"> 15.11.2017 Здание котельной. Изменена кадастровая стоим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403007: 64 с. Устье ул. Профсоюзная  д.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 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646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0.07.2017 Постановление Правительства ВО от 05.06.17 № 504»О разг. имущ.наход в мун.собст.,между с/п Устьянское и Усть-Куб. мун.район. , в состав котор.оно вход.» передано в собст. с/п Устьянское </w:t>
            </w:r>
          </w:p>
        </w:tc>
      </w:tr>
      <w:tr>
        <w:trPr>
          <w:trHeight w:val="16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уч 35:11:0303004:488 Вологод.обл Усть-Кубинский р-н  п. Высокое ул. Нагорная д.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4:4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highlight w:val="yellow"/>
              </w:rPr>
            </w:pPr>
            <w:r>
              <w:rPr>
                <w:rFonts w:ascii="Times New Roman" w:hAnsi="Times New Roman"/>
                <w:sz w:val="20"/>
                <w:szCs w:val="20"/>
                <w:highlight w:val="yellow"/>
              </w:rPr>
              <w:t>21.04.2011/Договор дарения oт 25.02.2010; 35-35-20/002/2011-3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47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01.09.17 Постановление адм. от 10.05.17  № 440 «О передаче з/у в постоянное (бессрочное) пользование АУ «Центр КБОИС  Усть-Кубинск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2  вологодская обл. Усть-Кубинский р-н с.Устье, ул. Набережная  133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2-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515072,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4.04.2018 снят с кадастрового учета , кад. Выписка 35/ИСХ/2018-176280, от 04.04.18  образован новый 35:11:0403009:4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3  вологодская обл. Усть-Кубинский р-н с.Устье, ул. Набережная  1356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3-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5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9687168,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2.03.18 Снят с кадастрового учета  выписка от 27.03.18 №35/ИСХ/2018-163962. Образован новый уч. 35:11:0403009:4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394  вологодская обл. Усть-Кубинский р-н с.Устье, ул. Набережная  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35:11:0403009:39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7 Постановления администрации Усть-Кубинского муниципального района от 17.10.2014 № 1058 , собственность 35:11:0403009:394-35/011/2017-1 от 24.10.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19628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Снят с кадастрового учета , кадастровая выписка от  11.04.18 №35/ИСХ/2018-184538, образован новый 35:11:0403009:4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205014:65 Вологодская обл. Усть-Кубинский р-н с/с Ник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4: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2.2017 Постановление админ. У-К р-на от 01.06.2015№521 Собственность 35:11:0205014:65-35/011/2017-1 от 07.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w:t>
            </w:r>
          </w:p>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35:11:0403002:229 Вологодская область Усть-Кубин.р-н с.Устье 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2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2.2017 Постановление админ. р-на от 15.11.2010 № 1144 Собственность №35:11:0403002:229-35/011/2017-1 от 22.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298286,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19.12.2018  Передано в ПБП  АУ «Центр КБОиС»  24.04.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 участок 35:11:0403003:9 Вологод.обл. Усть-Кубинский р-н с.Устье ул. Октябрьск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йи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4.2018  Решение Президиума Усть-Кубиснкого районного Совета народных депутатов от 25.09.1991 №58 Собтвенность №35-35-20/006/2010-095 от 25.06.2010. Изменено разрешен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638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  35:11:0302040:427 Вологодская обл. Усть-Кубинский р-н с.Устье 157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2.2018 Постановление администрации Усть-Куб. мун.р-на  от 09.08.2017 №805; от 28.08.17 №853; от 29.10.2012 № 1042. Собственность 35:11:0302040:427-35/011/2018-1 от 12.0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7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72737,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Снят с кадастр. Учета от 28.04.2018, образован  новый 35:11:0302040:4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202009:196 с/с Троицкий с. Бережное ул. Молодежная д.2а 5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2009: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3.18Кадастровая выписка о з/у от 06.03.18 №35/ИСХ/2018-113306.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9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5.02.2019 Договор аренды ООО ЖилКомСервис»  от 25.02.2019  на 25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5 влогодская обл. Усть-Кубин.р-н с.Устье ул. Набережная 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2018 Кадастровая выписка от 27.03.18 №35/ИСХ/2018-163993, собственность 35:11:0403009:415-35/011/2018-1 от 14.03.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25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3.04.2018 Снят с кадастрового учета, кад. Выписка 35/ИСХ/2018-176282, от 04.04.18  образован новый 35:11:0403009:4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6 Вологодская обл Усть-Кубин. р-н с. Устье ул. Набережная 15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4.2018 выписка из ЕГРПот 03.04.18, собственность 35:11:0403009:416-35/011/2018-1 от 03.04.2018. постановление Администрации Усть-Кубинского муниципального районаот 17.10.14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3048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08.11.2018  Распоряжение УИО от 08.11.2018 №118-р «О признании аукциона по продаже з/у несостоявшимся» предоставлен ЕфимовуС.Н. как единственному участни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403009:417 Вологодская область, усть-Куб. р-н с. Устье, ул. Набережная 17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9:4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5.04.2018 Выписка из ЕГРП от 05.04.18. Собственность №35:11:0403009:417-35/011/2018-1 от 05.04.2018. Постановление администрации Усть-куб. от 17.10.2014 №10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373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9.12.2018 продан на аукционе  Шутов Д.Е. собственность 35611:0403009:417 -35/011/2018-3 от 04.10.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94 Усть-Кубинский р-н с/с Филисовский д. Сверчково 251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4.2018  Постановление администрации Усть-Кубин.р-на от 03.04.2018 № 336собств.№35:11:0303005:594-35/011/2018-1 от 17.04.2018 акт приема-перед. з/у от 16.01.200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догов.куп-прод от 16.01.2004 №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911,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3009:192 Усть-Кубинский р-н место Александрово ул. Набережная, 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9: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Усть-Кубинский р-н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4.18 Постановление админ. Усть-Куб. р-на от 01.03.18 № 177, передат.акт от 17.12.2014, собственность 35:11:0303009:192-35/011/2018-1 от 18.0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3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19.12.2018 Религиозной организации Архиерейское подворье «Свято-Успенский Александро-Куштский монастырь».  Собственность 35:11:0303009:192-35/001/2018-2 от 02.1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29 Усть-Кубин. р-н с. Устье ул. Школьная  12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4.2018Постановления админ. от 18.04.18 № 397; от 28.08.17 №853, от 09.08.17 №805; от 29.10.12 № 1042, собственность 35:11:0302040:429-35/011/2018-1 от 28.04.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56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09.01.2019 Договор безвозмездного пользования земельным участком № 52 от 17.10.2018 с Смирновой  Ю.С.  регистрация 35:11:0302040:429-35/011/2018-3 от 29.1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9:193 Усть-кубин.р-н м. Александрово ул. Зе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4.2018 Выписка от27.04.18 № 35/ИСХ/2018-207563. Собств.35:11:0303009:193-35/011/2018-1 от 19.04.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871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БП  з/у №3 от 09.12.2021 до 1 декабря 2031 г. Религ.орган. Архиерейское подворье  «Свято-успенский Александро-Куштский монасты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асток 35:11:0303005:518 Усть-Кубинский р-н Филис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3005:5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2.04.18 Собств.35:11:0303005:518-35/011/2017-1 от 25.08.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5403,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17.04.2018 снят с кадастрового учета , образован новый участок 35:11:0303005:594 Кадастр.выписка от 18.04.18 №35/ИСХ/2018-19392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3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170,Усть-Кубинский р-н с/п Устьянское 1000кв.м  ИЖ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1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адастр.выписка от22.05.2018 №35/ИСХ/2018-236371, собственность №35-35/26-1/2000-271 от 28.02.20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2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37: 16  с/с Филисовский д. Порохово ул. Полевая  д.15 , 36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7: 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6.2018  Собственность №35:11:0302037:16-35/011/2018-3 от 27.06.2018. Передаточный акт от 19.06.2018 Высоковское с/п Постановление Правительства ВО от 13.06.18 № 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209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9 Усть-Кубинский р-н с. Устье 10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ередача в собст.многодет.семье  Шитова Е.В. постановление от 10.07.20 № 6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1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12.02.2020 Передан  бесплатно в собственность Соколой Н.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3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инистрации от 05.02.20 №121 передан в собственность Круглихину И.А. (вр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5 Усть-Кубинский р-н с. Устье 111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319,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56 Усть-Кубинский р-н с. Устье 109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04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7 Усть-Кубинский р-н с. Устье  14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3769,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алиничевой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8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Гориной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59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Балахниной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окоревой 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1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Демидовой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Муравьевой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6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говор БП №46  от 03.09.18 Калабина Анна Андреевна по 02.09.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4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Кудряшовой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Феллер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6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Мусаевой Д.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7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Тюриной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68 Усть-Кубинский р-н с. Устье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1 Усть-Кубинский р-н с. Устье 15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7128,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аренды от 26.10.2020   №53 Шушерова Н.Н.</w:t>
            </w:r>
            <w:r>
              <w:rPr/>
              <w:t xml:space="preserve"> </w:t>
            </w:r>
            <w:r>
              <w:rPr>
                <w:rFonts w:ascii="Times New Roman" w:hAnsi="Times New Roman"/>
                <w:sz w:val="16"/>
                <w:szCs w:val="16"/>
              </w:rPr>
              <w:t xml:space="preserve"> срок до 25.10.20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0 Усть-Кубинский р-н с. Устье 144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4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2993,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000000:355 Усть-Кубинский р-н с. Устье 180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3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4386,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2 Усть-Кубинский р-н с. Устье 106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152,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3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4 Усть-Кубинский р-н с. Устье 11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996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5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6 Усть-Кубинский р-н с. Устье 11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726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Трифановой О.Н.  бесплатно  многодетной семье.  Постановление админисрации р-на от 31.08.18 № 7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7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 Д 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Попову М.А.  бесплатно  многодетной семье.  Постановление админисрации р-на от 21.08.18 № 7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38 Усть-Кубинский р-н с. Устье 1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37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6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1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2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7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3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16"/>
                <w:szCs w:val="16"/>
                <w:highlight w:val="yellow"/>
              </w:rPr>
              <w:t xml:space="preserve">23.01.2020 передан в собственн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23.09.2020 ростановление администрации р-на от 14.09.20 № 904 О предоставлении в собственность бесплатно Брею Д.И. земельного участка для индивидуального жилищного строитель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6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5:11:0302040:4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304989,8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3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0.06.20 Предоставлено в собственность многод.с Постановление адм.р-на  от 30.06.20 №6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77 Усть-Кубинский р-н с. Устье 15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56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говор аренды  Воробьева Е.В. от 08.11.2019 № 24  до 2039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78 Усть-Кубинский р-н с. Устье 120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5821,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4.07.2020 Постановление от 24.07.20 №716 О предосталение в собственность бесплатно Кокоревой М.И. земельного участка для индивид.жилищ.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79 Усть-Кубинский р-н с. Устье 114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808,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0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81 Усть-Кубинский р-н с. Устье 7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59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2 Усть-Кубинский р-н с. Устье 90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1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492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85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9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486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8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3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7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8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8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з/уч 35:11:0302040:491 Усть-Кубинский р-н с. Устье 15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2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 Договор дарения зем.участков 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4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3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р-на от 27.07.2021 №642 «О предоставлении в собственность бесплатно Быкову А.Н. земельного участка для индивидуального жилищного строительства»</w:t>
            </w:r>
          </w:p>
        </w:tc>
      </w:tr>
      <w:tr>
        <w:trPr>
          <w:trHeight w:val="14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9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5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Постановление адм.р-на от 09.08.2021 №677 «О предоставлении в собственность бесплатно Хомутовой И.С.. земельного участка для индивидуального жилищного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96 Усть-Кубинский р-н с. Устье 180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65803,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97 Усть-Кубинский р-н с. Устье 14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8076,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498 Усть-Кубинский р-н с. Устье 15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99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50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19 передан в собствен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1 Усть-Кубинский р-н с. Устье 15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3689,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2 Усть-Кубинский р-н с. Устье 14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960,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3 Усть-Кубинский р-н с. Устье 14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9740,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4 Усть-Кубинский р-н с. Устье 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786,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0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5 Усть-Кубинский р-н с. Устье 16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383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6 Усть-Кубинский р-н с. Устье 12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02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7 Усть-Кубинский р-н с. Устье 15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97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8 Усть-Кубинский р-н с. Устье 170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45165,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39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Потаповой Н.В.  бесплатно  многодетной семье.  Постановление админисрации р-на от 06.09.18 № 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440 Усть-Кубинский р-н с. Устье 13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738,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Старцева Е.В.  бесплатно  многодетной семье.  Постановление админисрации р-на от 27.08.18 № 7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1 Усть-Кубинский р-н с. Устье 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7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Ковалев И.Н.  бесплатно  многодетной семье.  Постановление админисрации р-на от 04.09.18 № 7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2 Усть-Кубинский р-н с. Устье 13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217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01.10.2018 Передано в собств. Вахрушева Н.А.  бесплатно  многодетной семье.  Постановление админисрации р-на от 27.08.18 № 7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3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31.12.2018 передан в собственность Филенков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з/уч 35:11:0302040: 444 Усть-Кубинский р-н с. Устье 144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302040:4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47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  </w:t>
            </w:r>
            <w:r>
              <w:rPr>
                <w:rFonts w:ascii="Times New Roman" w:hAnsi="Times New Roman"/>
                <w:sz w:val="16"/>
                <w:szCs w:val="16"/>
                <w:highlight w:val="yellow"/>
              </w:rPr>
              <w:t xml:space="preserve">01.10.2018 Передано в собств.Смирнов Э.В.  бесплатно  многодетной семье.  Постановление админисрации р-на от 31.08.18 № 78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5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20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6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6.06.20 предосталено в собствен. Бесплатно многод. семье Клюсовой А.А. Постановление адм.р-на от 26.06.20 №6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447 Усть-Кубинский р-н с. Устье 10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4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515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ч 35:11:0302040: 448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302040:4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8.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26.06.20 предоставлен в собствен. Бесплатно многодет.семье Немна С.Л. Постановление админ. р-на от 26.06.20 №6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09 Усть-Кубинский р-н с. Устье 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919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0 Усть-Кубинский р-н с. Устье 10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35:11:0302040:5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20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343,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1 Усть-Кубинский р-н с. Устье 146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767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2 Усть-Кубинский р-н с. Устье 100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4546,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3 Усть-Кубинский р-н с. Устье 10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2439,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14 Усть-Кубинский р-н с. Устье 909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738,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5 Усть-Кубинский р-н с. Устье 12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428,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6 Усть-Кубинский р-н с. Устье 15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097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7 Усть-Кубинский р-н с. Устье 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399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8 Усть-Кубинский р-н с. Устье 8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19 Усть-Кубинский р-н с. Устье 121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744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0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1 Усть-Кубинский р-н с. Устье 11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22 Усть-Кубинский р-н с. Устье 118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3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524 Усть-Кубинский р-н с. Устье 11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992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5 Усть-Кубинский р-н с. Устье 123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1514,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6 Усть-Кубинский р-н с. Устье 134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880,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7 Усть-Кубинский р-н с. Устье 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624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ч 35:11:0302040: 528 Усть-Кубинский р-н с. Устье 82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29 Усть-Кубинский р-н с. Устье 8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755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 35:11:0302040: 530 Усть-Кубинский р-н с. Устье 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07.18 Договор дарения зем.участковот 11.01.2010, регистрация 17.02.2010№ 35-35-20/003/2010-140. Решение ПС Усть-Куб. р-на от 27.02.18 № 7 Постановление админ. Усть-Куб. р-на  от 18.04.18 № 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498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000000:352   Усть-Кубинский р-н с. Устье 435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000000: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ыписка от 08.08.18 №35/ИСХ/2018-358746 . Собственность №35:11:0000000:352-35/011/2018-2 от 30.05.1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5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72860,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Земельный участок. 35:11:0403007:64Вологодская обл., Усть-Кубинский р-н, с. Устье ул. Профсоюзная д.2, 3300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7: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7:64-35/011/2018-7 от 21.0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7646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ПБП  АУ «Центр КБОиС» постановление адм. р-на от 27.08.18 №760 «О передаче з/у в ПБП АУ «центр КБОи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Земельный участок 35:11:0403003:191Вологодская обл., Усть-Кубинский р-н, с. Устье ул. Октябрьская , 390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3:1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Cs/>
                <w:sz w:val="16"/>
                <w:szCs w:val="16"/>
                <w:highlight w:val="yellow"/>
              </w:rPr>
            </w:pPr>
            <w:r>
              <w:rPr>
                <w:bCs/>
                <w:sz w:val="16"/>
                <w:szCs w:val="16"/>
                <w:highlight w:val="yellow"/>
              </w:rPr>
              <w:t>21.08.2018 постановление Правительства ВО от 06.08.18 № 704»О разграничении имущ., наход в муниц.собств. , между Усть-Куб. мун.р-н и с/п Устьянское, входящим в его состав», Передаточный акт от 08.08.18 , собств.35:11:0403003:191-35/011/2018-3 от 21.08.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5399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ПБП  МУ Усть-Кубинского р-на «АСС» постановление администрации р-на от 27.08.18 № 763 «О передаче з/уч в ПБП МУ Усть-Кубинского р-на «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40:531  с. Устье ул. Вологодская 1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08.18 Договор дарения з/участков от 11.01.2010 № 35-35-20/003/2010-140 Собственность 35:11:0302040:531-35/011/2018-2 от 20.08.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3659,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емельный /уч 35:11:0000000:351 Волог.обл. Усть-Куб. р-н с. Устье ул. Набережная 31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000000:3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8.18 Постановление правительст. От 20.08.18 № 738 «о разгр.имущества , наход. В муниц.собств. между Усть-Куб. мун.р-н и с/п Устьянское, входящим в его состав» , передаточный акт от 22.08.2018. Собственность №35:11:0000000:351-35/011/2018-3 от 04.0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3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649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 </w:t>
            </w:r>
            <w:r>
              <w:rPr>
                <w:rFonts w:ascii="Times New Roman" w:hAnsi="Times New Roman"/>
                <w:b/>
                <w:sz w:val="16"/>
                <w:szCs w:val="16"/>
                <w:highlight w:val="yellow"/>
              </w:rPr>
              <w:t>ПБП МУ Центр МТО учреждений р-на , постановление администрации  от07.09.18. № 8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часток 35:11:0302040:532 Вологод. обл. Усть-Куб.р-н.с. Устье 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9.2018  Собственность№35:11:0302040:532-35/011/2018-1 от 12.09.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08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16 с/с Филисовский 59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Собственность 35:11:0303005:516-35/011/2018-1 от  02.10.2018 Договор купли продажи от 16.01.2004 №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927,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2от 31.01.2014 до 2063г. Сохрин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5:519 с/с Филисовский 44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5:5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бственность 35:11:0303005:519-35/011/2018-1 от 02.10.18.  выписка  от 09.10.18 №35/000/002/2018-39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54,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 9от 31.01.2014 до 2017г.(Вологдин, Войчиш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403005:344 с. Устье ул. Мира  136,0кв.м здание газовой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403005:3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9.2018 Собственность 35-35/011/001/2016-1985/2 от 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616,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Договор аренды МП Коммунальные системы от 18.11.2019 № 26  на 49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з/у 35:11:0302040:388  с. Устье ул. Школьная 944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6.09.2018 собственность  35:11:0302040:388-35/011/2017-1 от 06.06.1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889,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Договор аренды № 26от 29.05.2017г. до 28.05.2037 г.  Мальков А.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39:192 с/п Высоковское п.  Высокое  ул.  Заречная 4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9:1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 -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8 собственность 35611:0302039: 192 -35/011/2018-1 от 23.10.2018 .  Постановление  админ. Высоковского сельского поселения от 07.05.15 №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5363,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39:193 с/п Высоковское п.  Высокое  ул.  Заречная 4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39:1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 -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10.2018 собственность 35611:0302039: 193 -35/011/2018-1 от 23.10.2018 .  Постановление  админ. Высоковского сельского поселения от 07.05.15 №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7258,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асток  35:11:0302040:537 с.  Устье ул Солнечная  114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0.10.18 собственность №35:11:0302040:537-35/011/2018-1  от 30.10.18 Договор дарен. /уч.  11.01.10 Постановление админ. Усть-Куб.от 28.09.18 №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260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5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 xml:space="preserve">з/участок 35:11:0403002:15 с.  Устье Ул. Октябрьская д.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1:0403002: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 </w:t>
            </w:r>
            <w:r>
              <w:rPr>
                <w:rFonts w:ascii="Times New Roman" w:hAnsi="Times New Roman"/>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0.2018 собственнсоть №35:11:0403002:15-35/011/2018-2 от 24.10.2018 Акт приема-передачи в мун.собств. ., составл. .казну РФ от 02.04.2007 Распоряжзение Федерального агентства по управлению федеральным имуществом от 17.04.2006 №78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2346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4-45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6.11.2018 передан в ПБП МАОУ ДО «Усть-Кубинский ЦДО» постановление    админ.   -наот 28.09.2018 № 8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уч 35:11:0303009:196 с/п Высоковское с Место Александрово ул Набережная  11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1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18 Собственность №35:11:0303009:196-35/011/2019-1 от 10.01.2019.   Передаточный акт от 17.12.2014.  Образован из з/у 35:11030300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453,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303004:1370 п. Высокое ул. Набережная 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4:13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9.04.2019 разрешение на ввод объекта в эксплуатацию  от 02.12.14 №</w:t>
            </w:r>
            <w:r>
              <w:rPr>
                <w:rFonts w:ascii="Times New Roman" w:hAnsi="Times New Roman"/>
                <w:sz w:val="20"/>
                <w:szCs w:val="20"/>
                <w:lang w:val="en-US"/>
              </w:rPr>
              <w:t>RU</w:t>
            </w:r>
            <w:r>
              <w:rPr>
                <w:rFonts w:ascii="Times New Roman" w:hAnsi="Times New Roman"/>
                <w:sz w:val="20"/>
                <w:szCs w:val="20"/>
              </w:rPr>
              <w:t xml:space="preserve"> 35521304-29 собственность  №35:11:0303004:1370-35/011/2019-1 от 09.04.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57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з/у 35:11:0403011:113 с.Устье 74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11: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4.2019 Собственность 35:11:0403011:113-35/011/2019-1 от18.04.19 Постановление Администрации Усть-Кубинского муниципального района oт 27.01.2014 №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31896,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highlight w:val="yellow"/>
              </w:rPr>
            </w:pPr>
            <w:r>
              <w:rPr>
                <w:rFonts w:ascii="Times New Roman" w:hAnsi="Times New Roman"/>
                <w:b/>
                <w:sz w:val="16"/>
                <w:szCs w:val="16"/>
                <w:highlight w:val="yellow"/>
              </w:rPr>
              <w:t xml:space="preserve">Снят с учета 3 1.12.2019, в связи с образованием нового </w:t>
            </w:r>
            <w:r>
              <w:rPr>
                <w:rFonts w:ascii="Times New Roman" w:hAnsi="Times New Roman"/>
                <w:b/>
                <w:sz w:val="20"/>
                <w:szCs w:val="20"/>
                <w:highlight w:val="yellow"/>
              </w:rPr>
              <w:t>35:11:0403011: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202009:714  здание Вологд.обл. Усть-куб. р-н, с/п Троицкое,с. Бережное, ул. Ветеранов д.16 а, 657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11:0202009:7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5.06.2019 Передаточный акт от 16.05.19 Постановление Правительства ВО от 13.05.19 №436, собственность №35:11:0202009:714-35/011/2019-3 от 05.06.19</w:t>
            </w:r>
          </w:p>
          <w:p>
            <w:pPr>
              <w:pStyle w:val="TextBodyIndent"/>
              <w:widowControl w:val="false"/>
              <w:spacing w:before="0" w:after="0"/>
              <w:ind w:left="0" w:hanging="0"/>
              <w:rPr>
                <w:b/>
                <w:b/>
                <w:sz w:val="20"/>
                <w:highlight w:val="yellow"/>
                <w:lang w:eastAsia="en-US"/>
              </w:rPr>
            </w:pPr>
            <w:r>
              <w:rPr>
                <w:b/>
                <w:sz w:val="20"/>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5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083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4.07.2019 Постановление админ.р-на от 27.06.19 №646   о передаче в ПБП зем/участка АУ «Центр КБОиС Усть-Кубинского р-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rPr>
            </w:pPr>
            <w:r>
              <w:rPr>
                <w:rFonts w:ascii="Times New Roman" w:hAnsi="Times New Roman"/>
                <w:sz w:val="20"/>
                <w:szCs w:val="20"/>
              </w:rPr>
              <w:t>з/у 35:11:0205014: 72 троицкое с/п 17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205014:7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6.2019/Постановление  Админ. У-К района от 01.06..2015 № 521. собств 35:11:0205014:72-35/011/2019-1 от 28.0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95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з/у  35:11:0403002:226 Вологодская область, Усть-Кубинский р-н с. Устье ул. Новая хоккейный корт  2100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highlight w:val="yellow"/>
              </w:rPr>
              <w:t>16.09.2019 Постановление Правительства ВО от 26.08.19 № 802 «О разграничении имущества, находящегося в муниципальной собственности, между Усть-Кубинским муниципальным районом и сельским поелением Устьянское, входящим в его состав», Передаточный акт от 02.09.19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21383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6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емельный участок </w:t>
            </w:r>
            <w:r>
              <w:rPr>
                <w:sz w:val="20"/>
                <w:lang w:eastAsia="en-US"/>
              </w:rPr>
              <w:t xml:space="preserve">35:11:0402003:4 </w:t>
            </w:r>
            <w:r>
              <w:rPr>
                <w:sz w:val="20"/>
              </w:rPr>
              <w:t>Вологодская область, Усть-Кубинский р-н с. Устье пер Новый д.4,  5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682,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емельный участок  </w:t>
            </w:r>
            <w:r>
              <w:rPr>
                <w:sz w:val="20"/>
                <w:lang w:eastAsia="en-US"/>
              </w:rPr>
              <w:t xml:space="preserve">35:11:0402003:5  </w:t>
            </w:r>
            <w:r>
              <w:rPr>
                <w:sz w:val="20"/>
              </w:rPr>
              <w:t>Вологодская область, Усть-Кубинский р-н с. Устье пер Новый д.4, 42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35:11:040200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03.12.2019 Акт приема передачи имущества от 18.11. 2019 РаспоряжениеТеруправления ФА по управлению государственным имуществом по ВО от 14.09.20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81,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2037:17  д. Порохово ул. Полевая  д.15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rPr>
              <w:t xml:space="preserve">35:11:0302037: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35-09/011/2009-306 от 13.05.2009</w:t>
            </w:r>
            <w:r>
              <w:rPr>
                <w:rFonts w:cs="TimesNewRomanPSMT" w:ascii="TimesNewRomanPSMT" w:hAnsi="TimesNewRomanPSMT"/>
                <w:sz w:val="19"/>
                <w:szCs w:val="19"/>
                <w:lang w:eastAsia="ru-RU"/>
              </w:rPr>
              <w:t xml:space="preserve"> Постановление Главы Усть-Кубинского муниципального района</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oт 26.03.2008 №204;</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Постановление Главы Усть-Кубинского муниципального района</w:t>
            </w:r>
          </w:p>
          <w:p>
            <w:pPr>
              <w:pStyle w:val="TextBodyIndent"/>
              <w:widowControl w:val="false"/>
              <w:spacing w:before="0" w:after="0"/>
              <w:ind w:left="0" w:hanging="0"/>
              <w:jc w:val="center"/>
              <w:rPr>
                <w:sz w:val="20"/>
                <w:lang w:eastAsia="en-US"/>
              </w:rPr>
            </w:pPr>
            <w:r>
              <w:rPr>
                <w:rFonts w:cs="TimesNewRomanPSMT" w:ascii="TimesNewRomanPSMT" w:hAnsi="TimesNewRomanPSMT"/>
                <w:sz w:val="19"/>
                <w:szCs w:val="19"/>
              </w:rPr>
              <w:t>oт 03.06.2008 №4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401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rPr>
              <w:t>28-07-118-04-4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11:114 с. Устье ул. Афросининская 1075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11:1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11:0403011:114-35/011/2019-1 от 28.06.2009</w:t>
            </w:r>
            <w:r>
              <w:rPr>
                <w:rFonts w:cs="TimesNewRomanPSMT" w:ascii="TimesNewRomanPSMT" w:hAnsi="TimesNewRomanPSMT"/>
                <w:sz w:val="19"/>
                <w:szCs w:val="19"/>
                <w:lang w:eastAsia="ru-RU"/>
              </w:rPr>
              <w:t xml:space="preserve"> Постановление администрации Усть-Кубинского района oт 26.01.2014 №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297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6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4:1350  п. Высокое ул. Набережная   2484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4:1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sz w:val="20"/>
              </w:rPr>
              <w:t>Собственность №35:11:0303004:1350 -35/011/2020-1 от 23.01.2020</w:t>
            </w:r>
            <w:r>
              <w:rPr>
                <w:rFonts w:cs="TimesNewRomanPSMT" w:ascii="TimesNewRomanPSMT" w:hAnsi="TimesNewRomanPSMT"/>
                <w:sz w:val="19"/>
                <w:szCs w:val="19"/>
                <w:lang w:eastAsia="ru-RU"/>
              </w:rPr>
              <w:t xml:space="preserve"> Решение Сокольского районного суда Вологодской бласти  от 13.05.19 № 2-280/2019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2,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 по зданием ДК  35:11:0302011:27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2011:2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b/>
                <w:sz w:val="20"/>
                <w:highlight w:val="yellow"/>
              </w:rPr>
              <w:t>31.01.2020 Постановление Правительства ВО от 13.01.2020 №11, передаточный акт  от 16.12.19. Собственность 35:11:0206010:284-35/011/2020-4 от 06.02.2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2128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6.02.2020 Закреплено на праве оперативного управления за АУ «Центр КБОиС» постановление администрации района  от 31.01.2020 № 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205002:323 с. Никольское, ул. Октябрьская  д.4,  33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205002:3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b/>
                <w:b/>
                <w:sz w:val="19"/>
                <w:szCs w:val="19"/>
                <w:highlight w:val="yellow"/>
                <w:lang w:eastAsia="ru-RU"/>
              </w:rPr>
            </w:pPr>
            <w:r>
              <w:rPr>
                <w:rFonts w:cs="TimesNewRomanPSMT" w:ascii="TimesNewRomanPSMT" w:hAnsi="TimesNewRomanPSMT"/>
                <w:b/>
                <w:sz w:val="19"/>
                <w:szCs w:val="19"/>
                <w:highlight w:val="yellow"/>
                <w:lang w:eastAsia="ru-RU"/>
              </w:rPr>
              <w:t>13.02.2020  собтв №</w:t>
            </w:r>
            <w:r>
              <w:rPr>
                <w:rFonts w:ascii="Times New Roman" w:hAnsi="Times New Roman"/>
                <w:b/>
                <w:sz w:val="20"/>
                <w:szCs w:val="20"/>
                <w:highlight w:val="yellow"/>
              </w:rPr>
              <w:t xml:space="preserve"> 35:11:0205002:323-358011/2020-1  Решение президиума Усть-Кубинского районного Совета народных депутатов от 25.09.1991 № 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74,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2.2020 передано  в ОУ МУК «Усть-Кубинский районный музей» постановление администрации района № 168 от 13.02.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202009:29 Усть-Кубинский р-н, с/с Троицкий с. Бережное ул. Совсозная, д.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2009: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 xml:space="preserve">08.05.2020  Постановление Правительства ВО от 20.04.20 №415, передаточный акт от 27.04.20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489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2001:200 с. Устье ул. Пролетарская  для обслуживан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1: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23.06.2020 Постановление администрации р-на от 19.03.20 № 303. Постан главы р-на от 01.04.08 № 225, постановление админ. Р-на  от 13.11. 09 № 1061 , постановление Главы Усть-Куб. р-на от 02.12.08 № 925.</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Выписка из ЕГРН от 23.06.20 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2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000000:364 с. Устье   10877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3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b/>
                <w:b/>
                <w:sz w:val="19"/>
                <w:szCs w:val="19"/>
                <w:highlight w:val="yellow"/>
                <w:lang w:eastAsia="ru-RU"/>
              </w:rPr>
            </w:pPr>
            <w:r>
              <w:rPr>
                <w:rFonts w:cs="TimesNewRomanPSMT" w:ascii="TimesNewRomanPSMT" w:hAnsi="TimesNewRomanPSMT"/>
                <w:b/>
                <w:sz w:val="19"/>
                <w:szCs w:val="19"/>
                <w:highlight w:val="yellow"/>
                <w:lang w:eastAsia="ru-RU"/>
              </w:rPr>
              <w:t>16.07.2020 собственность  35:11:0000000:364-35/011/202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4266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7.09.2020 Переданов ПБП МУ «Центр МТО учреждений района» Постановление администрации района № 882 от 07.0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2030:69 ТБО Вологодская область, Усть-Кубинский  р-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2030: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Собственность №35-3509/011/2009-035 25.03.2009 Акт приемки в эксплуатацию государственной приемочной</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комиссии законченного строительством (реконструкцией)</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объекта, утвержден Постановлением главы Усть-Кубинского</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муниципального района oт 30.11.2004 №392;</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Кадастровая выписка о земельном участке (выписка из</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государственного кадастра недвижимости) oт 20.01.2009</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w:t>
            </w:r>
            <w:r>
              <w:rPr>
                <w:rFonts w:cs="TimesNewRomanPSMT" w:ascii="TimesNewRomanPSMT" w:hAnsi="TimesNewRomanPSMT"/>
                <w:sz w:val="19"/>
                <w:szCs w:val="19"/>
                <w:lang w:eastAsia="ru-RU"/>
              </w:rPr>
              <w:t>3511/201/09-120, выдавший орган: Обособленным</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подразделением по Усть-Кубинскому району управления</w:t>
            </w:r>
          </w:p>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Роснедвижимости по В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 участок 35:11:0303005:757 д. Сверчково 3911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5:7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sz w:val="19"/>
                <w:szCs w:val="19"/>
                <w:lang w:eastAsia="ru-RU"/>
              </w:rPr>
            </w:pPr>
            <w:r>
              <w:rPr>
                <w:rFonts w:cs="TimesNewRomanPSMT" w:ascii="TimesNewRomanPSMT" w:hAnsi="TimesNewRomanPSMT"/>
                <w:sz w:val="19"/>
                <w:szCs w:val="19"/>
                <w:lang w:eastAsia="ru-RU"/>
              </w:rPr>
              <w:t xml:space="preserve">Собственность </w:t>
            </w:r>
            <w:r>
              <w:rPr>
                <w:sz w:val="20"/>
              </w:rPr>
              <w:t>35:11:0303005:757-35/081/2020-1 от 07.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9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21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7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7:63 с. Устье ул. Профсоюзная д.6 ФОК 2640,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7 от 31.03.2020 О прекращении права постоянного (бессрочного) пользования земельными участками АУ «Центр КБОиС Усть-Ку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8217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229 с. Устье ул. Новая стадион 21453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7 от 31.03.2020 О прекращении права постоянного (бессрочного) пользования земельными участками АУ «Центр КБОиС Усть-Куб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5678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7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59 с. Устье  3058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6 от 31.03.2020 О прекращении права постоянного (бессрочного) пользования земельными участками  МУ «Центр обеспечения учреждени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26438,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403002:226 с. Устье ул. Новая 2100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Постановление №346 от 31.03.2020 О прекращении права постоянного (бессрочного) пользования земельными участками МУ «Центр обеспечения учреждений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330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2020 Постановление администрации Усть-Куб. р-на от 31.03.2020 №348 «О передаче земельных участков ПБП МУ «Центр физической культуры и 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 35:11:0000000:494 Троицкре с/п  1848384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9"/>
                <w:szCs w:val="19"/>
                <w:highlight w:val="yellow"/>
                <w:lang w:eastAsia="ru-RU"/>
              </w:rPr>
            </w:pPr>
            <w:r>
              <w:rPr>
                <w:rFonts w:ascii="Times New Roman" w:hAnsi="Times New Roman"/>
                <w:b/>
                <w:sz w:val="19"/>
                <w:szCs w:val="19"/>
                <w:highlight w:val="yellow"/>
                <w:lang w:eastAsia="ru-RU"/>
              </w:rPr>
              <w:t>22.10.2020 Собственность 35:11:0000000:494-35/079/2020-1 21.10.2020  Объединены участки:</w:t>
            </w:r>
            <w:r>
              <w:rPr>
                <w:b/>
                <w:highlight w:val="yellow"/>
              </w:rPr>
              <w:t xml:space="preserve"> </w:t>
            </w:r>
            <w:r>
              <w:rPr>
                <w:rFonts w:ascii="Times New Roman" w:hAnsi="Times New Roman"/>
                <w:b/>
                <w:sz w:val="20"/>
                <w:szCs w:val="20"/>
                <w:highlight w:val="yellow"/>
              </w:rPr>
              <w:t>35:11:</w:t>
            </w:r>
            <w:r>
              <w:rPr>
                <w:rStyle w:val="Wmicallto"/>
                <w:rFonts w:ascii="Times New Roman" w:hAnsi="Times New Roman"/>
                <w:b/>
                <w:sz w:val="20"/>
                <w:szCs w:val="20"/>
              </w:rPr>
              <w:t>0104017</w:t>
            </w:r>
            <w:r>
              <w:rPr>
                <w:rFonts w:ascii="Times New Roman" w:hAnsi="Times New Roman"/>
                <w:b/>
                <w:sz w:val="20"/>
                <w:szCs w:val="20"/>
                <w:highlight w:val="yellow"/>
              </w:rPr>
              <w:t>:218; 35:11:</w:t>
            </w:r>
            <w:r>
              <w:rPr>
                <w:rStyle w:val="Wmicallto"/>
                <w:rFonts w:ascii="Times New Roman" w:hAnsi="Times New Roman"/>
                <w:b/>
                <w:sz w:val="20"/>
                <w:szCs w:val="20"/>
              </w:rPr>
              <w:t>0201020</w:t>
            </w:r>
            <w:r>
              <w:rPr>
                <w:rFonts w:ascii="Times New Roman" w:hAnsi="Times New Roman"/>
                <w:b/>
                <w:sz w:val="20"/>
                <w:szCs w:val="20"/>
                <w:highlight w:val="yellow"/>
              </w:rPr>
              <w:t>:215; 35:11:</w:t>
            </w:r>
            <w:r>
              <w:rPr>
                <w:rStyle w:val="Wmicallto"/>
                <w:rFonts w:ascii="Times New Roman" w:hAnsi="Times New Roman"/>
                <w:b/>
                <w:sz w:val="20"/>
                <w:szCs w:val="20"/>
              </w:rPr>
              <w:t>0202015</w:t>
            </w:r>
            <w:r>
              <w:rPr>
                <w:rFonts w:ascii="Times New Roman" w:hAnsi="Times New Roman"/>
                <w:b/>
                <w:sz w:val="20"/>
                <w:szCs w:val="20"/>
                <w:highlight w:val="yellow"/>
              </w:rPr>
              <w:t>:291; 35:11:</w:t>
            </w:r>
            <w:r>
              <w:rPr>
                <w:rStyle w:val="Wmicallto"/>
                <w:rFonts w:ascii="Times New Roman" w:hAnsi="Times New Roman"/>
                <w:b/>
                <w:sz w:val="20"/>
                <w:szCs w:val="20"/>
              </w:rPr>
              <w:t>0202015</w:t>
            </w:r>
            <w:r>
              <w:rPr>
                <w:rFonts w:ascii="Times New Roman" w:hAnsi="Times New Roman"/>
                <w:b/>
                <w:sz w:val="20"/>
                <w:szCs w:val="20"/>
                <w:highlight w:val="yellow"/>
              </w:rPr>
              <w:t>:292; 35:11:</w:t>
            </w:r>
            <w:r>
              <w:rPr>
                <w:rStyle w:val="Wmicallto"/>
                <w:rFonts w:ascii="Times New Roman" w:hAnsi="Times New Roman"/>
                <w:b/>
                <w:sz w:val="20"/>
                <w:szCs w:val="20"/>
              </w:rPr>
              <w:t>0202015</w:t>
            </w:r>
            <w:r>
              <w:rPr>
                <w:rFonts w:ascii="Times New Roman" w:hAnsi="Times New Roman"/>
                <w:b/>
                <w:sz w:val="20"/>
                <w:szCs w:val="20"/>
                <w:highlight w:val="yellow"/>
              </w:rPr>
              <w:t>:293;</w:t>
              <w:br/>
              <w:t>35:11:</w:t>
            </w:r>
            <w:r>
              <w:rPr>
                <w:rStyle w:val="Wmicallto"/>
                <w:rFonts w:ascii="Times New Roman" w:hAnsi="Times New Roman"/>
                <w:b/>
                <w:sz w:val="20"/>
                <w:szCs w:val="20"/>
              </w:rPr>
              <w:t>0202015</w:t>
            </w:r>
            <w:r>
              <w:rPr>
                <w:rFonts w:ascii="Times New Roman" w:hAnsi="Times New Roman"/>
                <w:b/>
                <w:sz w:val="20"/>
                <w:szCs w:val="20"/>
                <w:highlight w:val="yellow"/>
              </w:rPr>
              <w:t>:294; 35:11:</w:t>
            </w:r>
            <w:r>
              <w:rPr>
                <w:rStyle w:val="Wmicallto"/>
                <w:rFonts w:ascii="Times New Roman" w:hAnsi="Times New Roman"/>
                <w:b/>
                <w:sz w:val="20"/>
                <w:szCs w:val="20"/>
              </w:rPr>
              <w:t>0202015</w:t>
            </w:r>
            <w:r>
              <w:rPr>
                <w:rFonts w:ascii="Times New Roman" w:hAnsi="Times New Roman"/>
                <w:b/>
                <w:sz w:val="20"/>
                <w:szCs w:val="20"/>
                <w:highlight w:val="yellow"/>
              </w:rPr>
              <w:t>:295; 35:11:</w:t>
            </w:r>
            <w:r>
              <w:rPr>
                <w:rStyle w:val="Wmicallto"/>
                <w:rFonts w:ascii="Times New Roman" w:hAnsi="Times New Roman"/>
                <w:b/>
                <w:sz w:val="20"/>
                <w:szCs w:val="20"/>
              </w:rPr>
              <w:t>0203016</w:t>
            </w:r>
            <w:r>
              <w:rPr>
                <w:rFonts w:ascii="Times New Roman" w:hAnsi="Times New Roman"/>
                <w:b/>
                <w:sz w:val="20"/>
                <w:szCs w:val="20"/>
                <w:highlight w:val="yellow"/>
              </w:rPr>
              <w:t>:208; 35:11:</w:t>
            </w:r>
            <w:r>
              <w:rPr>
                <w:rStyle w:val="Wmicallto"/>
                <w:rFonts w:ascii="Times New Roman" w:hAnsi="Times New Roman"/>
                <w:b/>
                <w:sz w:val="20"/>
                <w:szCs w:val="20"/>
              </w:rPr>
              <w:t>0203016</w:t>
            </w:r>
            <w:r>
              <w:rPr>
                <w:rFonts w:ascii="Times New Roman" w:hAnsi="Times New Roman"/>
                <w:b/>
                <w:sz w:val="20"/>
                <w:szCs w:val="20"/>
                <w:highlight w:val="yellow"/>
              </w:rPr>
              <w:t>:209; 35:11:</w:t>
            </w:r>
            <w:r>
              <w:rPr>
                <w:rStyle w:val="Wmicallto"/>
                <w:rFonts w:ascii="Times New Roman" w:hAnsi="Times New Roman"/>
                <w:b/>
                <w:sz w:val="20"/>
                <w:szCs w:val="20"/>
              </w:rPr>
              <w:t>0203016</w:t>
            </w:r>
            <w:r>
              <w:rPr>
                <w:rFonts w:ascii="Times New Roman" w:hAnsi="Times New Roman"/>
                <w:b/>
                <w:sz w:val="20"/>
                <w:szCs w:val="20"/>
                <w:highlight w:val="yellow"/>
              </w:rPr>
              <w:t>: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848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04421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нят с учета  17.01.2021 в связи с образованием нового 35:11:0202015:4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07:9  вологодская область Усть-Кубинский р-н, с. Устье, ул. Советская д.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9"/>
                <w:szCs w:val="19"/>
                <w:lang w:eastAsia="ru-RU"/>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716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4 с/п Высоковское м. Александрово ул. Набережная 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4-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690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3 с/п Высоковское м. Александрово ул.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3-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098,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09:312 с/п Высоковское м. Александрово ул. Набережная 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2-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666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 35:11:0303009:311 с/п Высоковское м. Александрово ул. Набережная 12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1-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259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 35:11:0303009:310 с/п Высоковское м. Александрово ул. Набережная 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Образован из участка 35:11:0303009:75 Собственность  35:11:0303009:310-35/079/2020-1 от 22.10.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09549,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 35:11:0202015:445 Вологодская область, Усть-Кубинский р-Н. Троицкое с/п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2015:4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05.05.2021 Постановление администрации Троицкого с/п от 25.03.2015 № 11, образован взамен 35:11:0000000:494, собственность  35:11:0202015:445-35/079/2021-1 от 14.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8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403009:389 2500кв.м Усть-Кубинский р-н, с. Усть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9:3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403009:185-35/065/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907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85 1300кв.м  Александрово ул. Кушт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85-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51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Крыловой Н.В. постановление от 6.12.2021 № 10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4 1300кв.м м. Александрово ул. Куштская, д.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64-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630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 от 12.04.21 №339 предоставлено в собственность  многодетной семье Жуковой А.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7 1300кв.м м. Александрово ул. Куштская, д.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highlight w:val="yellow"/>
              </w:rPr>
            </w:pPr>
            <w:r>
              <w:rPr>
                <w:b/>
                <w:sz w:val="20"/>
                <w:highlight w:val="yellow"/>
              </w:rPr>
              <w:t>12.01.2021 постановление Правительства ВО  от 21.12.2020 № 1511»О передаче земельных участков муниципальную собственность Усть-Кубинского муниципального р-на Вологодской области 35:11:0303009:167-35/100/2021-2 от 11.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990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08.04.21 № 331 предоставлено в собственность  многодетной семье Кургузиной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403002:21с. Устье, ул. Октябрьская, д.21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403002: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Зарегистрирован в собственность  35:11:0403002:21-35/069/2021-7 28.01.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38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12.2020 Передан в ПБП  МУ «Центр МТО учреждений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 35:11:0405003:49 с. Устье ул. Октябрьская д. 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5003: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Решение сокольского районного суда вологодской области по делу №1128/2020 от 23.10.2020 Собственность 35:11:0405003:49-35/079/2020-1 от 29.12.20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059,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3001:88 Вологодская область, Усть-Кубинский р-н с. Устье, ул. Советская 916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3001: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2.01.2021 Собственность  35-35-11/001/2013-326 от 29.04.20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062,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3010:98 д. Митенское ул. Административная д.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10: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4.02.2021 собственность 35:11:0303010:98-35/079/2021-1 от 24.02.21 решение Президиума районного совета народных депутатов от 25.09.1991 №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540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2001:124 7067 кв. обслуж.очистных с. Устьеул.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2001:1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01.03.2021 Постановление от 01.03.2021 №177 «О прекращении ПБП на земельный участок» изъято у МТ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0315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49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аренды от 9.12.21 № 45  МП Усть-Кубинского муниципального района «Устье-водоканал»  по 8.12.2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емельный уч.  35:11:0000000:351Вол.обл. Усть-Куб.с.Устьеул. Набережная 3189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000000:3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1.03.2021 Постановление от 01.03.2021 №177 «О прекращении ПБП на земельный участок» изъято у МТ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620,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49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БП МУ «Центр материально технического обеспечения учреждений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 35:11:0207003:200 д. Королиха, ул. Центральная, 8 ,665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207003: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15.03.2021Постановление Правительства ВО от 24.02.2021 №199 «О разграничении  имущества, находящегося в муниципальной собственности, между Усть-Кубинским муниципальным районом Вологодской области и сельским поселением Устьянское,входящим в его состав», собственность 35:11:0207003:242-35/065/202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49,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58 1200кв.м  Александрово ул. Куштская, д.1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58-35/070/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77 4894кв.м Усть-Кубинский, Митенский  Александрово ул. Набережная, д.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7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77-35/265/2021-2 от 30.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48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65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65 1450кв.м  Александрово ул. Куштская, д.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4.05.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5-35/068/2021-2 от 04.05.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5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Корешиловой А.А. постановление от03.12.2021 №1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63 1450кв.м  Александрово ул. Куштская, д.6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3-35/248/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62 1300кв.м  Александрово ул. Куштская, д.8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9.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2-35/104/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630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0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З/участок 35:11:0303009:171 1450кв.м  Александрово ул. Куштская, д.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5:11:0303009:1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highlight w:val="yellow"/>
              </w:rPr>
            </w:pPr>
            <w:r>
              <w:rPr>
                <w:rFonts w:ascii="Times New Roman" w:hAnsi="Times New Roman"/>
                <w:b/>
                <w:sz w:val="20"/>
                <w:highlight w:val="yellow"/>
              </w:rPr>
              <w:t>05.05.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71-35/068/2021-2 от 05.05.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549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4-5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редоставлено в собственность  Мургашевой Е.А. постановление администрации района от 03.12.2021 №10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7</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З/участок 35:11:0303009:159 1200кв.м  Александрово ул. Куштская, д.1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26.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59-35/103/2021-2 от 26.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 (1239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161 1200 кв.м с/с Митенский м. Александрово ул. Куштская, д.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1-35/265/2021-2 от 30.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35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асток 35:11:0303009:160 1250 кв.м с/с Митенский м. Александрово ул. Куштская, д.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3009:1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30.04.2021 постановление Правительства ВО  от 19.04.2021 № 451 «О передаче земельных участков муниципальную собственность Усть-Кубинского муниципального р-на Вологодской области» 35:11:0303009:160-35/104/2021-2 от 29.04.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990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301007:73 Усть-Кубинский  р-н с. Заднее ул. Старая  школа д.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301007:7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sz w:val="20"/>
              </w:rPr>
              <w:t>Постановление Правительства ВО  от 26.07.2021 № 845 «О передаче в муниципальную собственностьУсть-Кубинского муниципального районаВологодской области имущества Вологодской области, предназначенного для организации предоставления дополнительного образования детей, а также организации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26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Style w:val="Strong"/>
                <w:rFonts w:ascii="Times New Roman" w:hAnsi="Times New Roman"/>
                <w:b w:val="false"/>
                <w:sz w:val="20"/>
                <w:szCs w:val="20"/>
              </w:rPr>
              <w:t>281453,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з/уч  35:11:0404001:3 с. Устье ул. Октябрьская д.56, 1641 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35:11:04040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Постановление Правительства ВО от19.07.2021 №777 «О передаче в муниципальную собственность Усть-Кубинского муниципального района ВО имущества Вологодской области, предназначенного для обеспечения деятельности органов местного самоуправленияи должностных лиц местного самоуправления, муниципальных служащих», передаточный акт от 30.07.20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1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15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5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3009:309м. Александрово ул. Набережная 10, 19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09:3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Образован из участка 35:11:0303009:75 Собственность  35:11:0303009:309-35/079/2020-1 от 23.10.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38825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5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2040:553 Вологодская область Усть-Кубинский р-н, с. Устье, ул. Молодежная 10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2040:5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 xml:space="preserve">Образован из участков </w:t>
            </w:r>
            <w:r>
              <w:rPr>
                <w:rFonts w:ascii="Times New Roman" w:hAnsi="Times New Roman"/>
                <w:sz w:val="20"/>
                <w:szCs w:val="20"/>
              </w:rPr>
              <w:t>35:11:0302040:349</w:t>
            </w:r>
          </w:p>
          <w:p>
            <w:pPr>
              <w:pStyle w:val="Normal"/>
              <w:widowControl w:val="false"/>
              <w:spacing w:before="0" w:after="200"/>
              <w:rPr>
                <w:sz w:val="20"/>
              </w:rPr>
            </w:pPr>
            <w:r>
              <w:rPr>
                <w:rFonts w:ascii="Times New Roman" w:hAnsi="Times New Roman"/>
                <w:sz w:val="20"/>
                <w:szCs w:val="20"/>
              </w:rPr>
              <w:t>35:11:0302040:350. Собственность 35:11:0302040:553-35/011/2020-3 от 14.05.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21829,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мирнова Е.А. Договор аренды № 19 от 30.04.2020   по 29.04.204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104008:638 Волог.область, Усть-Куб. р-н, с. Богородское ул. Школьная  12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104008:6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Собственность  35:11:0104008:638-35/079/2021-1 от 27.12.2021 п.3 ст. 3.1  ФЗ «О введении в действие Земельного кодекса РФ» № 137 ФЗ выдан 25.01.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sz w:val="20"/>
                <w:szCs w:val="20"/>
              </w:rPr>
              <w:t>1273</w:t>
            </w:r>
          </w:p>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0"/>
                <w:szCs w:val="20"/>
              </w:rPr>
            </w:pPr>
            <w:r>
              <w:rPr>
                <w:rFonts w:ascii="Times New Roman" w:hAnsi="Times New Roman"/>
                <w:color w:val="000000"/>
                <w:sz w:val="20"/>
                <w:szCs w:val="20"/>
              </w:rPr>
              <w:t>149990,79</w:t>
            </w:r>
          </w:p>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ренда с 07.12.2021 по 06.12.2026 ООО «ДСК-Устье» договор № 4 от 07.12.202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уч 35:11:0303037:747 Высоковское с/п 1791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5:11:0303037:7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Собственность 35:11:0303037:747-35/079/2021-2 от 20.12.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17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4900,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4-5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sz w:val="20"/>
                <w:szCs w:val="20"/>
              </w:rPr>
            </w:pPr>
            <w:r>
              <w:rPr>
                <w:rFonts w:ascii="Times New Roman" w:hAnsi="Times New Roman"/>
                <w:b/>
                <w:color w:val="000000"/>
                <w:sz w:val="20"/>
                <w:szCs w:val="20"/>
              </w:rPr>
              <w:t>106052727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земельные участки на 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vanish/>
                <w:sz w:val="16"/>
                <w:szCs w:val="16"/>
              </w:rPr>
            </w:pPr>
            <w:r>
              <w:rPr>
                <w:rFonts w:cs="Arial" w:ascii="Arial" w:hAnsi="Arial"/>
                <w:vanish/>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3862233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ие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92190494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Раздел 2</w:t>
      </w:r>
    </w:p>
    <w:p>
      <w:pPr>
        <w:pStyle w:val="Normal"/>
        <w:rPr>
          <w:rFonts w:ascii="Times New Roman" w:hAnsi="Times New Roman"/>
          <w:sz w:val="20"/>
          <w:szCs w:val="20"/>
        </w:rPr>
      </w:pPr>
      <w:r>
        <w:rPr>
          <w:rFonts w:ascii="Times New Roman" w:hAnsi="Times New Roman"/>
          <w:sz w:val="20"/>
          <w:szCs w:val="20"/>
        </w:rPr>
        <w:t>Движимое имущество</w:t>
      </w:r>
    </w:p>
    <w:tbl>
      <w:tblPr>
        <w:tblW w:w="22365" w:type="dxa"/>
        <w:jc w:val="left"/>
        <w:tblInd w:w="0" w:type="dxa"/>
        <w:tblLayout w:type="fixed"/>
        <w:tblCellMar>
          <w:top w:w="0" w:type="dxa"/>
          <w:left w:w="108" w:type="dxa"/>
          <w:bottom w:w="0" w:type="dxa"/>
          <w:right w:w="108" w:type="dxa"/>
        </w:tblCellMar>
        <w:tblLook w:val="04a0"/>
      </w:tblPr>
      <w:tblGrid>
        <w:gridCol w:w="675"/>
        <w:gridCol w:w="2125"/>
        <w:gridCol w:w="849"/>
        <w:gridCol w:w="3688"/>
        <w:gridCol w:w="1275"/>
        <w:gridCol w:w="1275"/>
        <w:gridCol w:w="1277"/>
        <w:gridCol w:w="4111"/>
        <w:gridCol w:w="2362"/>
        <w:gridCol w:w="2364"/>
        <w:gridCol w:w="2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движимого иму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правообладателе муниципального имущ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spacing w:lineRule="auto" w:line="240" w:before="0" w:after="0"/>
              <w:rPr>
                <w:rFonts w:ascii="Times New Roman" w:hAnsi="Times New Roman"/>
                <w:sz w:val="20"/>
                <w:szCs w:val="20"/>
              </w:rPr>
            </w:pPr>
            <w:r>
              <w:rPr>
                <w:rFonts w:ascii="Times New Roman" w:hAnsi="Times New Roman"/>
                <w:sz w:val="20"/>
                <w:szCs w:val="20"/>
              </w:rPr>
              <w:t xml:space="preserve">Дата возникновения права мун.собственности, реквизиты документов возникновения права муниципальной собственности.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 госрегистрации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численная аморт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естров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ведения об установленных в отношении движимого муниципального имущества ограничениях (обременениях) с указанием основания и даты их возникновения и прекраще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ялка СПУ-4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сс-подборщи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ялка СПУ-4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есс-подборщи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4.2000 Решение ПС № 35  «О принятии в муниц. Собственность техники для выращивания льна» договор купли продажи  ОАО «Агропромлен» от 14.01.2000/ безвозм. польз. СПК «Усть-Куб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ресло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р»Об изъятии имущества из оперативного управления администрации Усть-Куб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2500* 800 м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Флеш-карта </w:t>
            </w:r>
            <w:r>
              <w:rPr>
                <w:rFonts w:ascii="Times New Roman" w:hAnsi="Times New Roman"/>
                <w:sz w:val="20"/>
                <w:szCs w:val="20"/>
                <w:highlight w:val="yellow"/>
                <w:lang w:val="en-US"/>
              </w:rPr>
              <w:t>USB</w:t>
            </w:r>
            <w:r>
              <w:rPr>
                <w:rFonts w:ascii="Times New Roman" w:hAnsi="Times New Roman"/>
                <w:sz w:val="20"/>
                <w:szCs w:val="20"/>
                <w:highlight w:val="yellow"/>
              </w:rPr>
              <w:t xml:space="preserve"> </w:t>
            </w:r>
            <w:r>
              <w:rPr>
                <w:rFonts w:ascii="Times New Roman" w:hAnsi="Times New Roman"/>
                <w:sz w:val="20"/>
                <w:szCs w:val="20"/>
                <w:highlight w:val="yellow"/>
                <w:lang w:val="en-US"/>
              </w:rPr>
              <w:t>Flash</w:t>
            </w:r>
            <w:r>
              <w:rPr>
                <w:rFonts w:ascii="Times New Roman" w:hAnsi="Times New Roman"/>
                <w:sz w:val="20"/>
                <w:szCs w:val="20"/>
                <w:highlight w:val="yellow"/>
              </w:rPr>
              <w:t xml:space="preserve"> </w:t>
            </w:r>
            <w:r>
              <w:rPr>
                <w:rFonts w:ascii="Times New Roman" w:hAnsi="Times New Roman"/>
                <w:sz w:val="20"/>
                <w:szCs w:val="20"/>
                <w:highlight w:val="yellow"/>
                <w:lang w:val="en-US"/>
              </w:rPr>
              <w:t>Drive</w:t>
            </w:r>
            <w:r>
              <w:rPr>
                <w:rFonts w:ascii="Times New Roman" w:hAnsi="Times New Roman"/>
                <w:sz w:val="20"/>
                <w:szCs w:val="20"/>
                <w:highlight w:val="yellow"/>
              </w:rPr>
              <w:t xml:space="preserve"> черная 8 Г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Флеш-карта </w:t>
            </w:r>
            <w:r>
              <w:rPr>
                <w:rFonts w:ascii="Times New Roman" w:hAnsi="Times New Roman"/>
                <w:sz w:val="20"/>
                <w:szCs w:val="20"/>
                <w:highlight w:val="yellow"/>
                <w:lang w:val="en-US"/>
              </w:rPr>
              <w:t>USB</w:t>
            </w:r>
            <w:r>
              <w:rPr>
                <w:rFonts w:ascii="Times New Roman" w:hAnsi="Times New Roman"/>
                <w:sz w:val="20"/>
                <w:szCs w:val="20"/>
                <w:highlight w:val="yellow"/>
              </w:rPr>
              <w:t xml:space="preserve"> </w:t>
            </w:r>
            <w:r>
              <w:rPr>
                <w:rFonts w:ascii="Times New Roman" w:hAnsi="Times New Roman"/>
                <w:sz w:val="20"/>
                <w:szCs w:val="20"/>
                <w:highlight w:val="yellow"/>
                <w:lang w:val="en-US"/>
              </w:rPr>
              <w:t>Flash</w:t>
            </w:r>
            <w:r>
              <w:rPr>
                <w:rFonts w:ascii="Times New Roman" w:hAnsi="Times New Roman"/>
                <w:sz w:val="20"/>
                <w:szCs w:val="20"/>
                <w:highlight w:val="yellow"/>
              </w:rPr>
              <w:t xml:space="preserve"> </w:t>
            </w:r>
            <w:r>
              <w:rPr>
                <w:rFonts w:ascii="Times New Roman" w:hAnsi="Times New Roman"/>
                <w:sz w:val="20"/>
                <w:szCs w:val="20"/>
                <w:highlight w:val="yellow"/>
                <w:lang w:val="en-US"/>
              </w:rPr>
              <w:t>Drive</w:t>
            </w:r>
            <w:r>
              <w:rPr>
                <w:rFonts w:ascii="Times New Roman" w:hAnsi="Times New Roman"/>
                <w:sz w:val="20"/>
                <w:szCs w:val="20"/>
                <w:highlight w:val="yellow"/>
              </w:rPr>
              <w:t xml:space="preserve"> черная 8 Г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ресло операторск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нал ППС груш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7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78,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письмен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ул Стандарт плюс-серая ткан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ул стандартный чер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Тумба к стол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Чайник электриче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8,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оробка архив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Бокс на 80 диск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2/ распоряжение управления имущественных отношений от 25.01.20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тол эргономич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9.2012/ постанволение администрации Усть-Кубьинского района от 14.09.2012 № 8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о 20.10.2015. Распоряжение УИО от 20.10.2015 № 137-р, ходатайство  от 23.09.201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мплексон-6 автом. система дозирования реаг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813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323,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Автоматическая пожарная сигнализация </w:t>
            </w:r>
            <w:r>
              <w:rPr>
                <w:rFonts w:ascii="Times New Roman" w:hAnsi="Times New Roman"/>
                <w:b/>
                <w:sz w:val="20"/>
                <w:szCs w:val="20"/>
                <w:highlight w:val="yellow"/>
                <w:lang w:val="en-US"/>
              </w:rPr>
              <w:t>C</w:t>
            </w:r>
            <w:r>
              <w:rPr>
                <w:rFonts w:ascii="Times New Roman" w:hAnsi="Times New Roman"/>
                <w:b/>
                <w:sz w:val="20"/>
                <w:szCs w:val="20"/>
                <w:highlight w:val="yellow"/>
              </w:rPr>
              <w:t>ОУ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4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1986,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одораздатчик ВУ –ЗИП с пожар.обор-е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55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8554,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изель генератор 4</w:t>
            </w:r>
            <w:r>
              <w:rPr>
                <w:rFonts w:ascii="Times New Roman" w:hAnsi="Times New Roman"/>
                <w:sz w:val="20"/>
                <w:szCs w:val="20"/>
                <w:highlight w:val="yellow"/>
                <w:lang w:val="en-US"/>
              </w:rPr>
              <w:t>VD 12</w:t>
            </w:r>
            <w:r>
              <w:rPr>
                <w:rFonts w:ascii="Times New Roman" w:hAnsi="Times New Roman"/>
                <w:sz w:val="20"/>
                <w:szCs w:val="20"/>
                <w:highlight w:val="yellow"/>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2266,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МТО учреждений района» Распоряжение № 135-р от 01.11.20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водогрейный КВ-Р-0,25-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водогрейный КВ-Р-0,63-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833,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Котел отопительный «Универсал 6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18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212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плосчетчик ТМ 1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Правительства Вологодской области от 15.12.2014м№1135  «О передаче в муниципальную собственность Усть-Кубинского муниципального района имущество Вологодской области, предназначенного для организации отдыха  детей в каникулярное время, для осуществления полномочий в соответствии с жилищным законодательством»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471,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88471,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бус КАВЗ-3976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30.04.2014 № 48-р изъят из ОУ Усть-Куб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3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ОУ Усть-Кубинская СОШ. Распоряжение УИО от 10.08.2015 №10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мобиль УАЗ-315195 А 222 МС 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02.09.2014 № 86-р изъято из оперативного управления  М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Кондицион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изъято из ОУ администрации района от 26.09.2014 № 102-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писан, акт списания № 18 от 13.12.202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Автомашина </w:t>
            </w:r>
            <w:r>
              <w:rPr>
                <w:rFonts w:ascii="Times New Roman" w:hAnsi="Times New Roman"/>
                <w:sz w:val="20"/>
                <w:szCs w:val="20"/>
                <w:highlight w:val="yellow"/>
                <w:lang w:val="en-US"/>
              </w:rPr>
              <w:t xml:space="preserve">MITSUBISHI LANSER 1.3 </w:t>
            </w:r>
            <w:r>
              <w:rPr>
                <w:rFonts w:ascii="Times New Roman" w:hAnsi="Times New Roman"/>
                <w:sz w:val="20"/>
                <w:szCs w:val="20"/>
                <w:highlight w:val="yellow"/>
              </w:rPr>
              <w:t>А777УА-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правления имущественных отношений от 17.11.2015 № 150-Р изъято из ОУ М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38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6038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Бак для холодной вод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5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36,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136,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Насос К 45/3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41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Насос центробежный К18/18 с двигателе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ентилятор осевой Д=4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761,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убильник ЯБПВУ-1М 100(3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правления имущественных отношений от 21.12.2015 № 182-р «Об изъятии из оперативного управления» изъято от МУ МТО (от АУ СО ВО «ВПНИ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4,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10.2019 Переданов ОУ МУ «Центр МТО учреждений района» постановление администрации района от 18.10.2019 №101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Сенсорная комната тип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 Усть-Куб.района от 10 марта 2016 года № 207 «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457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о в ОУ МОУ Усть-Кубинская СОШ 11.03.2016 Распоряжение УИО № 28-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сы 15.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40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Шкаф навесной 15.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Шкаф металлически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нтилятор-04.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1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Зеркало-30.1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гнетушитель-26.08.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Портрет Президента-28.12.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размер 1,2х0,85м - (02.04.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3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ол офисный1000*600*700-06.0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ол пристенный раскладной-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ул"Изо"19.11.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Телефон-09.1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Вентилятор - 19.07.2013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нтилятор напольный BORK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Вешалка напольная"Модерн"металлик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2,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2,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Кресло операторское GRAND GTP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lang w:val="en-US"/>
              </w:rPr>
              <w:t xml:space="preserve">Кресло операторское,черная ткань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5,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богреватель VITE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Обогреватель VITEC 107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8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 24.06.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6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80х9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77,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77,2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информац с карман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3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lang w:val="en-US"/>
              </w:rPr>
              <w:t xml:space="preserve">Стенд информац с карман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84,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енд информационный (размер 94х90 с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9,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979,5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ол приставной-25.01.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ол приставной-25.01.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Стул (кож.зам.)чер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2,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2,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 -07.02.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 стационарный (25.03.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елефон-07.02.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 телеаппаратур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18.01.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9,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6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06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3,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33,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4 412*450*755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586,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Тумбочка мобильная КБ-0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3,43</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13,43</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УПС бесперебойник -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90,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ИБП - 21.07.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7,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97,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Кресло Престиж черный 09.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1,00</w:t>
            </w:r>
          </w:p>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Kyocera MFP (черно-белая печать, А-4) 19.11.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Компьютерное оборудование-15.12.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12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12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Лазерный принтер-23.12.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4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4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акс Панасоник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ашинка для чистки обуви -15.11.201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ндиционер Neoclima NS|NU-XAV241R4 24.11.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Цифровой Копировальный Аппара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7,98</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7,98</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оцессор Р-4 531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62,82</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62,82</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Телефакс BROTHER 236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73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730,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мпьютерная техника(отдел-27.12.07)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1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1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СТ-1,2 770*365*1975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579,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579,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ндиционер DAIKIN FT2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4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41,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SAMSUNG ML-125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74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741,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истемный блок -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онитор -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8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8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Принтер НР -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ногофункциональное устройство-17.12.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1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отоаппарат САМСУНГ - 24.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9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9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редер -15.11.201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ольставни 22.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3216,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25.01.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улер (для воды) - 22.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Икар"-19.11.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4-х створч.- 20.04.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бухгалтерский ШБ-К1-06.0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витрина1950*760*350-06.02.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закрытый=1950*800*350-06.02.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 "Икар" -  19.11.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витрина 1950*760*350* - 06.02.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3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Шкаф закрытый 1950*800*350 - 06.02.0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закрытый 1950*800*350 - 06.0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закрытый+1950*800*350- 06.0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9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Жалюзи "Са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1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1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витрина - 3 ш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ол письменный руководителя NXT 1686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52,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52,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металлический КБ-0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706,93</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706,93</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книжный со стеклами NHC804, NLCD661K-2, 2 NMGD1320-Т, NCS80, NTP8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54,11</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354,11</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гардероб двухдверный NWD800K-2, NTP8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61,95</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61,95</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для одежды-25.01.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9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рель - 28.05.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навесной-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навесной -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Скамейка 1 -09.04.2013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2 - 09.04.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ул офис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2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оянка для велосипедов 23,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5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05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урна 23,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каф с замком-20.02.2012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0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0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тенд- 8 объемн.карманов 01.02.2012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Брошюровщик - 10.07.2012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Обогреватель-04.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3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38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Радиатор+вентилятор-04.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481,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481,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Дырокол - 17.12.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5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анцелярский набор -  17.12.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6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ресло руководителя - 24.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28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09.04.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камейка - 25.01.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0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lang w:val="en-US"/>
              </w:rPr>
            </w:pPr>
            <w:r>
              <w:rPr>
                <w:rFonts w:eastAsia="Times New Roman" w:ascii="Times New Roman" w:hAnsi="Times New Roman"/>
                <w:sz w:val="20"/>
                <w:szCs w:val="20"/>
                <w:highlight w:val="yellow"/>
              </w:rPr>
              <w:t>Факс</w:t>
            </w:r>
            <w:r>
              <w:rPr>
                <w:rFonts w:eastAsia="Times New Roman" w:ascii="Times New Roman" w:hAnsi="Times New Roman"/>
                <w:sz w:val="20"/>
                <w:szCs w:val="20"/>
                <w:highlight w:val="yellow"/>
                <w:lang w:val="en-US"/>
              </w:rPr>
              <w:t xml:space="preserve"> PANASONIC KX -FT982 RU-B 09.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699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Шредер </w:t>
            </w:r>
            <w:r>
              <w:rPr>
                <w:rFonts w:eastAsia="Times New Roman" w:ascii="Times New Roman" w:hAnsi="Times New Roman"/>
                <w:sz w:val="20"/>
                <w:szCs w:val="20"/>
                <w:highlight w:val="yellow"/>
                <w:lang w:val="en-US"/>
              </w:rPr>
              <w:t>Fellowes</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P</w:t>
            </w:r>
            <w:r>
              <w:rPr>
                <w:rFonts w:eastAsia="Times New Roman" w:ascii="Times New Roman" w:hAnsi="Times New Roman"/>
                <w:sz w:val="20"/>
                <w:szCs w:val="20"/>
                <w:highlight w:val="yellow"/>
              </w:rPr>
              <w:t>-35</w:t>
            </w:r>
            <w:r>
              <w:rPr>
                <w:rFonts w:eastAsia="Times New Roman" w:ascii="Times New Roman" w:hAnsi="Times New Roman"/>
                <w:sz w:val="20"/>
                <w:szCs w:val="20"/>
                <w:highlight w:val="yellow"/>
                <w:lang w:val="en-US"/>
              </w:rPr>
              <w:t>C</w:t>
            </w:r>
            <w:r>
              <w:rPr>
                <w:rFonts w:eastAsia="Times New Roman" w:ascii="Times New Roman" w:hAnsi="Times New Roman"/>
                <w:sz w:val="20"/>
                <w:szCs w:val="20"/>
                <w:highlight w:val="yellow"/>
              </w:rPr>
              <w:t xml:space="preserve"> 12 лтр 5л 3,9*4 мм секр-4 16.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445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w:t>
            </w:r>
            <w:r>
              <w:rPr>
                <w:rFonts w:eastAsia="Times New Roman" w:ascii="Times New Roman" w:hAnsi="Times New Roman"/>
                <w:sz w:val="20"/>
                <w:szCs w:val="20"/>
                <w:highlight w:val="yellow"/>
                <w:lang w:val="en-US"/>
              </w:rPr>
              <w:t>Kyocera</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MFP</w:t>
            </w:r>
            <w:r>
              <w:rPr>
                <w:rFonts w:eastAsia="Times New Roman" w:ascii="Times New Roman" w:hAnsi="Times New Roman"/>
                <w:sz w:val="20"/>
                <w:szCs w:val="20"/>
                <w:highlight w:val="yellow"/>
              </w:rPr>
              <w:t xml:space="preserve"> </w:t>
            </w:r>
            <w:r>
              <w:rPr>
                <w:rFonts w:eastAsia="Times New Roman" w:ascii="Times New Roman" w:hAnsi="Times New Roman"/>
                <w:sz w:val="20"/>
                <w:szCs w:val="20"/>
                <w:highlight w:val="yellow"/>
                <w:lang w:val="en-US"/>
              </w:rPr>
              <w:t>FS</w:t>
            </w:r>
            <w:r>
              <w:rPr>
                <w:rFonts w:eastAsia="Times New Roman" w:ascii="Times New Roman" w:hAnsi="Times New Roman"/>
                <w:sz w:val="20"/>
                <w:szCs w:val="20"/>
                <w:highlight w:val="yellow"/>
              </w:rPr>
              <w:t>-1025</w:t>
            </w:r>
            <w:r>
              <w:rPr>
                <w:rFonts w:eastAsia="Times New Roman" w:ascii="Times New Roman" w:hAnsi="Times New Roman"/>
                <w:sz w:val="20"/>
                <w:szCs w:val="20"/>
                <w:highlight w:val="yellow"/>
                <w:lang w:val="en-US"/>
              </w:rPr>
              <w:t>MFP</w:t>
            </w:r>
            <w:r>
              <w:rPr>
                <w:rFonts w:eastAsia="Times New Roman" w:ascii="Times New Roman" w:hAnsi="Times New Roman"/>
                <w:sz w:val="20"/>
                <w:szCs w:val="20"/>
                <w:highlight w:val="yellow"/>
              </w:rPr>
              <w:t xml:space="preserve"> 16.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31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1131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lang w:val="en-US"/>
              </w:rPr>
            </w:pPr>
            <w:r>
              <w:rPr>
                <w:rFonts w:eastAsia="Times New Roman" w:ascii="Times New Roman" w:hAnsi="Times New Roman"/>
                <w:sz w:val="20"/>
                <w:szCs w:val="20"/>
                <w:highlight w:val="yellow"/>
              </w:rPr>
              <w:t>Книжный</w:t>
            </w:r>
            <w:r>
              <w:rPr>
                <w:rFonts w:eastAsia="Times New Roman" w:ascii="Times New Roman" w:hAnsi="Times New Roman"/>
                <w:sz w:val="20"/>
                <w:szCs w:val="20"/>
                <w:highlight w:val="yellow"/>
                <w:lang w:val="en-US"/>
              </w:rPr>
              <w:t xml:space="preserve"> </w:t>
            </w:r>
            <w:r>
              <w:rPr>
                <w:rFonts w:eastAsia="Times New Roman" w:ascii="Times New Roman" w:hAnsi="Times New Roman"/>
                <w:sz w:val="20"/>
                <w:szCs w:val="20"/>
                <w:highlight w:val="yellow"/>
              </w:rPr>
              <w:t>сканер</w:t>
            </w:r>
            <w:r>
              <w:rPr>
                <w:rFonts w:eastAsia="Times New Roman" w:ascii="Times New Roman" w:hAnsi="Times New Roman"/>
                <w:sz w:val="20"/>
                <w:szCs w:val="20"/>
                <w:highlight w:val="yellow"/>
                <w:lang w:val="en-US"/>
              </w:rPr>
              <w:t xml:space="preserve"> Sceye S A4 USB2.0 9110 21.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571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ФУ Kyocera TASKaifa 1800 АЗ 21.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870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Системный блок G3240|H81|4096Mb|500Gb|DVD-RV|430WWindows7 Pro 32 bit 16/12/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3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3134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Монитор AOC 19.5* e2070wn черн TN+film LTD sms 16:9 матов 200cd 1600*900 12.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1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1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Факс Panasonic KX-FT988RU-B (черный) 28.10.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82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7820,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highlight w:val="yellow"/>
              </w:rPr>
            </w:pPr>
            <w:r>
              <w:rPr>
                <w:rFonts w:eastAsia="Times New Roman" w:ascii="Times New Roman" w:hAnsi="Times New Roman"/>
                <w:sz w:val="20"/>
                <w:szCs w:val="20"/>
                <w:highlight w:val="yellow"/>
              </w:rPr>
              <w:t xml:space="preserve">Компьюте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49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t>24965,00</w:t>
            </w:r>
          </w:p>
          <w:p>
            <w:pPr>
              <w:pStyle w:val="Normal"/>
              <w:widowControl w:val="false"/>
              <w:snapToGrid w:val="false"/>
              <w:spacing w:lineRule="auto" w:line="240" w:before="0" w:after="0"/>
              <w:rPr>
                <w:rFonts w:ascii="Times New Roman" w:hAnsi="Times New Roman" w:eastAsia="Times New Roman"/>
                <w:b/>
                <w:b/>
                <w:sz w:val="20"/>
                <w:szCs w:val="20"/>
                <w:highlight w:val="yellow"/>
              </w:rPr>
            </w:pPr>
            <w:r>
              <w:rPr>
                <w:rFonts w:eastAsia="Times New Roman"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Принтер Samsung ML-125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 741,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 741,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Газовый котел,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90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90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Гидроаккумулято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 xml:space="preserve"> </w:t>
            </w:r>
            <w:r>
              <w:rPr>
                <w:rFonts w:ascii="Times New Roman" w:hAnsi="Times New Roman"/>
                <w:b/>
                <w:sz w:val="20"/>
                <w:szCs w:val="20"/>
                <w:highlight w:val="yellow"/>
              </w:rPr>
              <w:t>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3 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тел,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 (бухгалтери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9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9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ная техн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848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84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Ноутбук -16.06.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7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79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 - 03.06.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67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67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нференц-стол овальный Орех,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9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9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850х2250х620 23.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МФУ САМСУНГ -26.12.2011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9 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9 8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Принтер лазерный ML -2160, Третья группа (свыше 3 лет до 5 лет включитель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Ламинатор - 15.11.201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омпьютерная техника -25.12.2012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5 47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5 47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еллаж подвесной металлический 27.01.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еллаж подвесной металлический -2 27.01.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камья металлическая 02.0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камья металлическая /02.0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1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офисный =750*1200*1600- 06.0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2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2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бухгалтери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1,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2,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двухтумбомбый -6шт. 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Вентилятор -17.12.2010г., Четвертая группа (свыше 5 лет до 7 лет включитель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6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6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ресло -17.12.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 МФУ -17.12.2010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Шкаф для документов -25.01.2013г., Четвертая группа (свыше 5 лет до 7 лет включитель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Машина переплетная-23.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8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Жалюзи "Оазис",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4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74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гардероб ГБ-2 770*580*1975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 81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СТ-1,2 770*365*1975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7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7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11.10.2010 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Факс -26.08.2011 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850х2250х620 23.12.2015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 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ЛСДП 900х2250х620 23.12.2015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Уничтожитель документов 17.11.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Монитор</w:t>
            </w:r>
            <w:r>
              <w:rPr>
                <w:rFonts w:ascii="Times New Roman" w:hAnsi="Times New Roman"/>
                <w:sz w:val="20"/>
                <w:szCs w:val="20"/>
                <w:highlight w:val="yellow"/>
                <w:lang w:val="en-US"/>
              </w:rPr>
              <w:t xml:space="preserve"> ViewSonik21.5 VG2239M-LED  26,12,2014(</w:t>
            </w:r>
            <w:r>
              <w:rPr>
                <w:rFonts w:ascii="Times New Roman" w:hAnsi="Times New Roman"/>
                <w:sz w:val="20"/>
                <w:szCs w:val="20"/>
                <w:highlight w:val="yellow"/>
              </w:rPr>
              <w:t>бухг</w:t>
            </w:r>
            <w:r>
              <w:rPr>
                <w:rFonts w:ascii="Times New Roman" w:hAnsi="Times New Roman"/>
                <w:sz w:val="20"/>
                <w:szCs w:val="20"/>
                <w:highlight w:val="yellow"/>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6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истемный блок в сборе 26,12,2014 (бух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Принтер HP LaserJetPro P1102 26,12,2014(бухг), Третья группа (свыше 3 лет до 5 лет включитель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1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ул Стандар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80,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41*450*556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ТМ-3 41*450*556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0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одкатная = 700*400*400 -06.02.20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рист  -06.02.20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еркало цб,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компьютер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компьютер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257,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Шкаф книжн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5,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под принте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под принте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7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UPS Ippon Back PowerPro 6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Вентилятор - 19.07.2013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Вешалка 23.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0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0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Зеркало -23.12.08,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2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24,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ИБП -11.12.2012 (бух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ИБП</w:t>
            </w:r>
            <w:r>
              <w:rPr>
                <w:rFonts w:ascii="Times New Roman" w:hAnsi="Times New Roman"/>
                <w:sz w:val="20"/>
                <w:szCs w:val="20"/>
                <w:highlight w:val="yellow"/>
                <w:lang w:val="en-US"/>
              </w:rPr>
              <w:t xml:space="preserve"> Cyber Pover Bask-Ups 26.12.2014 (</w:t>
            </w:r>
            <w:r>
              <w:rPr>
                <w:rFonts w:ascii="Times New Roman" w:hAnsi="Times New Roman"/>
                <w:sz w:val="20"/>
                <w:szCs w:val="20"/>
                <w:highlight w:val="yellow"/>
              </w:rPr>
              <w:t>бухг</w:t>
            </w:r>
            <w:r>
              <w:rPr>
                <w:rFonts w:ascii="Times New Roman" w:hAnsi="Times New Roman"/>
                <w:sz w:val="20"/>
                <w:szCs w:val="20"/>
                <w:highlight w:val="yellow"/>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Кресло операторское  GRAND GTP,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52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524,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Лестница тумба 15.12.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Огенетушитель -26.08.2011 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Радиотелефон  Панасоник -03.09.09,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Cотовый телефон MAXVI C1 sim s/n C 1201406260405 29.11.201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8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88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СА-1Пр 1600*900(720)*755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тол СА-1Пр 1600*900(720)*755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4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Счетчик газ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7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lang w:val="en-US"/>
              </w:rPr>
            </w:pPr>
            <w:r>
              <w:rPr>
                <w:rFonts w:ascii="Times New Roman" w:hAnsi="Times New Roman"/>
                <w:sz w:val="20"/>
                <w:szCs w:val="20"/>
                <w:highlight w:val="yellow"/>
              </w:rPr>
              <w:t>Телефон</w:t>
            </w:r>
            <w:r>
              <w:rPr>
                <w:rFonts w:ascii="Times New Roman" w:hAnsi="Times New Roman"/>
                <w:sz w:val="20"/>
                <w:szCs w:val="20"/>
                <w:highlight w:val="yellow"/>
                <w:lang w:val="en-US"/>
              </w:rPr>
              <w:t xml:space="preserve"> Panasoonic DECT KX-TG1611RUN 09.12.2015,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4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1 4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для оргтехники ТМ-1 770*600*680 Груш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16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Тумба приставная ТП- 412*450*755 груша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79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b/>
                <w:b/>
                <w:sz w:val="20"/>
                <w:szCs w:val="20"/>
                <w:highlight w:val="yellow"/>
              </w:rPr>
            </w:pPr>
            <w:r>
              <w:rPr>
                <w:rFonts w:ascii="Times New Roman" w:hAnsi="Times New Roman"/>
                <w:b/>
                <w:sz w:val="20"/>
                <w:szCs w:val="20"/>
                <w:highlight w:val="yellow"/>
              </w:rPr>
              <w:t>2 79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sz w:val="20"/>
                <w:szCs w:val="20"/>
                <w:highlight w:val="yellow"/>
              </w:rPr>
            </w:pPr>
            <w:r>
              <w:rPr>
                <w:rFonts w:ascii="Times New Roman" w:hAnsi="Times New Roman"/>
                <w:sz w:val="20"/>
                <w:szCs w:val="20"/>
                <w:highlight w:val="yellow"/>
              </w:rPr>
              <w:t xml:space="preserve">UPS Ippon Back PowerPro 600..,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4.2016/ Изъято из ОУ Управления соц.защиты  распоряжение УИО от 09.03.2016 № 26-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right"/>
              <w:outlineLvl w:val="2"/>
              <w:rPr>
                <w:rFonts w:ascii="Times New Roman" w:hAnsi="Times New Roman"/>
                <w:b/>
                <w:b/>
                <w:sz w:val="20"/>
                <w:szCs w:val="20"/>
                <w:highlight w:val="yellow"/>
              </w:rPr>
            </w:pPr>
            <w:r>
              <w:rPr>
                <w:rFonts w:ascii="Times New Roman" w:hAnsi="Times New Roman"/>
                <w:b/>
                <w:sz w:val="20"/>
                <w:szCs w:val="20"/>
                <w:highlight w:val="yellow"/>
              </w:rPr>
              <w:t>1 683,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2.2017 передано в собственность Вологодской области . Постановление Правительства Вологодской области  от 30.01.2017 № 7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Автомашина MITSUBISHI PAJERO 3.8 LW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6 Изъято из ОУ МУ «Центр Мто учреждений района»  Распоряжение № 34-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родано на аукцион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rPr>
              <w:t xml:space="preserve">Проектор </w:t>
            </w:r>
            <w:r>
              <w:rPr>
                <w:rFonts w:ascii="Times New Roman" w:hAnsi="Times New Roman"/>
                <w:sz w:val="20"/>
                <w:szCs w:val="20"/>
                <w:highlight w:val="yellow"/>
                <w:lang w:val="en-US"/>
              </w:rPr>
              <w:t>Vivite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lang w:val="en-US"/>
              </w:rPr>
              <w:t>22</w:t>
            </w:r>
            <w:r>
              <w:rPr>
                <w:rFonts w:ascii="Times New Roman" w:hAnsi="Times New Roman"/>
                <w:sz w:val="20"/>
                <w:szCs w:val="20"/>
                <w:highlight w:val="yellow"/>
              </w:rPr>
              <w:t>.12.2016 Постановление администрации района № 1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475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Закреплено на праве ОУ за АУ «Центр КБОиС Усть-Кубинского района» Распоряжение № 164-р от 22.12.20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Газонокосилк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94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3.2017 переданов ОУ </w:t>
            </w:r>
            <w:r>
              <w:rPr>
                <w:rFonts w:ascii="Times New Roman" w:hAnsi="Times New Roman"/>
                <w:sz w:val="18"/>
                <w:szCs w:val="18"/>
                <w:highlight w:val="yellow"/>
              </w:rPr>
              <w:t xml:space="preserve">МАОУ ДО «Усть-Кубинский центр дополнительного образования» Распоряжение №43 от 27.03.2017.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Газонокосилка </w:t>
            </w:r>
            <w:r>
              <w:rPr>
                <w:sz w:val="20"/>
                <w:highlight w:val="yellow"/>
                <w:lang w:val="en-US"/>
              </w:rPr>
              <w:t>AL</w:t>
            </w:r>
            <w:r>
              <w:rPr>
                <w:sz w:val="20"/>
                <w:highlight w:val="yellow"/>
              </w:rPr>
              <w:t>-</w:t>
            </w:r>
            <w:r>
              <w:rPr>
                <w:sz w:val="20"/>
                <w:highlight w:val="yellow"/>
                <w:lang w:val="en-US"/>
              </w:rPr>
              <w:t>K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9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3.2017 переданов ОУ </w:t>
            </w:r>
            <w:r>
              <w:rPr>
                <w:rFonts w:ascii="Times New Roman" w:hAnsi="Times New Roman"/>
                <w:sz w:val="18"/>
                <w:szCs w:val="18"/>
                <w:highlight w:val="yellow"/>
              </w:rPr>
              <w:t>МАОУ ДО «Усть-Кубинский центр дополнительного образования» Распоряжение №43 от 27.03.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омпьют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3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3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Компьютер </w:t>
            </w:r>
            <w:r>
              <w:rPr>
                <w:sz w:val="20"/>
                <w:highlight w:val="yellow"/>
                <w:lang w:val="en-US"/>
              </w:rPr>
              <w:t>As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0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Компьютер </w:t>
            </w:r>
            <w:r>
              <w:rPr>
                <w:sz w:val="20"/>
                <w:highlight w:val="yellow"/>
                <w:lang w:val="en-US"/>
              </w:rPr>
              <w:t>L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Компьютер </w:t>
            </w:r>
            <w:r>
              <w:rPr>
                <w:sz w:val="20"/>
                <w:highlight w:val="yellow"/>
                <w:lang w:val="en-US"/>
              </w:rPr>
              <w:t>L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056,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Копир-принтер-сканер </w:t>
            </w:r>
            <w:r>
              <w:rPr>
                <w:sz w:val="20"/>
                <w:highlight w:val="yellow"/>
                <w:lang w:val="en-US"/>
              </w:rPr>
              <w:t>Canon</w:t>
            </w:r>
            <w:r>
              <w:rPr>
                <w:sz w:val="20"/>
                <w:highlight w:val="yellow"/>
              </w:rPr>
              <w:t xml:space="preserve"> лазер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15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715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МФУ</w:t>
            </w:r>
            <w:r>
              <w:rPr>
                <w:sz w:val="20"/>
                <w:highlight w:val="yellow"/>
                <w:lang w:val="en-US"/>
              </w:rPr>
              <w:t xml:space="preserve"> </w:t>
            </w:r>
            <w:r>
              <w:rPr>
                <w:sz w:val="20"/>
                <w:highlight w:val="yellow"/>
              </w:rPr>
              <w:t>НР</w:t>
            </w:r>
            <w:r>
              <w:rPr>
                <w:sz w:val="20"/>
                <w:highlight w:val="yellow"/>
                <w:lang w:val="en-US"/>
              </w:rPr>
              <w:t xml:space="preserve"> Laser Jet Pr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0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0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lang w:val="en-US"/>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Принтер лазерный </w:t>
            </w:r>
            <w:r>
              <w:rPr>
                <w:sz w:val="20"/>
                <w:highlight w:val="yellow"/>
                <w:lang w:val="en-US"/>
              </w:rPr>
              <w:t>Can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7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Телефакс Шарп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2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82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Ш-2 шкаф широкий 800*420*19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Альбом «Сквозь пелену пяти веков. Дионис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39,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Г12 шкаф д/одежды 600х420х19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66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Зеркало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0,4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алькулято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39,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ресло Гарвард св. сер/т С-1/ 1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ресло Гарвард св. сер/т С-1/ 1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 списано 1 ш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Микроволновая печь «</w:t>
            </w:r>
            <w:r>
              <w:rPr>
                <w:sz w:val="20"/>
                <w:highlight w:val="yellow"/>
                <w:lang w:val="en-US"/>
              </w:rPr>
              <w:t>ZANUSSI</w:t>
            </w:r>
            <w:r>
              <w:rPr>
                <w:sz w:val="20"/>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Н-1 ниша д/процессора 270х450х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0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rPr>
            </w:pPr>
            <w:r>
              <w:rPr>
                <w:sz w:val="20"/>
                <w:highlight w:val="yellow"/>
              </w:rPr>
              <w:t xml:space="preserve">Ноутбук </w:t>
            </w:r>
            <w:r>
              <w:rPr>
                <w:sz w:val="20"/>
                <w:highlight w:val="yellow"/>
                <w:lang w:val="en-US"/>
              </w:rPr>
              <w:t>DEL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Подставка под системный блок пластмассо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ей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етевой фильтр к компьютер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672,7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2 Столешница д/прист.эле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ол журнальный (Ольха 800х500х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7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ол криволинейный 1600х1000х7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Стул стандарт корич.к/з черный каркас(7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5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2 тумба приставная 427х600х7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4919,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елеф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дмин. района Распоряж. № 41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епловентилято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8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5.03.2017/ Распоряжение о списании имущества от 15.03.2017 № 39-р акт дефектации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умб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6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Ш-7 шкаф шир/закрытый 800х420х8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1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 </w:t>
            </w:r>
            <w:r>
              <w:rPr>
                <w:sz w:val="20"/>
                <w:highlight w:val="yellow"/>
              </w:rPr>
              <w:t>Шкаф желтый желез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Обогреватель (радиато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Изъято из ОУ управления культуры , распоряжение УИО 154-р от 16.12.20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508,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3.17 передано в ОУ АУ «Центр КБОиС». № 42 от 27.03.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ановка по обеззараживанию питьевой воды УОВ 2/50/2007г. 019800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44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ановка по очистке воды 142944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649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9716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КМ-10-80-1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2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Энергия» 01310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4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45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КВТС-2УН 0131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0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03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водогрейный КВТС-2У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979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48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тел водогрейный КВТС-2У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9796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82485,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КМ-100-80-160 / 013100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1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сос  АЦМС 2-20/ 013100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2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Электроагрегат АДЗОС-РМ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8.02.2017 . Передаточный акт от 19.01.17 Постановление Вологодской области от 16.01.2017№ 43 «О разграничении имущества, находящегося в муниципальной собстьвенности, между с.п. Устьянское и Усть-Кубинским районо, в состав которого вхо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149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149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 xml:space="preserve">Обогреватель инфракрасный ОИ-0,6 кВт 23ОВ </w:t>
            </w:r>
            <w:r>
              <w:rPr>
                <w:sz w:val="20"/>
                <w:highlight w:val="yellow"/>
                <w:lang w:val="en-US" w:eastAsia="en-US"/>
              </w:rPr>
              <w:t>h</w:t>
            </w:r>
            <w:r>
              <w:rPr>
                <w:sz w:val="20"/>
                <w:highlight w:val="yellow"/>
                <w:lang w:eastAsia="en-US"/>
              </w:rPr>
              <w:t>=2.5 м луч-0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 р от 08.02.20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79,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Счетчик электроэнергии однофазный одно тарифный Меркурий 201.5 60/5 т1 д23 0в О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00,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highlight w:val="yellow"/>
              </w:rPr>
            </w:pPr>
            <w:r>
              <w:rPr>
                <w:rFonts w:ascii="Times New Roman" w:hAnsi="Times New Roman"/>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20"/>
                <w:highlight w:val="yellow"/>
                <w:lang w:eastAsia="en-US"/>
              </w:rPr>
            </w:pPr>
            <w:r>
              <w:rPr>
                <w:sz w:val="20"/>
                <w:highlight w:val="yellow"/>
                <w:lang w:eastAsia="en-US"/>
              </w:rPr>
              <w:t xml:space="preserve">Обогреватель инфракрасный ОИ-1,3 кВт 23ОВ </w:t>
            </w:r>
            <w:r>
              <w:rPr>
                <w:sz w:val="20"/>
                <w:highlight w:val="yellow"/>
                <w:lang w:val="en-US" w:eastAsia="en-US"/>
              </w:rPr>
              <w:t>h</w:t>
            </w:r>
            <w:r>
              <w:rPr>
                <w:sz w:val="20"/>
                <w:highlight w:val="yellow"/>
                <w:lang w:eastAsia="en-US"/>
              </w:rPr>
              <w:t>=2.5-3 м луч-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01.03.2017 Изъято из ОУ МУ МТО учреждений района , распоряжение №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019,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highlight w:val="yellow"/>
              </w:rPr>
            </w:pPr>
            <w:r>
              <w:rPr>
                <w:rFonts w:ascii="Times New Roman" w:hAnsi="Times New Roman"/>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3.03.2017 Допсоглашение к договору соцнайма жилпомещения № 81 от 22.06.2016. Установлено в жилом помещени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лмаг магнитотерапевтический  бегущим имупульсным полем АЛМАГ -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БУЗ ВО «Усть-Кубинская ЦРБ» по 16.06.2022- продле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лмаг магнитотерапевтический  бегущим имупульсным полем АЛМА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БП БУЗ ВО «Усть-Кубинская ЦРБ» по 16.06.202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лмаг магнитотерапевтический  бегущим имупульсным полем АЛМАГ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2.2017/ изъято из оперативного управления МУ «Центр МТО учреждений района» Распоряжение  от02.02.2017 3 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center" w:pos="813" w:leader="none"/>
              </w:tabs>
              <w:spacing w:lineRule="auto" w:line="240" w:before="0" w:after="0"/>
              <w:jc w:val="right"/>
              <w:rPr>
                <w:rFonts w:ascii="Times New Roman" w:hAnsi="Times New Roman"/>
                <w:sz w:val="20"/>
                <w:szCs w:val="20"/>
              </w:rPr>
            </w:pPr>
            <w:r>
              <w:rPr>
                <w:rFonts w:ascii="Times New Roman" w:hAnsi="Times New Roman"/>
                <w:sz w:val="20"/>
                <w:szCs w:val="20"/>
              </w:rPr>
              <w:t>8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говор БП БУЗ ВО «Усть-Кубинская ЦРБ» по 16.06.202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2903" w:leader="none"/>
              </w:tabs>
              <w:spacing w:before="0" w:after="0"/>
              <w:ind w:left="0" w:hanging="0"/>
              <w:rPr>
                <w:sz w:val="16"/>
                <w:szCs w:val="16"/>
                <w:highlight w:val="yellow"/>
                <w:lang w:val="en-US"/>
              </w:rPr>
            </w:pPr>
            <w:r>
              <w:rPr>
                <w:sz w:val="16"/>
                <w:szCs w:val="16"/>
                <w:highlight w:val="yellow"/>
              </w:rPr>
              <w:t xml:space="preserve">Ноутбук </w:t>
            </w:r>
            <w:r>
              <w:rPr>
                <w:sz w:val="16"/>
                <w:szCs w:val="16"/>
                <w:highlight w:val="yellow"/>
                <w:lang w:val="en-US"/>
              </w:rPr>
              <w:t>ASUS</w:t>
            </w:r>
            <w:r>
              <w:rPr>
                <w:sz w:val="16"/>
                <w:szCs w:val="16"/>
                <w:highlight w:val="yellow"/>
              </w:rPr>
              <w:t xml:space="preserve"> </w:t>
            </w:r>
            <w:r>
              <w:rPr>
                <w:sz w:val="16"/>
                <w:szCs w:val="16"/>
                <w:highlight w:val="yellow"/>
                <w:lang w:val="en-US"/>
              </w:rPr>
              <w:t>X</w:t>
            </w:r>
            <w:r>
              <w:rPr>
                <w:sz w:val="16"/>
                <w:szCs w:val="16"/>
                <w:highlight w:val="yellow"/>
              </w:rPr>
              <w:t>540</w:t>
            </w:r>
            <w:r>
              <w:rPr>
                <w:sz w:val="16"/>
                <w:szCs w:val="16"/>
                <w:highlight w:val="yellow"/>
                <w:lang w:val="en-US"/>
              </w:rPr>
              <w:t>YA</w:t>
            </w:r>
            <w:r>
              <w:rPr>
                <w:sz w:val="16"/>
                <w:szCs w:val="16"/>
                <w:highlight w:val="yellow"/>
              </w:rPr>
              <w:t>-</w:t>
            </w:r>
            <w:r>
              <w:rPr>
                <w:sz w:val="16"/>
                <w:szCs w:val="16"/>
                <w:highlight w:val="yellow"/>
                <w:lang w:val="en-US"/>
              </w:rPr>
              <w:t>XO</w:t>
            </w:r>
            <w:r>
              <w:rPr>
                <w:sz w:val="16"/>
                <w:szCs w:val="16"/>
                <w:highlight w:val="yellow"/>
              </w:rPr>
              <w:t>047</w:t>
            </w:r>
            <w:r>
              <w:rPr>
                <w:sz w:val="16"/>
                <w:szCs w:val="16"/>
                <w:highlight w:val="yellow"/>
                <w:lang w:val="en-US"/>
              </w:rPr>
              <w:t>D</w:t>
            </w:r>
            <w:r>
              <w:rPr>
                <w:sz w:val="16"/>
                <w:szCs w:val="16"/>
                <w:highlight w:val="yellow"/>
              </w:rPr>
              <w:t xml:space="preserve">. 15Гц. </w:t>
            </w:r>
            <w:r>
              <w:rPr>
                <w:sz w:val="16"/>
                <w:szCs w:val="16"/>
                <w:highlight w:val="yellow"/>
                <w:lang w:val="en-US"/>
              </w:rPr>
              <w:t>2</w:t>
            </w:r>
            <w:r>
              <w:rPr>
                <w:sz w:val="16"/>
                <w:szCs w:val="16"/>
                <w:highlight w:val="yellow"/>
              </w:rPr>
              <w:t>Гб</w:t>
            </w:r>
            <w:r>
              <w:rPr>
                <w:sz w:val="16"/>
                <w:szCs w:val="16"/>
                <w:highlight w:val="yellow"/>
                <w:lang w:val="en-US"/>
              </w:rPr>
              <w:t xml:space="preserve">, 500 </w:t>
            </w:r>
            <w:r>
              <w:rPr>
                <w:sz w:val="16"/>
                <w:szCs w:val="16"/>
                <w:highlight w:val="yellow"/>
              </w:rPr>
              <w:t>Гб</w:t>
            </w:r>
            <w:r>
              <w:rPr>
                <w:sz w:val="16"/>
                <w:szCs w:val="16"/>
                <w:highlight w:val="yellow"/>
                <w:lang w:val="en-US"/>
              </w:rPr>
              <w:t xml:space="preserve">,  FDM Radeon R2 Free DOS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1.2017. Изъято из ОУ МУ МТО учреждений района. Распоряжение УИО № 3-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rPr>
            </w:pPr>
            <w:r>
              <w:rPr>
                <w:b/>
                <w:sz w:val="20"/>
                <w:highlight w:val="yellow"/>
                <w:lang w:val="en-US"/>
              </w:rPr>
              <w:t>16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3.01.2017  Передано в ОУ Администрации района .Распоряжение № 4-р от 23.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 xml:space="preserve">Компьютер </w:t>
            </w:r>
            <w:r>
              <w:rPr>
                <w:sz w:val="16"/>
                <w:szCs w:val="16"/>
                <w:highlight w:val="yellow"/>
                <w:lang w:val="en-US"/>
              </w:rPr>
              <w:t>Core2Duo-E21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rPr>
            </w:pPr>
            <w:r>
              <w:rPr>
                <w:sz w:val="20"/>
                <w:highlight w:val="yellow"/>
              </w:rPr>
              <w:t>26.01.2017. Изъято из ОУ администрации района . Распоряжение УИО № 8-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236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236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6.01.2017 переданов ОУ МКУ ЦБ .Распоряжение № 9-р от 26.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МФУ</w:t>
            </w:r>
            <w:r>
              <w:rPr>
                <w:sz w:val="16"/>
                <w:szCs w:val="16"/>
                <w:highlight w:val="yellow"/>
                <w:lang w:val="en-US"/>
              </w:rPr>
              <w:t xml:space="preserve"> HP LaserJet Pro M125r (CZ177A) A4 (CF283A 1/5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16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передано  в ОУ Управления имущественных отношений . Распоряжение № 14-р от 30.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rPr>
            </w:pPr>
            <w:r>
              <w:rPr>
                <w:sz w:val="16"/>
                <w:szCs w:val="16"/>
                <w:highlight w:val="yellow"/>
              </w:rPr>
              <w:t xml:space="preserve">Флеш –диск </w:t>
            </w:r>
            <w:r>
              <w:rPr>
                <w:sz w:val="16"/>
                <w:szCs w:val="16"/>
                <w:highlight w:val="yellow"/>
                <w:lang w:val="en-US"/>
              </w:rPr>
              <w:t>USB</w:t>
            </w:r>
            <w:r>
              <w:rPr>
                <w:sz w:val="16"/>
                <w:szCs w:val="16"/>
                <w:highlight w:val="yellow"/>
              </w:rPr>
              <w:t xml:space="preserve"> 8Гб </w:t>
            </w:r>
            <w:r>
              <w:rPr>
                <w:sz w:val="16"/>
                <w:szCs w:val="16"/>
                <w:highlight w:val="yellow"/>
                <w:lang w:val="en-US"/>
              </w:rPr>
              <w:t>Toshiba</w:t>
            </w:r>
            <w:r>
              <w:rPr>
                <w:sz w:val="16"/>
                <w:szCs w:val="16"/>
                <w:highlight w:val="yellow"/>
              </w:rPr>
              <w:t xml:space="preserve"> </w:t>
            </w:r>
            <w:r>
              <w:rPr>
                <w:sz w:val="16"/>
                <w:szCs w:val="16"/>
                <w:highlight w:val="yellow"/>
                <w:lang w:val="en-US"/>
              </w:rPr>
              <w:t>U</w:t>
            </w:r>
            <w:r>
              <w:rPr>
                <w:sz w:val="16"/>
                <w:szCs w:val="16"/>
                <w:highlight w:val="yellow"/>
              </w:rPr>
              <w:t xml:space="preserve">202 </w:t>
            </w:r>
            <w:r>
              <w:rPr>
                <w:sz w:val="16"/>
                <w:szCs w:val="16"/>
                <w:highlight w:val="yellow"/>
                <w:lang w:val="en-US"/>
              </w:rPr>
              <w:t>THN</w:t>
            </w:r>
            <w:r>
              <w:rPr>
                <w:sz w:val="16"/>
                <w:szCs w:val="16"/>
                <w:highlight w:val="yellow"/>
              </w:rPr>
              <w:t>-</w:t>
            </w:r>
            <w:r>
              <w:rPr>
                <w:sz w:val="16"/>
                <w:szCs w:val="16"/>
                <w:highlight w:val="yellow"/>
                <w:lang w:val="en-US"/>
              </w:rPr>
              <w:t>U</w:t>
            </w:r>
            <w:r>
              <w:rPr>
                <w:sz w:val="16"/>
                <w:szCs w:val="16"/>
                <w:highlight w:val="yellow"/>
              </w:rPr>
              <w:t>202</w:t>
            </w:r>
            <w:r>
              <w:rPr>
                <w:sz w:val="16"/>
                <w:szCs w:val="16"/>
                <w:highlight w:val="yellow"/>
                <w:lang w:val="en-US"/>
              </w:rPr>
              <w:t>W</w:t>
            </w:r>
            <w:r>
              <w:rPr>
                <w:sz w:val="16"/>
                <w:szCs w:val="16"/>
                <w:highlight w:val="yellow"/>
              </w:rPr>
              <w:t>0080</w:t>
            </w:r>
            <w:r>
              <w:rPr>
                <w:sz w:val="16"/>
                <w:szCs w:val="16"/>
                <w:highlight w:val="yellow"/>
                <w:lang w:val="en-US"/>
              </w:rPr>
              <w:t>E</w:t>
            </w:r>
            <w:r>
              <w:rPr>
                <w:sz w:val="16"/>
                <w:szCs w:val="16"/>
                <w:highlight w:val="yellow"/>
              </w:rPr>
              <w:t xml:space="preserve">4 </w:t>
            </w:r>
            <w:r>
              <w:rPr>
                <w:sz w:val="16"/>
                <w:szCs w:val="16"/>
                <w:highlight w:val="yellow"/>
                <w:lang w:val="en-US"/>
              </w:rPr>
              <w:t>USB</w:t>
            </w:r>
            <w:r>
              <w:rPr>
                <w:sz w:val="16"/>
                <w:szCs w:val="16"/>
                <w:highlight w:val="yellow"/>
              </w:rPr>
              <w:t>2.0 бел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01.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30.01.2017  Передано в ОУ Администрации района .Распоряжение № 13-р от 30.01.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lang w:val="en-US"/>
              </w:rPr>
            </w:pPr>
            <w:r>
              <w:rPr>
                <w:sz w:val="16"/>
                <w:szCs w:val="16"/>
                <w:highlight w:val="yellow"/>
              </w:rPr>
              <w:t>Компьютер ПЭВМ «Сфе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val="en-US"/>
              </w:rPr>
            </w:pPr>
            <w:r>
              <w:rPr>
                <w:sz w:val="20"/>
                <w:highlight w:val="yellow"/>
              </w:rPr>
              <w:t>27.02.2017. Изъято из ОУ администрации района . Распоряжение УИО № 2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lang w:val="en-US"/>
              </w:rPr>
              <w:t>2</w:t>
            </w:r>
            <w:r>
              <w:rPr>
                <w:b/>
                <w:sz w:val="20"/>
                <w:highlight w:val="yellow"/>
              </w:rPr>
              <w:t>896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96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2.2017 переданов ОУ МКУ ЦБ .Распоряжение № 27-р от 28.02.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6"/>
                <w:szCs w:val="16"/>
                <w:highlight w:val="yellow"/>
              </w:rPr>
            </w:pPr>
            <w:r>
              <w:rPr>
                <w:sz w:val="16"/>
                <w:szCs w:val="16"/>
                <w:highlight w:val="yellow"/>
                <w:lang w:eastAsia="en-US"/>
              </w:rPr>
              <w:t>МФУ</w:t>
            </w:r>
            <w:r>
              <w:rPr>
                <w:sz w:val="16"/>
                <w:szCs w:val="16"/>
                <w:highlight w:val="yellow"/>
                <w:lang w:val="en-US" w:eastAsia="en-US"/>
              </w:rPr>
              <w:t xml:space="preserve"> SAMSUNG SL-M20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7. Изъято из ОУ МУ МТО учреждений района. Распоряжение УИО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rPr>
            </w:pPr>
            <w:r>
              <w:rPr>
                <w:b/>
                <w:sz w:val="20"/>
                <w:highlight w:val="yellow"/>
              </w:rPr>
              <w:t>1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3.2017 передано  в ОУ Управления имущественных отношений . Распоряжение № 35-р от 03.03.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 xml:space="preserve">Точка доступа </w:t>
            </w:r>
            <w:r>
              <w:rPr>
                <w:rFonts w:ascii="Times New Roman" w:hAnsi="Times New Roman"/>
                <w:bCs/>
                <w:sz w:val="16"/>
                <w:szCs w:val="16"/>
                <w:highlight w:val="yellow"/>
                <w:lang w:val="en-US"/>
              </w:rPr>
              <w:t>D</w:t>
            </w:r>
            <w:r>
              <w:rPr>
                <w:rFonts w:ascii="Times New Roman" w:hAnsi="Times New Roman"/>
                <w:bCs/>
                <w:sz w:val="16"/>
                <w:szCs w:val="16"/>
                <w:highlight w:val="yellow"/>
              </w:rPr>
              <w:t>-</w:t>
            </w:r>
            <w:r>
              <w:rPr>
                <w:rFonts w:ascii="Times New Roman" w:hAnsi="Times New Roman"/>
                <w:bCs/>
                <w:sz w:val="16"/>
                <w:szCs w:val="16"/>
                <w:highlight w:val="yellow"/>
                <w:lang w:val="en-US"/>
              </w:rPr>
              <w:t>Link</w:t>
            </w:r>
            <w:r>
              <w:rPr>
                <w:rFonts w:ascii="Times New Roman" w:hAnsi="Times New Roman"/>
                <w:bCs/>
                <w:sz w:val="16"/>
                <w:szCs w:val="16"/>
                <w:highlight w:val="yellow"/>
              </w:rPr>
              <w:t xml:space="preserve"> </w:t>
            </w:r>
            <w:r>
              <w:rPr>
                <w:rFonts w:ascii="Times New Roman" w:hAnsi="Times New Roman"/>
                <w:bCs/>
                <w:sz w:val="16"/>
                <w:szCs w:val="16"/>
                <w:highlight w:val="yellow"/>
                <w:lang w:val="en-US"/>
              </w:rPr>
              <w:t>DIR</w:t>
            </w:r>
            <w:r>
              <w:rPr>
                <w:rFonts w:ascii="Times New Roman" w:hAnsi="Times New Roman"/>
                <w:bCs/>
                <w:sz w:val="16"/>
                <w:szCs w:val="16"/>
                <w:highlight w:val="yellow"/>
              </w:rPr>
              <w:t>-615/ 20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0"/>
                <w:szCs w:val="20"/>
                <w:highlight w:val="yellow"/>
              </w:rPr>
            </w:pPr>
            <w:r>
              <w:rPr>
                <w:rFonts w:ascii="Times New Roman" w:hAnsi="Times New Roman"/>
                <w:bCs/>
                <w:sz w:val="20"/>
                <w:szCs w:val="20"/>
                <w:highlight w:val="yellow"/>
              </w:rPr>
              <w:t>26.05.2017. Распоряжение ДИО  ВО от 13.03.2017 №442-р «О передаче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rPr>
            </w:pPr>
            <w:r>
              <w:rPr>
                <w:rFonts w:ascii="Times New Roman" w:hAnsi="Times New Roman"/>
                <w:b/>
                <w:bCs/>
                <w:sz w:val="20"/>
                <w:szCs w:val="20"/>
                <w:highlight w:val="yellow"/>
              </w:rPr>
              <w:t>5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jc w:val="center"/>
              <w:rPr>
                <w:rFonts w:ascii="Times New Roman" w:hAnsi="Times New Roman"/>
                <w:sz w:val="20"/>
                <w:szCs w:val="20"/>
                <w:highlight w:val="yellow"/>
              </w:rPr>
            </w:pPr>
            <w:r>
              <w:rPr>
                <w:rFonts w:ascii="Times New Roman" w:hAnsi="Times New Roman"/>
                <w:sz w:val="20"/>
                <w:szCs w:val="20"/>
                <w:highlight w:val="yellow"/>
              </w:rPr>
              <w:t>28-07-118-02-2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1.05.2017 передано в ОУ МБОУ «Усть-Кубинская СОШ» . Распоряжение от 31.05.2017 « 7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Металлический модульный блок –контейнер (высота-2м,  ширина-1,5м, длина-2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20"/>
                <w:szCs w:val="20"/>
                <w:highlight w:val="yellow"/>
              </w:rPr>
            </w:pPr>
            <w:r>
              <w:rPr>
                <w:rFonts w:ascii="Times New Roman" w:hAnsi="Times New Roman"/>
                <w:bCs/>
                <w:sz w:val="20"/>
                <w:szCs w:val="20"/>
                <w:highlight w:val="yellow"/>
              </w:rPr>
              <w:t>18.05.2017/ Изъят из ОУ МУ «Центр МТО учреждений района», распоряжение УИО от 18.05.2017 № 61-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rPr>
            </w:pPr>
            <w:r>
              <w:rPr>
                <w:rFonts w:ascii="Times New Roman" w:hAnsi="Times New Roman"/>
                <w:b/>
                <w:bCs/>
                <w:sz w:val="20"/>
                <w:szCs w:val="20"/>
                <w:highlight w:val="yellow"/>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3.07.2017  Передан в ОУ администрации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Робототехнический образовательный моду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0"/>
                <w:szCs w:val="20"/>
                <w:highlight w:val="yellow"/>
              </w:rPr>
            </w:pPr>
            <w:r>
              <w:rPr>
                <w:rFonts w:ascii="Times New Roman" w:hAnsi="Times New Roman"/>
                <w:bCs/>
                <w:sz w:val="20"/>
                <w:szCs w:val="20"/>
                <w:highlight w:val="yellow"/>
              </w:rPr>
              <w:t>27.06.2017 . Постановление правительства ВО от 03.03.2017 № 391-р «О передаче в муниципальную собственность». Постановление адм. Усть-Куб. района от 27.06.2017  № 620 «№О включении в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sz w:val="20"/>
                <w:szCs w:val="20"/>
                <w:highlight w:val="yellow"/>
              </w:rPr>
            </w:pPr>
            <w:r>
              <w:rPr>
                <w:rFonts w:ascii="Times New Roman" w:hAnsi="Times New Roman"/>
                <w:b/>
                <w:bCs/>
                <w:sz w:val="20"/>
                <w:szCs w:val="20"/>
                <w:highlight w:val="yellow"/>
              </w:rPr>
              <w:t>663714,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Распоряжение УИО  от 28.06.2017 «О закреплении на праве ОУ»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Cs/>
                <w:sz w:val="16"/>
                <w:szCs w:val="16"/>
                <w:highlight w:val="yellow"/>
              </w:rPr>
            </w:pPr>
            <w:r>
              <w:rPr>
                <w:rFonts w:ascii="Times New Roman" w:hAnsi="Times New Roman"/>
                <w:bCs/>
                <w:sz w:val="16"/>
                <w:szCs w:val="16"/>
                <w:highlight w:val="yellow"/>
              </w:rPr>
              <w:t>Многофункциональный комплекс 3</w:t>
            </w:r>
            <w:r>
              <w:rPr>
                <w:rFonts w:ascii="Times New Roman" w:hAnsi="Times New Roman"/>
                <w:bCs/>
                <w:sz w:val="16"/>
                <w:szCs w:val="16"/>
                <w:highlight w:val="yellow"/>
                <w:lang w:val="en-US"/>
              </w:rPr>
              <w:t>D</w:t>
            </w:r>
            <w:r>
              <w:rPr>
                <w:rFonts w:ascii="Times New Roman" w:hAnsi="Times New Roman"/>
                <w:bCs/>
                <w:sz w:val="16"/>
                <w:szCs w:val="16"/>
                <w:highlight w:val="yellow"/>
              </w:rPr>
              <w:t xml:space="preserve"> печа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sz w:val="20"/>
                <w:szCs w:val="20"/>
                <w:highlight w:val="yellow"/>
              </w:rPr>
            </w:pPr>
            <w:r>
              <w:rPr>
                <w:rFonts w:ascii="Times New Roman" w:hAnsi="Times New Roman"/>
                <w:bCs/>
                <w:sz w:val="20"/>
                <w:szCs w:val="20"/>
                <w:highlight w:val="yellow"/>
              </w:rPr>
              <w:t>27.06.2017 . Постановление правительства ВО от 03.03.2017 № 391-р «О передаче в муниципальную собственность». Постановление адм. Усть-Куб. района от 27.06.2017  № 620 «№О включении в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bCs/>
                <w:sz w:val="20"/>
                <w:szCs w:val="20"/>
                <w:highlight w:val="yellow"/>
              </w:rPr>
            </w:pPr>
            <w:r>
              <w:rPr>
                <w:rFonts w:ascii="Times New Roman" w:hAnsi="Times New Roman"/>
                <w:b/>
                <w:bCs/>
                <w:sz w:val="20"/>
                <w:szCs w:val="20"/>
                <w:highlight w:val="yellow"/>
              </w:rPr>
              <w:t>18485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Распоряжение УИО  от 28.06.2017 «О закреплении на праве ОУ»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ДОСКА ПОЧЕТА Усть-Кубинского муниципального рай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17 Распоряжение от28.06.17 № 92-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6.2017 Передано в ОУ АУ «КБОиС» распоряжение № 93-р от 28.06.201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Картина "Заднесельские храм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0.06.2017 /Договор пожертвования № 10 от 25.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0.10.2017  распоряжение УИО от 30.10.2017 № 124-р «О закреплении на праве ОУ имущества» за администрацией</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автомобиль марки (LADA,111930) LADA KALINA, государственный регистрационный зна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7 Распоряжение УИО об изъятии из ОУ № 84-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66,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7 закреплено на праве ОУ за МБОУ «Усть-Кубинская СОШ» Распоряжение УИО от 09.06.2017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2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Винтовка пневматическая спортивная МР-5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8.06.2017 Распоряжение УИО об изъятии из ОУ № 8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27,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2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9.06.2017 закреплено на праве ОУ за МБОУ «Усть-Кубинская СОШ» Распоряжение УИО от 09.06.2017 № 8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Система дозирования реагентов АСДР «Комплексон -6» (комплект поставки: Электронный блок управления, насос-дозатор, расходнавя емкость, водосчетчик с импульсным выходом, устройство ввода реагента, монтажный комплект армированного шланга и провода, комплект техдокументацииЭлектрон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05.2017 Изъято из ОУМТО . Распоряжение № 65-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дано в аренду ООО "ЖилКомСервис" на котельную в с. Никольское. Дополнительное соглашение 05.06.2017к договору аренды от 25.08.2014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 xml:space="preserve">Насос скважинный </w:t>
            </w:r>
            <w:r>
              <w:rPr>
                <w:rFonts w:ascii="Times New Roman" w:hAnsi="Times New Roman"/>
                <w:sz w:val="16"/>
                <w:szCs w:val="16"/>
                <w:lang w:val="en-US"/>
              </w:rPr>
              <w:t>d</w:t>
            </w:r>
            <w:r>
              <w:rPr>
                <w:rFonts w:ascii="Times New Roman" w:hAnsi="Times New Roman"/>
                <w:sz w:val="16"/>
                <w:szCs w:val="16"/>
              </w:rPr>
              <w:t>-4 1023</w:t>
            </w:r>
            <w:r>
              <w:rPr>
                <w:rFonts w:ascii="Times New Roman" w:hAnsi="Times New Roman"/>
                <w:sz w:val="16"/>
                <w:szCs w:val="16"/>
                <w:lang w:val="en-US"/>
              </w:rPr>
              <w:t>SPS</w:t>
            </w:r>
            <w:r>
              <w:rPr>
                <w:rFonts w:ascii="Times New Roman" w:hAnsi="Times New Roman"/>
                <w:sz w:val="16"/>
                <w:szCs w:val="16"/>
              </w:rPr>
              <w:t xml:space="preserve"> 1.1 </w:t>
            </w:r>
            <w:r>
              <w:rPr>
                <w:rFonts w:ascii="Times New Roman" w:hAnsi="Times New Roman"/>
                <w:sz w:val="16"/>
                <w:szCs w:val="16"/>
                <w:lang w:val="en-US"/>
              </w:rPr>
              <w:t>kW</w:t>
            </w:r>
            <w:r>
              <w:rPr>
                <w:rFonts w:ascii="Times New Roman" w:hAnsi="Times New Roman"/>
                <w:sz w:val="16"/>
                <w:szCs w:val="16"/>
              </w:rPr>
              <w:t xml:space="preserve"> 3*380</w:t>
            </w:r>
            <w:r>
              <w:rPr>
                <w:rFonts w:ascii="Times New Roman" w:hAnsi="Times New Roman"/>
                <w:sz w:val="16"/>
                <w:szCs w:val="16"/>
                <w:lang w:val="en-US"/>
              </w:rPr>
              <w:t>V</w:t>
            </w:r>
            <w:r>
              <w:rPr>
                <w:rFonts w:ascii="Times New Roman" w:hAnsi="Times New Roman"/>
                <w:sz w:val="16"/>
                <w:szCs w:val="16"/>
              </w:rPr>
              <w:t>(</w:t>
            </w:r>
            <w:r>
              <w:rPr>
                <w:rFonts w:ascii="Times New Roman" w:hAnsi="Times New Roman"/>
                <w:sz w:val="16"/>
                <w:szCs w:val="16"/>
                <w:lang w:val="en-US"/>
              </w:rPr>
              <w:t>Q</w:t>
            </w:r>
            <w:r>
              <w:rPr>
                <w:rFonts w:ascii="Times New Roman" w:hAnsi="Times New Roman"/>
                <w:sz w:val="16"/>
                <w:szCs w:val="16"/>
              </w:rPr>
              <w:t>/</w:t>
            </w:r>
            <w:r>
              <w:rPr>
                <w:rFonts w:ascii="Times New Roman" w:hAnsi="Times New Roman"/>
                <w:sz w:val="16"/>
                <w:szCs w:val="16"/>
                <w:lang w:val="en-US"/>
              </w:rPr>
              <w:t>H</w:t>
            </w:r>
            <w:r>
              <w:rPr>
                <w:rFonts w:ascii="Times New Roman" w:hAnsi="Times New Roman"/>
                <w:sz w:val="16"/>
                <w:szCs w:val="16"/>
              </w:rPr>
              <w:t xml:space="preserve"> 2/4/136)50</w:t>
            </w:r>
            <w:r>
              <w:rPr>
                <w:rFonts w:ascii="Times New Roman" w:hAnsi="Times New Roman"/>
                <w:sz w:val="16"/>
                <w:szCs w:val="16"/>
                <w:lang w:val="en-US"/>
              </w:rPr>
              <w:t>Hz</w:t>
            </w:r>
            <w:r>
              <w:rPr>
                <w:rFonts w:ascii="Times New Roman" w:hAnsi="Times New Roman"/>
                <w:sz w:val="16"/>
                <w:szCs w:val="16"/>
              </w:rPr>
              <w:t xml:space="preserve">  </w:t>
            </w:r>
            <w:r>
              <w:rPr>
                <w:rFonts w:ascii="Times New Roman" w:hAnsi="Times New Roman"/>
                <w:sz w:val="16"/>
                <w:szCs w:val="16"/>
                <w:lang w:val="en-US"/>
              </w:rPr>
              <w:t>c</w:t>
            </w:r>
            <w:r>
              <w:rPr>
                <w:rFonts w:ascii="Times New Roman" w:hAnsi="Times New Roman"/>
                <w:sz w:val="16"/>
                <w:szCs w:val="16"/>
              </w:rPr>
              <w:t xml:space="preserve"> двигателем нерж.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017 Распоряжение УИО от 25.09.2017 № 115-р об изъятии из ОУ у МТ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23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2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ЭЦВ 6-6,5-85 (насо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09.2017 Распоряжение УИО от 25.09.2017 № 115-р об изъятии из ОУ у МТ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74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2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Автобус специальный для перевозки детей ГАЗ 322121  Идентификационный номер (</w:t>
            </w:r>
            <w:r>
              <w:rPr>
                <w:rFonts w:ascii="Times New Roman" w:hAnsi="Times New Roman"/>
                <w:sz w:val="16"/>
                <w:szCs w:val="16"/>
                <w:highlight w:val="yellow"/>
                <w:lang w:val="en-US"/>
              </w:rPr>
              <w:t>VIN</w:t>
            </w:r>
            <w:r>
              <w:rPr>
                <w:rFonts w:ascii="Times New Roman" w:hAnsi="Times New Roman"/>
                <w:sz w:val="16"/>
                <w:szCs w:val="16"/>
                <w:highlight w:val="yellow"/>
              </w:rPr>
              <w:t>) Х96322121Н0837540, номер двигателя *</w:t>
            </w:r>
            <w:r>
              <w:rPr>
                <w:rFonts w:ascii="Times New Roman" w:hAnsi="Times New Roman"/>
                <w:sz w:val="16"/>
                <w:szCs w:val="16"/>
                <w:highlight w:val="yellow"/>
                <w:lang w:val="en-US"/>
              </w:rPr>
              <w:t>A</w:t>
            </w:r>
            <w:r>
              <w:rPr>
                <w:rFonts w:ascii="Times New Roman" w:hAnsi="Times New Roman"/>
                <w:sz w:val="16"/>
                <w:szCs w:val="16"/>
                <w:highlight w:val="yellow"/>
              </w:rPr>
              <w:t>27400*</w:t>
            </w:r>
            <w:r>
              <w:rPr>
                <w:rFonts w:ascii="Times New Roman" w:hAnsi="Times New Roman"/>
                <w:sz w:val="16"/>
                <w:szCs w:val="16"/>
                <w:highlight w:val="yellow"/>
                <w:lang w:val="en-US"/>
              </w:rPr>
              <w:t>H</w:t>
            </w:r>
            <w:r>
              <w:rPr>
                <w:rFonts w:ascii="Times New Roman" w:hAnsi="Times New Roman"/>
                <w:sz w:val="16"/>
                <w:szCs w:val="16"/>
                <w:highlight w:val="yellow"/>
              </w:rPr>
              <w:t>0801585*, год изготовления 2017 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07.12.2017 Распоряжение ДИО ВО от 07.12.17 №2779-р «О передаче имущества в муниципальную собственность», постановление администрации Усть-Куб. р-на от 07.12.17 № 1204»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791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08.12.17 № 137 о закреплении на праве оперативного  имущества за МБОУ «Усть-Кубин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 xml:space="preserve">Планшетный компьютер </w:t>
            </w:r>
            <w:r>
              <w:rPr>
                <w:rFonts w:ascii="Times New Roman" w:hAnsi="Times New Roman"/>
                <w:sz w:val="16"/>
                <w:szCs w:val="16"/>
                <w:highlight w:val="yellow"/>
                <w:lang w:val="en-US"/>
              </w:rPr>
              <w:t>Digma</w:t>
            </w:r>
            <w:r>
              <w:rPr>
                <w:rFonts w:ascii="Times New Roman" w:hAnsi="Times New Roman"/>
                <w:sz w:val="16"/>
                <w:szCs w:val="16"/>
                <w:highlight w:val="yellow"/>
              </w:rPr>
              <w:t xml:space="preserve"> </w:t>
            </w:r>
            <w:r>
              <w:rPr>
                <w:rFonts w:ascii="Times New Roman" w:hAnsi="Times New Roman"/>
                <w:sz w:val="16"/>
                <w:szCs w:val="16"/>
                <w:highlight w:val="yellow"/>
                <w:lang w:val="en-US"/>
              </w:rPr>
              <w:t>Optima</w:t>
            </w:r>
            <w:r>
              <w:rPr>
                <w:rFonts w:ascii="Times New Roman" w:hAnsi="Times New Roman"/>
                <w:sz w:val="16"/>
                <w:szCs w:val="16"/>
                <w:highlight w:val="yellow"/>
              </w:rPr>
              <w:t xml:space="preserve">, </w:t>
            </w:r>
            <w:r>
              <w:rPr>
                <w:rFonts w:ascii="Times New Roman" w:hAnsi="Times New Roman"/>
                <w:sz w:val="16"/>
                <w:szCs w:val="16"/>
                <w:highlight w:val="yellow"/>
                <w:lang w:val="en-US"/>
              </w:rPr>
              <w:t>DTT</w:t>
            </w:r>
            <w:r>
              <w:rPr>
                <w:rFonts w:ascii="Times New Roman" w:hAnsi="Times New Roman"/>
                <w:sz w:val="16"/>
                <w:szCs w:val="16"/>
                <w:highlight w:val="yellow"/>
              </w:rPr>
              <w:t>1004</w:t>
            </w:r>
            <w:r>
              <w:rPr>
                <w:rFonts w:ascii="Times New Roman" w:hAnsi="Times New Roman"/>
                <w:sz w:val="16"/>
                <w:szCs w:val="16"/>
                <w:highlight w:val="yellow"/>
                <w:lang w:val="en-US"/>
              </w:rPr>
              <w:t>PGDB</w:t>
            </w:r>
            <w:r>
              <w:rPr>
                <w:rFonts w:ascii="Times New Roman" w:hAnsi="Times New Roman"/>
                <w:sz w:val="16"/>
                <w:szCs w:val="16"/>
                <w:highlight w:val="yellow"/>
              </w:rPr>
              <w:t>81</w:t>
            </w:r>
            <w:r>
              <w:rPr>
                <w:rFonts w:ascii="Times New Roman" w:hAnsi="Times New Roman"/>
                <w:sz w:val="16"/>
                <w:szCs w:val="16"/>
                <w:highlight w:val="yellow"/>
                <w:lang w:val="en-US"/>
              </w:rPr>
              <w:t>BA</w:t>
            </w:r>
            <w:r>
              <w:rPr>
                <w:rFonts w:ascii="Times New Roman" w:hAnsi="Times New Roman"/>
                <w:sz w:val="16"/>
                <w:szCs w:val="16"/>
                <w:highlight w:val="yellow"/>
              </w:rPr>
              <w:t>4015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9.12.2017 Постановление админ. района  № 1274 от 19.12.17 «О вкл. Имущ. вреестр» Договор безвозмездной передачи от 15.11.17 БУ ВО «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9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9.12.17 № 1274 «О закрепл. на праве ОУ имущества» за МАОУ ДО «Усть-Кубинский ЦД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Проектор </w:t>
            </w:r>
            <w:r>
              <w:rPr>
                <w:sz w:val="16"/>
                <w:szCs w:val="16"/>
                <w:highlight w:val="yellow"/>
                <w:lang w:val="en-US" w:eastAsia="en-US"/>
              </w:rPr>
              <w:t>Aser</w:t>
            </w:r>
            <w:r>
              <w:rPr>
                <w:sz w:val="16"/>
                <w:szCs w:val="16"/>
                <w:highlight w:val="yellow"/>
                <w:lang w:eastAsia="en-US"/>
              </w:rPr>
              <w:t xml:space="preserve"> </w:t>
            </w:r>
            <w:r>
              <w:rPr>
                <w:sz w:val="16"/>
                <w:szCs w:val="16"/>
                <w:highlight w:val="yellow"/>
                <w:lang w:val="en-US" w:eastAsia="en-US"/>
              </w:rPr>
              <w:t>X</w:t>
            </w:r>
            <w:r>
              <w:rPr>
                <w:sz w:val="16"/>
                <w:szCs w:val="16"/>
                <w:highlight w:val="yellow"/>
                <w:lang w:eastAsia="en-US"/>
              </w:rPr>
              <w:t>127</w:t>
            </w:r>
            <w:r>
              <w:rPr>
                <w:sz w:val="16"/>
                <w:szCs w:val="16"/>
                <w:highlight w:val="yellow"/>
                <w:lang w:val="en-US" w:eastAsia="en-US"/>
              </w:rPr>
              <w:t>H</w:t>
            </w:r>
            <w:r>
              <w:rPr>
                <w:sz w:val="16"/>
                <w:szCs w:val="16"/>
                <w:highlight w:val="yellow"/>
                <w:lang w:eastAsia="en-US"/>
              </w:rPr>
              <w:t xml:space="preserve"> </w:t>
            </w:r>
            <w:r>
              <w:rPr>
                <w:sz w:val="16"/>
                <w:szCs w:val="16"/>
                <w:highlight w:val="yellow"/>
                <w:lang w:val="en-US" w:eastAsia="en-US"/>
              </w:rPr>
              <w:t>MR</w:t>
            </w:r>
            <w:r>
              <w:rPr>
                <w:sz w:val="16"/>
                <w:szCs w:val="16"/>
                <w:highlight w:val="yellow"/>
                <w:lang w:eastAsia="en-US"/>
              </w:rPr>
              <w:t>.</w:t>
            </w:r>
            <w:r>
              <w:rPr>
                <w:sz w:val="16"/>
                <w:szCs w:val="16"/>
                <w:highlight w:val="yellow"/>
                <w:lang w:val="en-US" w:eastAsia="en-US"/>
              </w:rPr>
              <w:t>JP</w:t>
            </w:r>
            <w:r>
              <w:rPr>
                <w:sz w:val="16"/>
                <w:szCs w:val="16"/>
                <w:highlight w:val="yellow"/>
                <w:lang w:eastAsia="en-US"/>
              </w:rPr>
              <w:t>311.005(</w:t>
            </w:r>
            <w:r>
              <w:rPr>
                <w:sz w:val="16"/>
                <w:szCs w:val="16"/>
                <w:highlight w:val="yellow"/>
                <w:lang w:val="en-US" w:eastAsia="en-US"/>
              </w:rPr>
              <w:t>MR</w:t>
            </w:r>
            <w:r>
              <w:rPr>
                <w:sz w:val="16"/>
                <w:szCs w:val="16"/>
                <w:highlight w:val="yellow"/>
                <w:lang w:eastAsia="en-US"/>
              </w:rPr>
              <w:t>.</w:t>
            </w:r>
            <w:r>
              <w:rPr>
                <w:sz w:val="16"/>
                <w:szCs w:val="16"/>
                <w:highlight w:val="yellow"/>
                <w:lang w:val="en-US" w:eastAsia="en-US"/>
              </w:rPr>
              <w:t>JP</w:t>
            </w:r>
            <w:r>
              <w:rPr>
                <w:sz w:val="16"/>
                <w:szCs w:val="16"/>
                <w:highlight w:val="yellow"/>
                <w:lang w:eastAsia="en-US"/>
              </w:rPr>
              <w:t>311.0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6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Жесткий диск  </w:t>
            </w:r>
            <w:r>
              <w:rPr>
                <w:sz w:val="16"/>
                <w:szCs w:val="16"/>
                <w:highlight w:val="yellow"/>
                <w:lang w:val="en-US" w:eastAsia="en-US"/>
              </w:rPr>
              <w:t>USB</w:t>
            </w:r>
            <w:r>
              <w:rPr>
                <w:sz w:val="16"/>
                <w:szCs w:val="16"/>
                <w:highlight w:val="yellow"/>
                <w:lang w:eastAsia="en-US"/>
              </w:rPr>
              <w:t xml:space="preserve"> 3.0 500</w:t>
            </w:r>
            <w:r>
              <w:rPr>
                <w:sz w:val="16"/>
                <w:szCs w:val="16"/>
                <w:highlight w:val="yellow"/>
                <w:lang w:val="en-US" w:eastAsia="en-US"/>
              </w:rPr>
              <w:t>Gb</w:t>
            </w:r>
            <w:r>
              <w:rPr>
                <w:sz w:val="16"/>
                <w:szCs w:val="16"/>
                <w:highlight w:val="yellow"/>
                <w:lang w:eastAsia="en-US"/>
              </w:rPr>
              <w:t xml:space="preserve">  </w:t>
            </w:r>
            <w:r>
              <w:rPr>
                <w:sz w:val="16"/>
                <w:szCs w:val="16"/>
                <w:highlight w:val="yellow"/>
                <w:lang w:val="en-US" w:eastAsia="en-US"/>
              </w:rPr>
              <w:t>Toshiba</w:t>
            </w:r>
            <w:r>
              <w:rPr>
                <w:sz w:val="16"/>
                <w:szCs w:val="16"/>
                <w:highlight w:val="yellow"/>
                <w:lang w:eastAsia="en-US"/>
              </w:rPr>
              <w:t xml:space="preserve"> </w:t>
            </w:r>
            <w:r>
              <w:rPr>
                <w:sz w:val="16"/>
                <w:szCs w:val="16"/>
                <w:highlight w:val="yellow"/>
                <w:lang w:val="en-US" w:eastAsia="en-US"/>
              </w:rPr>
              <w:t>HDTP</w:t>
            </w:r>
            <w:r>
              <w:rPr>
                <w:sz w:val="16"/>
                <w:szCs w:val="16"/>
                <w:highlight w:val="yellow"/>
                <w:lang w:eastAsia="en-US"/>
              </w:rPr>
              <w:t>205</w:t>
            </w:r>
            <w:r>
              <w:rPr>
                <w:sz w:val="16"/>
                <w:szCs w:val="16"/>
                <w:highlight w:val="yellow"/>
                <w:lang w:val="en-US" w:eastAsia="en-US"/>
              </w:rPr>
              <w:t>EK</w:t>
            </w:r>
            <w:r>
              <w:rPr>
                <w:sz w:val="16"/>
                <w:szCs w:val="16"/>
                <w:highlight w:val="yellow"/>
                <w:lang w:eastAsia="en-US"/>
              </w:rPr>
              <w:t>3</w:t>
            </w:r>
            <w:r>
              <w:rPr>
                <w:sz w:val="16"/>
                <w:szCs w:val="16"/>
                <w:highlight w:val="yellow"/>
                <w:lang w:val="en-US" w:eastAsia="en-US"/>
              </w:rPr>
              <w:t>AA</w:t>
            </w:r>
            <w:r>
              <w:rPr>
                <w:sz w:val="16"/>
                <w:szCs w:val="16"/>
                <w:highlight w:val="yellow"/>
                <w:lang w:eastAsia="en-US"/>
              </w:rPr>
              <w:t xml:space="preserve"> </w:t>
            </w:r>
            <w:r>
              <w:rPr>
                <w:sz w:val="16"/>
                <w:szCs w:val="16"/>
                <w:highlight w:val="yellow"/>
                <w:lang w:val="en-US" w:eastAsia="en-US"/>
              </w:rPr>
              <w:t>Canvio</w:t>
            </w:r>
            <w:r>
              <w:rPr>
                <w:sz w:val="16"/>
                <w:szCs w:val="16"/>
                <w:highlight w:val="yellow"/>
                <w:lang w:eastAsia="en-US"/>
              </w:rPr>
              <w:t xml:space="preserve"> </w:t>
            </w:r>
            <w:r>
              <w:rPr>
                <w:sz w:val="16"/>
                <w:szCs w:val="16"/>
                <w:highlight w:val="yellow"/>
                <w:lang w:val="en-US" w:eastAsia="en-US"/>
              </w:rPr>
              <w:t>Ready</w:t>
            </w:r>
            <w:r>
              <w:rPr>
                <w:sz w:val="16"/>
                <w:szCs w:val="16"/>
                <w:highlight w:val="yellow"/>
                <w:lang w:eastAsia="en-US"/>
              </w:rPr>
              <w:t xml:space="preserve"> 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4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Компьютер в сбор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т 12.12.2017 «О закреплении имущества на праве ОУ»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t>Насос ЭЦВ 5-6, 5-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eastAsia="en-US"/>
              </w:rPr>
            </w:pPr>
            <w:r>
              <w:rPr>
                <w:sz w:val="18"/>
                <w:szCs w:val="18"/>
                <w:lang w:eastAsia="en-US"/>
              </w:rPr>
              <w:t>Выпрямитель сварочный ВД-30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12.12.2017 Распоряжение УИО от 12.12.2017 №145-р об изъятии имущества из ОУ 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Секции котла КВ-ТС-2У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9277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Конвективная секция для котла КВ-ТС-2У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835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Конвективная секция для котла КВ-ТС-2У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8359,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18 Концессионное соглашение  ООО ЖилКомСервис» № 66.</w:t>
            </w:r>
          </w:p>
          <w:p>
            <w:pPr>
              <w:pStyle w:val="Normal"/>
              <w:widowControl w:val="false"/>
              <w:spacing w:before="0" w:after="200"/>
              <w:rPr>
                <w:sz w:val="18"/>
                <w:szCs w:val="18"/>
              </w:rPr>
            </w:pPr>
            <w:r>
              <w:rPr>
                <w:rFonts w:ascii="Times New Roman" w:hAnsi="Times New Roman"/>
                <w:sz w:val="18"/>
                <w:szCs w:val="18"/>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Боковой конвективный экра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8"/>
                <w:szCs w:val="18"/>
              </w:rPr>
            </w:pPr>
            <w:r>
              <w:rPr>
                <w:rFonts w:ascii="Times New Roman" w:hAnsi="Times New Roman"/>
                <w:sz w:val="18"/>
                <w:szCs w:val="18"/>
              </w:rPr>
              <w:t>20287,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before="0" w:after="20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sz w:val="16"/>
                <w:szCs w:val="16"/>
              </w:rPr>
              <w:t>Боковой конвективный экра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2017 Распоряжение УИО от 28.12.2017 изъятие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87,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полнительное соглашение от 29.12.2017 к договору аренды от 25.08.2014 ООО «ЖилКомСервис» - расторгнут</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Калькулятор </w:t>
            </w:r>
            <w:r>
              <w:rPr>
                <w:sz w:val="16"/>
                <w:szCs w:val="16"/>
                <w:highlight w:val="yellow"/>
                <w:lang w:val="en-US" w:eastAsia="en-US"/>
              </w:rPr>
              <w:t>CITIZEN</w:t>
            </w:r>
            <w:r>
              <w:rPr>
                <w:sz w:val="16"/>
                <w:szCs w:val="16"/>
                <w:highlight w:val="yellow"/>
                <w:lang w:eastAsia="en-US"/>
              </w:rPr>
              <w:t xml:space="preserve"> </w:t>
            </w:r>
            <w:r>
              <w:rPr>
                <w:sz w:val="16"/>
                <w:szCs w:val="16"/>
                <w:highlight w:val="yellow"/>
                <w:lang w:val="en-US" w:eastAsia="en-US"/>
              </w:rPr>
              <w:t>SDC</w:t>
            </w:r>
            <w:r>
              <w:rPr>
                <w:sz w:val="16"/>
                <w:szCs w:val="16"/>
                <w:highlight w:val="yellow"/>
                <w:lang w:eastAsia="en-US"/>
              </w:rPr>
              <w:t>444</w:t>
            </w:r>
            <w:r>
              <w:rPr>
                <w:sz w:val="16"/>
                <w:szCs w:val="16"/>
                <w:highlight w:val="yellow"/>
                <w:lang w:val="en-US" w:eastAsia="en-US"/>
              </w:rPr>
              <w:t>S</w:t>
            </w:r>
            <w:r>
              <w:rPr>
                <w:sz w:val="16"/>
                <w:szCs w:val="16"/>
                <w:highlight w:val="yellow"/>
                <w:lang w:eastAsia="en-US"/>
              </w:rPr>
              <w:t xml:space="preserve"> 12р черный бухгалтерский (3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администрации района распоряжение УИО от 2.501.18 №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МФУ </w:t>
            </w:r>
            <w:r>
              <w:rPr>
                <w:sz w:val="16"/>
                <w:szCs w:val="16"/>
                <w:highlight w:val="yellow"/>
                <w:lang w:val="en-US" w:eastAsia="en-US"/>
              </w:rPr>
              <w:t>Brother</w:t>
            </w:r>
            <w:r>
              <w:rPr>
                <w:sz w:val="16"/>
                <w:szCs w:val="16"/>
                <w:highlight w:val="yellow"/>
                <w:lang w:eastAsia="en-US"/>
              </w:rPr>
              <w:t xml:space="preserve"> </w:t>
            </w:r>
            <w:r>
              <w:rPr>
                <w:sz w:val="16"/>
                <w:szCs w:val="16"/>
                <w:highlight w:val="yellow"/>
                <w:lang w:val="en-US" w:eastAsia="en-US"/>
              </w:rPr>
              <w:t>DCP</w:t>
            </w:r>
            <w:r>
              <w:rPr>
                <w:sz w:val="16"/>
                <w:szCs w:val="16"/>
                <w:highlight w:val="yellow"/>
                <w:lang w:eastAsia="en-US"/>
              </w:rPr>
              <w:t>-1510</w:t>
            </w:r>
            <w:r>
              <w:rPr>
                <w:sz w:val="16"/>
                <w:szCs w:val="16"/>
                <w:highlight w:val="yellow"/>
                <w:lang w:val="en-US" w:eastAsia="en-US"/>
              </w:rPr>
              <w:t>R</w:t>
            </w:r>
            <w:r>
              <w:rPr>
                <w:sz w:val="16"/>
                <w:szCs w:val="16"/>
                <w:highlight w:val="yellow"/>
                <w:lang w:eastAsia="en-US"/>
              </w:rPr>
              <w:t xml:space="preserve"> (принтер/сканер/копир: А4 2400*600</w:t>
            </w:r>
            <w:r>
              <w:rPr>
                <w:sz w:val="16"/>
                <w:szCs w:val="16"/>
                <w:highlight w:val="yellow"/>
                <w:lang w:val="en-US" w:eastAsia="en-US"/>
              </w:rPr>
              <w:t>dpi</w:t>
            </w:r>
            <w:r>
              <w:rPr>
                <w:sz w:val="16"/>
                <w:szCs w:val="16"/>
                <w:highlight w:val="yellow"/>
                <w:lang w:eastAsia="en-US"/>
              </w:rPr>
              <w:t xml:space="preserve"> 20</w:t>
            </w:r>
            <w:r>
              <w:rPr>
                <w:sz w:val="16"/>
                <w:szCs w:val="16"/>
                <w:highlight w:val="yellow"/>
                <w:lang w:val="en-US" w:eastAsia="en-US"/>
              </w:rPr>
              <w:t>ppm</w:t>
            </w:r>
            <w:r>
              <w:rPr>
                <w:sz w:val="16"/>
                <w:szCs w:val="16"/>
                <w:highlight w:val="yellow"/>
                <w:lang w:eastAsia="en-US"/>
              </w:rPr>
              <w:t xml:space="preserve"> </w:t>
            </w:r>
            <w:r>
              <w:rPr>
                <w:sz w:val="16"/>
                <w:szCs w:val="16"/>
                <w:highlight w:val="yellow"/>
                <w:lang w:val="en-US" w:eastAsia="en-US"/>
              </w:rPr>
              <w:t>USB</w:t>
            </w:r>
            <w:r>
              <w:rPr>
                <w:sz w:val="16"/>
                <w:szCs w:val="16"/>
                <w:highlight w:val="yellow"/>
                <w:lang w:eastAsia="en-US"/>
              </w:rPr>
              <w:t xml:space="preserve"> 2.0) (2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0897</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администрации района распоряжение УИО от 2.501.18 №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szCs w:val="16"/>
                <w:highlight w:val="yellow"/>
                <w:lang w:eastAsia="en-US"/>
              </w:rPr>
            </w:pPr>
            <w:r>
              <w:rPr>
                <w:sz w:val="16"/>
                <w:szCs w:val="16"/>
                <w:highlight w:val="yellow"/>
                <w:lang w:eastAsia="en-US"/>
              </w:rPr>
              <w:t xml:space="preserve">Калькулятор </w:t>
            </w:r>
            <w:r>
              <w:rPr>
                <w:sz w:val="16"/>
                <w:szCs w:val="16"/>
                <w:highlight w:val="yellow"/>
                <w:lang w:val="en-US" w:eastAsia="en-US"/>
              </w:rPr>
              <w:t>CITIZEN</w:t>
            </w:r>
            <w:r>
              <w:rPr>
                <w:sz w:val="16"/>
                <w:szCs w:val="16"/>
                <w:highlight w:val="yellow"/>
                <w:lang w:eastAsia="en-US"/>
              </w:rPr>
              <w:t xml:space="preserve"> </w:t>
            </w:r>
            <w:r>
              <w:rPr>
                <w:sz w:val="16"/>
                <w:szCs w:val="16"/>
                <w:highlight w:val="yellow"/>
                <w:lang w:val="en-US" w:eastAsia="en-US"/>
              </w:rPr>
              <w:t>SDC</w:t>
            </w:r>
            <w:r>
              <w:rPr>
                <w:sz w:val="16"/>
                <w:szCs w:val="16"/>
                <w:highlight w:val="yellow"/>
                <w:lang w:eastAsia="en-US"/>
              </w:rPr>
              <w:t>444</w:t>
            </w:r>
            <w:r>
              <w:rPr>
                <w:sz w:val="16"/>
                <w:szCs w:val="16"/>
                <w:highlight w:val="yellow"/>
                <w:lang w:val="en-US" w:eastAsia="en-US"/>
              </w:rPr>
              <w:t>S</w:t>
            </w:r>
            <w:r>
              <w:rPr>
                <w:sz w:val="16"/>
                <w:szCs w:val="16"/>
                <w:highlight w:val="yellow"/>
                <w:lang w:eastAsia="en-US"/>
              </w:rPr>
              <w:t xml:space="preserve"> 12р черный бухгалтерский  (1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распоряжение УИО изъятие из ОУ МТО от 25.01.18 №6-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01.2018 Переданов ОУ управлению образованиярапсоржени е УИО отт 25.01.2018 №8-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омпьютер в сборе (монитор </w:t>
            </w:r>
            <w:r>
              <w:rPr>
                <w:sz w:val="20"/>
                <w:highlight w:val="yellow"/>
                <w:lang w:val="en-US" w:eastAsia="en-US"/>
              </w:rPr>
              <w:t>BenQ</w:t>
            </w:r>
            <w:r>
              <w:rPr>
                <w:sz w:val="20"/>
                <w:highlight w:val="yellow"/>
                <w:lang w:eastAsia="en-US"/>
              </w:rPr>
              <w:t xml:space="preserve"> 21.5 </w:t>
            </w:r>
            <w:r>
              <w:rPr>
                <w:sz w:val="20"/>
                <w:highlight w:val="yellow"/>
                <w:lang w:val="en-US" w:eastAsia="en-US"/>
              </w:rPr>
              <w:t>GW</w:t>
            </w:r>
            <w:r>
              <w:rPr>
                <w:sz w:val="20"/>
                <w:highlight w:val="yellow"/>
                <w:lang w:eastAsia="en-US"/>
              </w:rPr>
              <w:t>2270</w:t>
            </w:r>
            <w:r>
              <w:rPr>
                <w:sz w:val="20"/>
                <w:highlight w:val="yellow"/>
                <w:lang w:val="en-US" w:eastAsia="en-US"/>
              </w:rPr>
              <w:t>ibcrjdjl</w:t>
            </w:r>
            <w:r>
              <w:rPr>
                <w:sz w:val="20"/>
                <w:highlight w:val="yellow"/>
                <w:lang w:eastAsia="en-US"/>
              </w:rPr>
              <w:t xml:space="preserve"> 3.5.1 44</w:t>
            </w:r>
            <w:r>
              <w:rPr>
                <w:sz w:val="20"/>
                <w:highlight w:val="yellow"/>
                <w:lang w:val="en-US" w:eastAsia="en-US"/>
              </w:rPr>
              <w:t>Mb</w:t>
            </w:r>
            <w:r>
              <w:rPr>
                <w:sz w:val="20"/>
                <w:highlight w:val="yellow"/>
                <w:lang w:eastAsia="en-US"/>
              </w:rPr>
              <w:t xml:space="preserve"> </w:t>
            </w:r>
            <w:r>
              <w:rPr>
                <w:sz w:val="20"/>
                <w:highlight w:val="yellow"/>
                <w:lang w:val="en-US" w:eastAsia="en-US"/>
              </w:rPr>
              <w:t>Blck</w:t>
            </w:r>
            <w:r>
              <w:rPr>
                <w:sz w:val="20"/>
                <w:highlight w:val="yellow"/>
                <w:lang w:eastAsia="en-US"/>
              </w:rPr>
              <w:t xml:space="preserve"> </w:t>
            </w:r>
            <w:r>
              <w:rPr>
                <w:sz w:val="20"/>
                <w:highlight w:val="yellow"/>
                <w:lang w:val="en-US" w:eastAsia="en-US"/>
              </w:rPr>
              <w:t>USB</w:t>
            </w:r>
            <w:r>
              <w:rPr>
                <w:sz w:val="20"/>
                <w:highlight w:val="yellow"/>
                <w:lang w:eastAsia="en-US"/>
              </w:rPr>
              <w:t xml:space="preserve">, ПК  </w:t>
            </w:r>
            <w:r>
              <w:rPr>
                <w:sz w:val="20"/>
                <w:highlight w:val="yellow"/>
                <w:lang w:val="en-US" w:eastAsia="en-US"/>
              </w:rPr>
              <w:t>DEXP</w:t>
            </w:r>
            <w:r>
              <w:rPr>
                <w:sz w:val="20"/>
                <w:highlight w:val="yellow"/>
                <w:lang w:eastAsia="en-US"/>
              </w:rPr>
              <w:t xml:space="preserve"> </w:t>
            </w:r>
            <w:r>
              <w:rPr>
                <w:sz w:val="20"/>
                <w:highlight w:val="yellow"/>
                <w:lang w:val="en-US" w:eastAsia="en-US"/>
              </w:rPr>
              <w:t>Mars</w:t>
            </w:r>
            <w:r>
              <w:rPr>
                <w:sz w:val="20"/>
                <w:highlight w:val="yellow"/>
                <w:lang w:eastAsia="en-US"/>
              </w:rPr>
              <w:t xml:space="preserve"> </w:t>
            </w:r>
            <w:r>
              <w:rPr>
                <w:sz w:val="20"/>
                <w:highlight w:val="yellow"/>
                <w:lang w:val="en-US" w:eastAsia="en-US"/>
              </w:rPr>
              <w:t>E</w:t>
            </w:r>
            <w:r>
              <w:rPr>
                <w:sz w:val="20"/>
                <w:highlight w:val="yellow"/>
                <w:lang w:eastAsia="en-US"/>
              </w:rPr>
              <w:t xml:space="preserve">166 </w:t>
            </w:r>
            <w:r>
              <w:rPr>
                <w:sz w:val="20"/>
                <w:highlight w:val="yellow"/>
                <w:lang w:val="en-US" w:eastAsia="en-US"/>
              </w:rPr>
              <w:t>FX</w:t>
            </w:r>
            <w:r>
              <w:rPr>
                <w:sz w:val="20"/>
                <w:highlight w:val="yellow"/>
                <w:lang w:eastAsia="en-US"/>
              </w:rPr>
              <w:t xml:space="preserve">-4300(3.8 </w:t>
            </w:r>
            <w:r>
              <w:rPr>
                <w:sz w:val="20"/>
                <w:highlight w:val="yellow"/>
                <w:lang w:val="en-US" w:eastAsia="en-US"/>
              </w:rPr>
              <w:t>GHz</w:t>
            </w:r>
            <w:r>
              <w:rPr>
                <w:sz w:val="20"/>
                <w:highlight w:val="yellow"/>
                <w:lang w:eastAsia="en-US"/>
              </w:rPr>
              <w:t>)/8</w:t>
            </w:r>
            <w:r>
              <w:rPr>
                <w:sz w:val="20"/>
                <w:highlight w:val="yellow"/>
                <w:lang w:val="en-US" w:eastAsia="en-US"/>
              </w:rPr>
              <w:t>GB</w:t>
            </w:r>
            <w:r>
              <w:rPr>
                <w:sz w:val="20"/>
                <w:highlight w:val="yellow"/>
                <w:lang w:eastAsia="en-US"/>
              </w:rPr>
              <w:t>/1</w:t>
            </w:r>
            <w:r>
              <w:rPr>
                <w:sz w:val="20"/>
                <w:highlight w:val="yellow"/>
                <w:lang w:val="en-US" w:eastAsia="en-US"/>
              </w:rPr>
              <w:t>TB</w:t>
            </w:r>
            <w:r>
              <w:rPr>
                <w:sz w:val="20"/>
                <w:highlight w:val="yellow"/>
                <w:lang w:eastAsia="en-US"/>
              </w:rPr>
              <w:t>/</w:t>
            </w:r>
            <w:r>
              <w:rPr>
                <w:sz w:val="20"/>
                <w:highlight w:val="yellow"/>
                <w:lang w:val="en-US" w:eastAsia="en-US"/>
              </w:rPr>
              <w:t>RX</w:t>
            </w:r>
            <w:r>
              <w:rPr>
                <w:sz w:val="20"/>
                <w:highlight w:val="yellow"/>
                <w:lang w:eastAsia="en-US"/>
              </w:rPr>
              <w:t xml:space="preserve"> 560 4</w:t>
            </w:r>
            <w:r>
              <w:rPr>
                <w:sz w:val="20"/>
                <w:highlight w:val="yellow"/>
                <w:lang w:val="en-US" w:eastAsia="en-US"/>
              </w:rPr>
              <w:t>GB</w:t>
            </w:r>
            <w:r>
              <w:rPr>
                <w:sz w:val="20"/>
                <w:highlight w:val="yellow"/>
                <w:lang w:eastAsia="en-US"/>
              </w:rPr>
              <w:t>/без П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3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закреплен ОУ за УИО 21.02.18 №2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МФУ </w:t>
            </w:r>
            <w:r>
              <w:rPr>
                <w:sz w:val="20"/>
                <w:highlight w:val="yellow"/>
                <w:lang w:val="en-US" w:eastAsia="en-US"/>
              </w:rPr>
              <w:t>Brother</w:t>
            </w:r>
            <w:r>
              <w:rPr>
                <w:sz w:val="20"/>
                <w:highlight w:val="yellow"/>
                <w:lang w:eastAsia="en-US"/>
              </w:rPr>
              <w:t xml:space="preserve"> </w:t>
            </w:r>
            <w:r>
              <w:rPr>
                <w:sz w:val="20"/>
                <w:highlight w:val="yellow"/>
                <w:lang w:val="en-US" w:eastAsia="en-US"/>
              </w:rPr>
              <w:t>DCP</w:t>
            </w:r>
            <w:r>
              <w:rPr>
                <w:sz w:val="20"/>
                <w:highlight w:val="yellow"/>
                <w:lang w:eastAsia="en-US"/>
              </w:rPr>
              <w:t>-1510</w:t>
            </w:r>
            <w:r>
              <w:rPr>
                <w:sz w:val="20"/>
                <w:highlight w:val="yellow"/>
                <w:lang w:val="en-US" w:eastAsia="en-US"/>
              </w:rPr>
              <w:t>R</w:t>
            </w:r>
            <w:r>
              <w:rPr>
                <w:sz w:val="20"/>
                <w:highlight w:val="yellow"/>
                <w:lang w:eastAsia="en-US"/>
              </w:rPr>
              <w:t xml:space="preserve"> (принтер/сканер/копир: А4 2400*600</w:t>
            </w:r>
            <w:r>
              <w:rPr>
                <w:sz w:val="20"/>
                <w:highlight w:val="yellow"/>
                <w:lang w:val="en-US" w:eastAsia="en-US"/>
              </w:rPr>
              <w:t>dpi</w:t>
            </w:r>
            <w:r>
              <w:rPr>
                <w:sz w:val="20"/>
                <w:highlight w:val="yellow"/>
                <w:lang w:eastAsia="en-US"/>
              </w:rPr>
              <w:t xml:space="preserve"> 20</w:t>
            </w:r>
            <w:r>
              <w:rPr>
                <w:sz w:val="20"/>
                <w:highlight w:val="yellow"/>
                <w:lang w:val="en-US" w:eastAsia="en-US"/>
              </w:rPr>
              <w:t>ppm</w:t>
            </w:r>
            <w:r>
              <w:rPr>
                <w:sz w:val="20"/>
                <w:highlight w:val="yellow"/>
                <w:lang w:eastAsia="en-US"/>
              </w:rPr>
              <w:t xml:space="preserve"> </w:t>
            </w:r>
            <w:r>
              <w:rPr>
                <w:sz w:val="20"/>
                <w:highlight w:val="yellow"/>
                <w:lang w:val="en-US" w:eastAsia="en-US"/>
              </w:rPr>
              <w:t>USB</w:t>
            </w:r>
            <w:r>
              <w:rPr>
                <w:sz w:val="20"/>
                <w:highlight w:val="yellow"/>
                <w:lang w:eastAsia="en-US"/>
              </w:rPr>
              <w:t xml:space="preserve">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2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закреп. ОУ ФУ от 21.02.18 №1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Чайник </w:t>
            </w:r>
            <w:r>
              <w:rPr>
                <w:sz w:val="20"/>
                <w:highlight w:val="yellow"/>
                <w:lang w:val="en-US" w:eastAsia="en-US"/>
              </w:rPr>
              <w:t>JARKOFF</w:t>
            </w:r>
            <w:r>
              <w:rPr>
                <w:sz w:val="20"/>
                <w:highlight w:val="yellow"/>
                <w:lang w:eastAsia="en-US"/>
              </w:rPr>
              <w:t xml:space="preserve"> </w:t>
            </w:r>
            <w:r>
              <w:rPr>
                <w:sz w:val="20"/>
                <w:highlight w:val="yellow"/>
                <w:lang w:val="en-US" w:eastAsia="en-US"/>
              </w:rPr>
              <w:t>JK</w:t>
            </w:r>
            <w:r>
              <w:rPr>
                <w:sz w:val="20"/>
                <w:highlight w:val="yellow"/>
                <w:lang w:eastAsia="en-US"/>
              </w:rPr>
              <w:t xml:space="preserve">-174 </w:t>
            </w:r>
            <w:r>
              <w:rPr>
                <w:sz w:val="20"/>
                <w:highlight w:val="yellow"/>
                <w:lang w:val="en-US" w:eastAsia="en-US"/>
              </w:rPr>
              <w:t>rthfvbrf</w:t>
            </w:r>
            <w:r>
              <w:rPr>
                <w:sz w:val="20"/>
                <w:highlight w:val="yellow"/>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изъятие из ОУ МТО от 21.02.18 №18-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180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1.02.2018 распоряжение УИО о закрепл. На Праве ОУ за ПС от 21.02.18 №2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Огнетушитель порошковый ОП-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на от 16.03.18 № 3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абилизатор напряжения АРС </w:t>
            </w:r>
            <w:r>
              <w:rPr>
                <w:sz w:val="20"/>
                <w:highlight w:val="yellow"/>
                <w:lang w:val="en-US" w:eastAsia="en-US"/>
              </w:rPr>
              <w:t>Line</w:t>
            </w:r>
            <w:r>
              <w:rPr>
                <w:sz w:val="20"/>
                <w:highlight w:val="yellow"/>
                <w:lang w:eastAsia="en-US"/>
              </w:rPr>
              <w:t>-</w:t>
            </w:r>
            <w:r>
              <w:rPr>
                <w:sz w:val="20"/>
                <w:highlight w:val="yellow"/>
                <w:lang w:val="en-US" w:eastAsia="en-US"/>
              </w:rPr>
              <w:t>R</w:t>
            </w:r>
            <w:r>
              <w:rPr>
                <w:sz w:val="20"/>
                <w:highlight w:val="yellow"/>
                <w:lang w:eastAsia="en-US"/>
              </w:rPr>
              <w:t xml:space="preserve"> </w:t>
            </w:r>
            <w:r>
              <w:rPr>
                <w:sz w:val="20"/>
                <w:highlight w:val="yellow"/>
                <w:lang w:val="en-US" w:eastAsia="en-US"/>
              </w:rPr>
              <w:t>LS</w:t>
            </w:r>
            <w:r>
              <w:rPr>
                <w:sz w:val="20"/>
                <w:highlight w:val="yellow"/>
                <w:lang w:eastAsia="en-US"/>
              </w:rPr>
              <w:t>1000-</w:t>
            </w:r>
            <w:r>
              <w:rPr>
                <w:sz w:val="20"/>
                <w:highlight w:val="yellow"/>
                <w:lang w:val="en-US" w:eastAsia="en-US"/>
              </w:rPr>
              <w:t>RS</w:t>
            </w:r>
            <w:r>
              <w:rPr>
                <w:sz w:val="20"/>
                <w:highlight w:val="yellow"/>
                <w:lang w:eastAsia="en-US"/>
              </w:rPr>
              <w:t xml:space="preserve"> 1000</w:t>
            </w:r>
            <w:r>
              <w:rPr>
                <w:sz w:val="20"/>
                <w:highlight w:val="yellow"/>
                <w:lang w:val="en-US" w:eastAsia="en-US"/>
              </w:rPr>
              <w:t>Ba</w:t>
            </w:r>
            <w:r>
              <w:rPr>
                <w:sz w:val="20"/>
                <w:highlight w:val="yellow"/>
                <w:lang w:eastAsia="en-US"/>
              </w:rPr>
              <w:t>/500</w:t>
            </w:r>
            <w:r>
              <w:rPr>
                <w:sz w:val="20"/>
                <w:highlight w:val="yellow"/>
                <w:lang w:val="en-US" w:eastAsia="en-US"/>
              </w:rPr>
              <w:t>B</w:t>
            </w:r>
            <w:r>
              <w:rPr>
                <w:sz w:val="20"/>
                <w:highlight w:val="yellow"/>
                <w:lang w:eastAsia="en-US"/>
              </w:rPr>
              <w:t>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Флеш диск </w:t>
            </w:r>
            <w:r>
              <w:rPr>
                <w:sz w:val="20"/>
                <w:highlight w:val="yellow"/>
                <w:lang w:val="en-US" w:eastAsia="en-US"/>
              </w:rPr>
              <w:t>USB</w:t>
            </w:r>
            <w:r>
              <w:rPr>
                <w:sz w:val="20"/>
                <w:highlight w:val="yellow"/>
                <w:lang w:eastAsia="en-US"/>
              </w:rPr>
              <w:t xml:space="preserve"> 4Гб </w:t>
            </w:r>
            <w:r>
              <w:rPr>
                <w:sz w:val="20"/>
                <w:highlight w:val="yellow"/>
                <w:lang w:val="en-US" w:eastAsia="en-US"/>
              </w:rPr>
              <w:t>SmartBuy</w:t>
            </w:r>
            <w:r>
              <w:rPr>
                <w:sz w:val="20"/>
                <w:highlight w:val="yellow"/>
                <w:lang w:eastAsia="en-US"/>
              </w:rPr>
              <w:t xml:space="preserve"> </w:t>
            </w:r>
            <w:r>
              <w:rPr>
                <w:sz w:val="20"/>
                <w:highlight w:val="yellow"/>
                <w:lang w:val="en-US" w:eastAsia="en-US"/>
              </w:rPr>
              <w:t>Glossy</w:t>
            </w:r>
            <w:r>
              <w:rPr>
                <w:sz w:val="20"/>
                <w:highlight w:val="yellow"/>
                <w:lang w:eastAsia="en-US"/>
              </w:rPr>
              <w:t>/</w:t>
            </w:r>
            <w:r>
              <w:rPr>
                <w:sz w:val="20"/>
                <w:highlight w:val="yellow"/>
                <w:lang w:val="en-US" w:eastAsia="en-US"/>
              </w:rPr>
              <w:t>SB</w:t>
            </w:r>
            <w:r>
              <w:rPr>
                <w:sz w:val="20"/>
                <w:highlight w:val="yellow"/>
                <w:lang w:eastAsia="en-US"/>
              </w:rPr>
              <w:t>4</w:t>
            </w:r>
            <w:r>
              <w:rPr>
                <w:sz w:val="20"/>
                <w:highlight w:val="yellow"/>
                <w:lang w:val="en-US" w:eastAsia="en-US"/>
              </w:rPr>
              <w:t>GBGS</w:t>
            </w:r>
            <w:r>
              <w:rPr>
                <w:sz w:val="20"/>
                <w:highlight w:val="yellow"/>
                <w:lang w:eastAsia="en-US"/>
              </w:rPr>
              <w:t>-</w:t>
            </w:r>
            <w:r>
              <w:rPr>
                <w:sz w:val="20"/>
                <w:highlight w:val="yellow"/>
                <w:lang w:val="en-US" w:eastAsia="en-US"/>
              </w:rPr>
              <w:t>K</w:t>
            </w:r>
            <w:r>
              <w:rPr>
                <w:sz w:val="20"/>
                <w:highlight w:val="yellow"/>
                <w:lang w:eastAsia="en-US"/>
              </w:rPr>
              <w:t>/</w:t>
            </w:r>
            <w:r>
              <w:rPr>
                <w:sz w:val="20"/>
                <w:highlight w:val="yellow"/>
                <w:lang w:val="en-US" w:eastAsia="en-US"/>
              </w:rPr>
              <w:t>USB</w:t>
            </w:r>
            <w:r>
              <w:rPr>
                <w:sz w:val="20"/>
                <w:highlight w:val="yellow"/>
                <w:lang w:eastAsia="en-US"/>
              </w:rPr>
              <w:t>2.0(6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264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16.03.2018 Распоряжение УИО о закреп. в ОУ за Админ.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Насос ЭЦВ 5-6,5-80 насос глубинный Лив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03.2018 распоряжение УИО изъятие из ОУ МТО от 16.03.18 №3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4055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sz w:val="16"/>
                <w:szCs w:val="16"/>
                <w:highlight w:val="yellow"/>
              </w:rPr>
              <w:t>3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Радио телефон </w:t>
            </w:r>
            <w:r>
              <w:rPr>
                <w:rFonts w:ascii="Times New Roman" w:hAnsi="Times New Roman"/>
                <w:sz w:val="20"/>
                <w:szCs w:val="20"/>
                <w:highlight w:val="yellow"/>
                <w:lang w:val="en-US"/>
              </w:rPr>
              <w:t>Panasonic</w:t>
            </w:r>
            <w:r>
              <w:rPr>
                <w:rFonts w:ascii="Times New Roman" w:hAnsi="Times New Roman"/>
                <w:sz w:val="20"/>
                <w:szCs w:val="20"/>
                <w:highlight w:val="yellow"/>
              </w:rPr>
              <w:t xml:space="preserve"> </w:t>
            </w:r>
            <w:r>
              <w:rPr>
                <w:rFonts w:ascii="Times New Roman" w:hAnsi="Times New Roman"/>
                <w:sz w:val="20"/>
                <w:szCs w:val="20"/>
                <w:highlight w:val="yellow"/>
                <w:lang w:val="en-US"/>
              </w:rPr>
              <w:t>KX</w:t>
            </w:r>
            <w:r>
              <w:rPr>
                <w:rFonts w:ascii="Times New Roman" w:hAnsi="Times New Roman"/>
                <w:sz w:val="20"/>
                <w:szCs w:val="20"/>
                <w:highlight w:val="yellow"/>
              </w:rPr>
              <w:t>-</w:t>
            </w:r>
            <w:r>
              <w:rPr>
                <w:rFonts w:ascii="Times New Roman" w:hAnsi="Times New Roman"/>
                <w:sz w:val="20"/>
                <w:szCs w:val="20"/>
                <w:highlight w:val="yellow"/>
                <w:lang w:val="en-US"/>
              </w:rPr>
              <w:t>TG</w:t>
            </w:r>
            <w:r>
              <w:rPr>
                <w:rFonts w:ascii="Times New Roman" w:hAnsi="Times New Roman"/>
                <w:sz w:val="20"/>
                <w:szCs w:val="20"/>
                <w:highlight w:val="yellow"/>
              </w:rPr>
              <w:t xml:space="preserve">1711 </w:t>
            </w:r>
            <w:r>
              <w:rPr>
                <w:rFonts w:ascii="Times New Roman" w:hAnsi="Times New Roman"/>
                <w:sz w:val="20"/>
                <w:szCs w:val="20"/>
                <w:highlight w:val="yellow"/>
                <w:lang w:val="en-US"/>
              </w:rPr>
              <w:t>RU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3.2018 распоряжение УИО изъятие из ОУ МТО от 22.03.18 №39-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2.03.2018 Распор. УИО о перед в ОУ админ.р-на от22.03.18 № 4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3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16"/>
                <w:szCs w:val="16"/>
              </w:rPr>
            </w:pPr>
            <w:r>
              <w:rPr>
                <w:rFonts w:ascii="Times New Roman" w:hAnsi="Times New Roman"/>
                <w:bCs/>
                <w:sz w:val="16"/>
                <w:szCs w:val="16"/>
              </w:rPr>
              <w:t>Проектную и рабочую документацию с заключением государственной экспертизы проектной документации по объекту «Строительство газораспределительных газопроводов в д. Филисово, д. Порохово Усть-Кубинского района Вологодской области (1 этап)4 экземпляра проектной документации, 2 экземпляра рабочей документации на бумажном носителе  и 1 экземпляр в электронном виде на диск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4.04.2018 Постановление администрации Усть-Кубинского муниципального района № 341 «О включении имущества в реестр муниципальной собственности» договор пожертвования ООО «Устюггазсевис» №26 от02.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2554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7-00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Кресло офисное ВК-8 СН</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4.18 Переданов ОУ управлению образования, распоряжение УИО от 27.04.18 №56-р</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ресло офисное </w:t>
            </w:r>
            <w:r>
              <w:rPr>
                <w:sz w:val="20"/>
                <w:highlight w:val="yellow"/>
                <w:lang w:val="en-US" w:eastAsia="en-US"/>
              </w:rPr>
              <w:t>LK</w:t>
            </w:r>
            <w:r>
              <w:rPr>
                <w:sz w:val="20"/>
                <w:highlight w:val="yellow"/>
                <w:lang w:eastAsia="en-US"/>
              </w:rPr>
              <w:t>-13, металл хром, кожа чер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 криволинейный 1600*900*750 ЛДСП цвет ольха, 22м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три ящика 450*420*600, ЛДСП цвет ольх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а для принтера 800*600*750, ЛДСП цвет ольх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приставной на опорах металлических 700*600*750, ЛДСП цвет ольх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с двумя ящиками 600*400*2000, ЛДСП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90*135, п/э</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России, 90*135, флажный трикотаж</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3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администрации района . Распоряжениек УИО от 27.04.2018 №57</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ный с тумбой и подставкой для системного блока 1800*1300*765 ЛДСП цвет Итальянский орех,2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700*400*600 ЛДСП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для заседаний 2000*1200*765, ЛДСП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0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с четырьмя ящиками 600*450*2100, ЛДСП цвет ольх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5-р от 27.04.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highlight w:val="yellow"/>
              </w:rPr>
              <w:t>27.04.18 Переданов ОУ управлению имущественных отношений  . Распоряжениек УИО от 27.04.2018 №5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highlight w:val="yellow"/>
              </w:rPr>
            </w:pPr>
            <w:r>
              <w:rPr>
                <w:rFonts w:ascii="Times New Roman" w:hAnsi="Times New Roman"/>
                <w:bCs/>
                <w:sz w:val="20"/>
                <w:szCs w:val="20"/>
                <w:highlight w:val="yellow"/>
              </w:rPr>
              <w:t>Оборудование для предоставления услуги МВД по выдаче водительского удостов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Департамента имущ. отн. ВО от 06.12.2017 №2771-р, договор безвозм. передачи от 10.01.18 №13. Постановление администрации Усть-Куб. р-на от 16.05.18 № 461 «О включении имущества в муниц.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39,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5.2018 Переданов ОУ АУ «МФЦ» Распоряжение УИО от 17.05.2018 № 5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highlight w:val="yellow"/>
              </w:rPr>
            </w:pPr>
            <w:r>
              <w:rPr>
                <w:rFonts w:ascii="Times New Roman" w:hAnsi="Times New Roman"/>
                <w:bCs/>
                <w:sz w:val="20"/>
                <w:szCs w:val="20"/>
                <w:highlight w:val="yellow"/>
              </w:rPr>
              <w:t>Оборудование для предоставления услуги МВД по выдаче водительского удостове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Департамента имущ. отн. ВО от 06.12.2017 №2771-р, договор безвозм. передачи от 10.01.18 №13. Постановление администрации Усть-Куб. р-на от 16.05.18 № 461 «О включении имущества в муниц.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93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7.05.2018 Переданов ОУ АУ «МФЦ» Распоряжение УИО от 17.05.2018 № 5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йка кабинетная боковая, тройная, фигурное основание, древко </w:t>
            </w:r>
            <w:r>
              <w:rPr>
                <w:sz w:val="20"/>
                <w:highlight w:val="yellow"/>
                <w:lang w:val="en-US" w:eastAsia="en-US"/>
              </w:rPr>
              <w:t>L</w:t>
            </w:r>
            <w:r>
              <w:rPr>
                <w:sz w:val="20"/>
                <w:highlight w:val="yellow"/>
                <w:lang w:eastAsia="en-US"/>
              </w:rPr>
              <w:t>220 см, каплевидное наверши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Флаг России 1*1,5 м., мокрый шелк, двухстор. печать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Вологодской области, мокрый шелк 100*150см, двухстор.печать</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Флаг Усть-Кубинского р-на, мокр.шелк 100*150см, двухстор.печать</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Вологодской области 0,35*0,45 м, шелкография, рама-бу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России 0,35*0,43 в бук.раме шелкографи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Герб Усть-Кубинского района, 0,35*0,43, в бук.раме, объем.шелкографи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с тумбойи подставкой для системного блока 1800*1200*765 ЛДСП цвет итальянский орех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8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  три ящика 450*420*600, ЛДСП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одежды 600*420*2100, ЛДС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6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Шкаф для документов закрытый 900*420*2100, ЛДСП цвет итальянский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8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3.05.18 № 61</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Компьтер в сборе (монитор </w:t>
            </w:r>
            <w:r>
              <w:rPr>
                <w:sz w:val="20"/>
                <w:highlight w:val="yellow"/>
                <w:lang w:val="en-US" w:eastAsia="en-US"/>
              </w:rPr>
              <w:t>LG</w:t>
            </w:r>
            <w:r>
              <w:rPr>
                <w:sz w:val="20"/>
                <w:highlight w:val="yellow"/>
                <w:lang w:eastAsia="en-US"/>
              </w:rPr>
              <w:t xml:space="preserve"> 21.5 22</w:t>
            </w:r>
            <w:r>
              <w:rPr>
                <w:sz w:val="20"/>
                <w:highlight w:val="yellow"/>
                <w:lang w:val="en-US" w:eastAsia="en-US"/>
              </w:rPr>
              <w:t>M</w:t>
            </w:r>
            <w:r>
              <w:rPr>
                <w:sz w:val="20"/>
                <w:highlight w:val="yellow"/>
                <w:lang w:eastAsia="en-US"/>
              </w:rPr>
              <w:t>38</w:t>
            </w:r>
            <w:r>
              <w:rPr>
                <w:sz w:val="20"/>
                <w:highlight w:val="yellow"/>
                <w:lang w:val="en-US" w:eastAsia="en-US"/>
              </w:rPr>
              <w:t>A</w:t>
            </w:r>
            <w:r>
              <w:rPr>
                <w:sz w:val="20"/>
                <w:highlight w:val="yellow"/>
                <w:lang w:eastAsia="en-US"/>
              </w:rPr>
              <w:t>-</w:t>
            </w:r>
            <w:r>
              <w:rPr>
                <w:sz w:val="20"/>
                <w:highlight w:val="yellow"/>
                <w:lang w:val="en-US" w:eastAsia="en-US"/>
              </w:rPr>
              <w:t>B</w:t>
            </w:r>
            <w:r>
              <w:rPr>
                <w:sz w:val="20"/>
                <w:highlight w:val="yellow"/>
                <w:lang w:eastAsia="en-US"/>
              </w:rPr>
              <w:t>[</w:t>
            </w:r>
            <w:r>
              <w:rPr>
                <w:sz w:val="20"/>
                <w:highlight w:val="yellow"/>
                <w:lang w:val="en-US" w:eastAsia="en-US"/>
              </w:rPr>
              <w:t>TN</w:t>
            </w:r>
            <w:r>
              <w:rPr>
                <w:sz w:val="20"/>
                <w:highlight w:val="yellow"/>
                <w:lang w:eastAsia="en-US"/>
              </w:rPr>
              <w:t xml:space="preserve"> </w:t>
            </w:r>
            <w:r>
              <w:rPr>
                <w:sz w:val="20"/>
                <w:highlight w:val="yellow"/>
                <w:lang w:val="en-US" w:eastAsia="en-US"/>
              </w:rPr>
              <w:t>LED</w:t>
            </w:r>
            <w:r>
              <w:rPr>
                <w:sz w:val="20"/>
                <w:highlight w:val="yellow"/>
                <w:lang w:eastAsia="en-US"/>
              </w:rPr>
              <w:t xml:space="preserve"> 1920*1080.1000:1 </w:t>
            </w:r>
            <w:r>
              <w:rPr>
                <w:sz w:val="20"/>
                <w:highlight w:val="yellow"/>
                <w:lang w:val="en-US" w:eastAsia="en-US"/>
              </w:rPr>
              <w:t>DC</w:t>
            </w:r>
            <w:r>
              <w:rPr>
                <w:sz w:val="20"/>
                <w:highlight w:val="yellow"/>
                <w:lang w:eastAsia="en-US"/>
              </w:rPr>
              <w:t>5</w:t>
            </w:r>
            <w:r>
              <w:rPr>
                <w:sz w:val="20"/>
                <w:highlight w:val="yellow"/>
                <w:lang w:val="en-US" w:eastAsia="en-US"/>
              </w:rPr>
              <w:t>M</w:t>
            </w:r>
            <w:r>
              <w:rPr>
                <w:sz w:val="20"/>
                <w:highlight w:val="yellow"/>
                <w:lang w:eastAsia="en-US"/>
              </w:rPr>
              <w:t>:1 5</w:t>
            </w:r>
            <w:r>
              <w:rPr>
                <w:sz w:val="20"/>
                <w:highlight w:val="yellow"/>
                <w:lang w:val="en-US" w:eastAsia="en-US"/>
              </w:rPr>
              <w:t>mc</w:t>
            </w:r>
            <w:r>
              <w:rPr>
                <w:sz w:val="20"/>
                <w:highlight w:val="yellow"/>
                <w:lang w:eastAsia="en-US"/>
              </w:rPr>
              <w:t xml:space="preserve"> 90гор/65 вер ПК </w:t>
            </w:r>
            <w:r>
              <w:rPr>
                <w:sz w:val="20"/>
                <w:highlight w:val="yellow"/>
                <w:lang w:val="en-US" w:eastAsia="en-US"/>
              </w:rPr>
              <w:t>DEXP</w:t>
            </w:r>
            <w:r>
              <w:rPr>
                <w:sz w:val="20"/>
                <w:highlight w:val="yellow"/>
                <w:lang w:eastAsia="en-US"/>
              </w:rPr>
              <w:t xml:space="preserve"> </w:t>
            </w:r>
            <w:r>
              <w:rPr>
                <w:sz w:val="20"/>
                <w:highlight w:val="yellow"/>
                <w:lang w:val="en-US" w:eastAsia="en-US"/>
              </w:rPr>
              <w:t>Aquilon</w:t>
            </w:r>
            <w:r>
              <w:rPr>
                <w:sz w:val="20"/>
                <w:highlight w:val="yellow"/>
                <w:lang w:eastAsia="en-US"/>
              </w:rPr>
              <w:t xml:space="preserve"> </w:t>
            </w:r>
            <w:r>
              <w:rPr>
                <w:sz w:val="20"/>
                <w:highlight w:val="yellow"/>
                <w:lang w:val="en-US" w:eastAsia="en-US"/>
              </w:rPr>
              <w:t>O</w:t>
            </w:r>
            <w:r>
              <w:rPr>
                <w:sz w:val="20"/>
                <w:highlight w:val="yellow"/>
                <w:lang w:eastAsia="en-US"/>
              </w:rPr>
              <w:t>147</w:t>
            </w:r>
            <w:r>
              <w:rPr>
                <w:sz w:val="20"/>
                <w:highlight w:val="yellow"/>
                <w:lang w:val="en-US" w:eastAsia="en-US"/>
              </w:rPr>
              <w:t>A</w:t>
            </w:r>
            <w:r>
              <w:rPr>
                <w:sz w:val="20"/>
                <w:highlight w:val="yellow"/>
                <w:lang w:eastAsia="en-US"/>
              </w:rPr>
              <w:t>4-6300 (3.7</w:t>
            </w:r>
            <w:r>
              <w:rPr>
                <w:sz w:val="20"/>
                <w:highlight w:val="yellow"/>
                <w:lang w:val="en-US" w:eastAsia="en-US"/>
              </w:rPr>
              <w:t>GHz</w:t>
            </w:r>
            <w:r>
              <w:rPr>
                <w:sz w:val="20"/>
                <w:highlight w:val="yellow"/>
                <w:lang w:eastAsia="en-US"/>
              </w:rPr>
              <w:t>)4</w:t>
            </w:r>
            <w:r>
              <w:rPr>
                <w:sz w:val="20"/>
                <w:highlight w:val="yellow"/>
                <w:lang w:val="en-US" w:eastAsia="en-US"/>
              </w:rPr>
              <w:t>GB</w:t>
            </w:r>
            <w:r>
              <w:rPr>
                <w:sz w:val="20"/>
                <w:highlight w:val="yellow"/>
                <w:lang w:eastAsia="en-US"/>
              </w:rPr>
              <w:t>/1</w:t>
            </w:r>
            <w:r>
              <w:rPr>
                <w:sz w:val="20"/>
                <w:highlight w:val="yellow"/>
                <w:lang w:val="en-US" w:eastAsia="en-US"/>
              </w:rPr>
              <w:t>TB</w:t>
            </w:r>
            <w:r>
              <w:rPr>
                <w:sz w:val="20"/>
                <w:highlight w:val="yellow"/>
                <w:lang w:eastAsia="en-US"/>
              </w:rPr>
              <w:t xml:space="preserve">/БезПО; клавиатура проводная </w:t>
            </w:r>
            <w:r>
              <w:rPr>
                <w:sz w:val="20"/>
                <w:highlight w:val="yellow"/>
                <w:lang w:val="en-US" w:eastAsia="en-US"/>
              </w:rPr>
              <w:t>DEXP</w:t>
            </w:r>
            <w:r>
              <w:rPr>
                <w:sz w:val="20"/>
                <w:highlight w:val="yellow"/>
                <w:lang w:eastAsia="en-US"/>
              </w:rPr>
              <w:t xml:space="preserve"> К504</w:t>
            </w:r>
            <w:r>
              <w:rPr>
                <w:sz w:val="20"/>
                <w:highlight w:val="yellow"/>
                <w:lang w:val="en-US" w:eastAsia="en-US"/>
              </w:rPr>
              <w:t>BUBlask</w:t>
            </w:r>
            <w:r>
              <w:rPr>
                <w:sz w:val="20"/>
                <w:highlight w:val="yellow"/>
                <w:lang w:eastAsia="en-US"/>
              </w:rPr>
              <w:t xml:space="preserve"> </w:t>
            </w:r>
            <w:r>
              <w:rPr>
                <w:sz w:val="20"/>
                <w:highlight w:val="yellow"/>
                <w:lang w:val="en-US" w:eastAsia="en-US"/>
              </w:rPr>
              <w:t>USB</w:t>
            </w:r>
            <w:r>
              <w:rPr>
                <w:sz w:val="20"/>
                <w:highlight w:val="yellow"/>
                <w:lang w:eastAsia="en-US"/>
              </w:rPr>
              <w:t xml:space="preserve">.мышь проводная </w:t>
            </w:r>
            <w:r>
              <w:rPr>
                <w:sz w:val="20"/>
                <w:highlight w:val="yellow"/>
                <w:lang w:val="en-US" w:eastAsia="en-US"/>
              </w:rPr>
              <w:t>DEXP</w:t>
            </w:r>
            <w:r>
              <w:rPr>
                <w:sz w:val="20"/>
                <w:highlight w:val="yellow"/>
                <w:lang w:eastAsia="en-US"/>
              </w:rPr>
              <w:t xml:space="preserve"> К504</w:t>
            </w:r>
            <w:r>
              <w:rPr>
                <w:sz w:val="20"/>
                <w:highlight w:val="yellow"/>
                <w:lang w:val="en-US" w:eastAsia="en-US"/>
              </w:rPr>
              <w:t>BUBlask</w:t>
            </w:r>
            <w:r>
              <w:rPr>
                <w:sz w:val="20"/>
                <w:highlight w:val="yellow"/>
                <w:lang w:eastAsia="en-US"/>
              </w:rPr>
              <w:t xml:space="preserve"> </w:t>
            </w:r>
            <w:r>
              <w:rPr>
                <w:sz w:val="20"/>
                <w:highlight w:val="yellow"/>
                <w:lang w:val="en-US" w:eastAsia="en-US"/>
              </w:rPr>
              <w:t>USB</w:t>
            </w:r>
            <w:r>
              <w:rPr>
                <w:sz w:val="20"/>
                <w:highlight w:val="yellow"/>
                <w:lang w:eastAsia="en-US"/>
              </w:rPr>
              <w:t xml:space="preserve">, ИБП </w:t>
            </w:r>
            <w:r>
              <w:rPr>
                <w:sz w:val="20"/>
                <w:highlight w:val="yellow"/>
                <w:lang w:val="en-US" w:eastAsia="en-US"/>
              </w:rPr>
              <w:t>DEXP</w:t>
            </w:r>
            <w:r>
              <w:rPr>
                <w:sz w:val="20"/>
                <w:highlight w:val="yellow"/>
                <w:lang w:eastAsia="en-US"/>
              </w:rPr>
              <w:t xml:space="preserve"> </w:t>
            </w:r>
            <w:r>
              <w:rPr>
                <w:sz w:val="20"/>
                <w:highlight w:val="yellow"/>
                <w:lang w:val="en-US" w:eastAsia="en-US"/>
              </w:rPr>
              <w:t>OFFICE</w:t>
            </w:r>
            <w:r>
              <w:rPr>
                <w:sz w:val="20"/>
                <w:highlight w:val="yellow"/>
                <w:lang w:eastAsia="en-US"/>
              </w:rPr>
              <w:t xml:space="preserve">  500</w:t>
            </w:r>
            <w:r>
              <w:rPr>
                <w:sz w:val="20"/>
                <w:highlight w:val="yellow"/>
                <w:lang w:val="en-US" w:eastAsia="en-US"/>
              </w:rPr>
              <w:t>VA</w:t>
            </w:r>
            <w:r>
              <w:rPr>
                <w:sz w:val="20"/>
                <w:highlight w:val="yellow"/>
                <w:lang w:eastAsia="en-US"/>
              </w:rPr>
              <w:t xml:space="preserve"> (резервны,500ВА, 2 роз СЕЕ 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59-р от 23.05.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7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управлению образования администрации района от 23.05.18 № 60</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val="en-US" w:eastAsia="en-US"/>
              </w:rPr>
              <w:t>RCH</w:t>
            </w:r>
            <w:r>
              <w:rPr>
                <w:sz w:val="20"/>
                <w:highlight w:val="yellow"/>
                <w:lang w:eastAsia="en-US"/>
              </w:rPr>
              <w:t xml:space="preserve"> 8074 черная сетка, кресло офисно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5.06.18 № 7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 xml:space="preserve">Кресло офисное ВР-8  </w:t>
            </w:r>
            <w:r>
              <w:rPr>
                <w:sz w:val="20"/>
                <w:highlight w:val="yellow"/>
                <w:lang w:val="en-US" w:eastAsia="en-US"/>
              </w:rPr>
              <w:t>PL</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администрации района от 25.06.18 № 7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val="en-US" w:eastAsia="en-US"/>
              </w:rPr>
              <w:t>RCH</w:t>
            </w:r>
            <w:r>
              <w:rPr>
                <w:sz w:val="20"/>
                <w:highlight w:val="yellow"/>
                <w:lang w:eastAsia="en-US"/>
              </w:rPr>
              <w:t xml:space="preserve"> 8074 черная сетка, кресло офисно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финуправлению администрации района от 25.06.18 № 7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 xml:space="preserve">Кресло офисное ВР-8  </w:t>
            </w:r>
            <w:r>
              <w:rPr>
                <w:sz w:val="20"/>
                <w:highlight w:val="yellow"/>
                <w:lang w:val="en-US" w:eastAsia="en-US"/>
              </w:rPr>
              <w:t>PL</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поряжение УИО об изъятии из оперативного управления МТО № 71-р от 25.06.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Распоряжение УИО о перед. В ОУ имущества финуправлению администрации района от 25.06.18 № 7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Чайник </w:t>
            </w:r>
            <w:r>
              <w:rPr>
                <w:sz w:val="18"/>
                <w:szCs w:val="18"/>
                <w:highlight w:val="yellow"/>
                <w:lang w:val="en-US" w:eastAsia="en-US"/>
              </w:rPr>
              <w:t>CENTEKCT -0050</w:t>
            </w:r>
            <w:r>
              <w:rPr>
                <w:sz w:val="18"/>
                <w:szCs w:val="18"/>
                <w:highlight w:val="yellow"/>
                <w:lang w:eastAsia="en-US"/>
              </w:rPr>
              <w:t xml:space="preserve"> сбор металл</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val="en-US" w:eastAsia="en-US"/>
              </w:rPr>
            </w:pPr>
            <w:r>
              <w:rPr>
                <w:sz w:val="18"/>
                <w:szCs w:val="18"/>
                <w:highlight w:val="yellow"/>
                <w:lang w:eastAsia="en-US"/>
              </w:rPr>
              <w:t>Планшет</w:t>
            </w:r>
            <w:r>
              <w:rPr>
                <w:sz w:val="18"/>
                <w:szCs w:val="18"/>
                <w:highlight w:val="yellow"/>
                <w:lang w:val="en-US" w:eastAsia="en-US"/>
              </w:rPr>
              <w:t xml:space="preserve"> Dexp Ursus KX210I 32Gb + KBD BLACK 1280*800/IPS/4x1,3 Ghz/2Gb/Cam1/W1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79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онитор </w:t>
            </w:r>
            <w:r>
              <w:rPr>
                <w:sz w:val="18"/>
                <w:szCs w:val="18"/>
                <w:highlight w:val="yellow"/>
                <w:lang w:val="en-US" w:eastAsia="en-US"/>
              </w:rPr>
              <w:t>LG</w:t>
            </w:r>
            <w:r>
              <w:rPr>
                <w:sz w:val="18"/>
                <w:szCs w:val="18"/>
                <w:highlight w:val="yellow"/>
                <w:lang w:eastAsia="en-US"/>
              </w:rPr>
              <w:t xml:space="preserve"> 21.5”22</w:t>
            </w:r>
            <w:r>
              <w:rPr>
                <w:sz w:val="18"/>
                <w:szCs w:val="18"/>
                <w:highlight w:val="yellow"/>
                <w:lang w:val="en-US" w:eastAsia="en-US"/>
              </w:rPr>
              <w:t>M</w:t>
            </w:r>
            <w:r>
              <w:rPr>
                <w:sz w:val="18"/>
                <w:szCs w:val="18"/>
                <w:highlight w:val="yellow"/>
                <w:lang w:eastAsia="en-US"/>
              </w:rPr>
              <w:t>38</w:t>
            </w:r>
            <w:r>
              <w:rPr>
                <w:sz w:val="18"/>
                <w:szCs w:val="18"/>
                <w:highlight w:val="yellow"/>
                <w:lang w:val="en-US" w:eastAsia="en-US"/>
              </w:rPr>
              <w:t>A</w:t>
            </w:r>
            <w:r>
              <w:rPr>
                <w:sz w:val="18"/>
                <w:szCs w:val="18"/>
                <w:highlight w:val="yellow"/>
                <w:lang w:eastAsia="en-US"/>
              </w:rPr>
              <w:t>-</w:t>
            </w:r>
            <w:r>
              <w:rPr>
                <w:sz w:val="18"/>
                <w:szCs w:val="18"/>
                <w:highlight w:val="yellow"/>
                <w:lang w:val="en-US" w:eastAsia="en-US"/>
              </w:rPr>
              <w:t>B</w:t>
            </w:r>
            <w:r>
              <w:rPr>
                <w:sz w:val="18"/>
                <w:szCs w:val="18"/>
                <w:highlight w:val="yellow"/>
                <w:lang w:eastAsia="en-US"/>
              </w:rPr>
              <w:t>[</w:t>
            </w:r>
            <w:r>
              <w:rPr>
                <w:sz w:val="18"/>
                <w:szCs w:val="18"/>
                <w:highlight w:val="yellow"/>
                <w:lang w:val="en-US" w:eastAsia="en-US"/>
              </w:rPr>
              <w:t>TN</w:t>
            </w:r>
            <w:r>
              <w:rPr>
                <w:sz w:val="18"/>
                <w:szCs w:val="18"/>
                <w:highlight w:val="yellow"/>
                <w:lang w:eastAsia="en-US"/>
              </w:rPr>
              <w:t>.</w:t>
            </w:r>
            <w:r>
              <w:rPr>
                <w:sz w:val="18"/>
                <w:szCs w:val="18"/>
                <w:highlight w:val="yellow"/>
                <w:lang w:val="en-US" w:eastAsia="en-US"/>
              </w:rPr>
              <w:t>LED</w:t>
            </w:r>
            <w:r>
              <w:rPr>
                <w:sz w:val="18"/>
                <w:szCs w:val="18"/>
                <w:highlight w:val="yellow"/>
                <w:lang w:eastAsia="en-US"/>
              </w:rPr>
              <w:t>,1920*1080,1000:1</w:t>
            </w:r>
            <w:r>
              <w:rPr>
                <w:sz w:val="18"/>
                <w:szCs w:val="18"/>
                <w:highlight w:val="yellow"/>
                <w:lang w:val="en-US" w:eastAsia="en-US"/>
              </w:rPr>
              <w:t>DC</w:t>
            </w:r>
            <w:r>
              <w:rPr>
                <w:sz w:val="18"/>
                <w:szCs w:val="18"/>
                <w:highlight w:val="yellow"/>
                <w:lang w:eastAsia="en-US"/>
              </w:rPr>
              <w:t xml:space="preserve"> 5</w:t>
            </w:r>
            <w:r>
              <w:rPr>
                <w:sz w:val="18"/>
                <w:szCs w:val="18"/>
                <w:highlight w:val="yellow"/>
                <w:lang w:val="en-US" w:eastAsia="en-US"/>
              </w:rPr>
              <w:t>M</w:t>
            </w:r>
            <w:r>
              <w:rPr>
                <w:sz w:val="18"/>
                <w:szCs w:val="18"/>
                <w:highlight w:val="yellow"/>
                <w:lang w:eastAsia="en-US"/>
              </w:rPr>
              <w:t>:1 5</w:t>
            </w:r>
            <w:r>
              <w:rPr>
                <w:sz w:val="18"/>
                <w:szCs w:val="18"/>
                <w:highlight w:val="yellow"/>
                <w:lang w:val="en-US" w:eastAsia="en-US"/>
              </w:rPr>
              <w:t>mc</w:t>
            </w:r>
            <w:r>
              <w:rPr>
                <w:sz w:val="18"/>
                <w:szCs w:val="18"/>
                <w:highlight w:val="yellow"/>
                <w:lang w:eastAsia="en-US"/>
              </w:rPr>
              <w:t xml:space="preserve">, 90 гор/65 вер, </w:t>
            </w:r>
            <w:r>
              <w:rPr>
                <w:sz w:val="18"/>
                <w:szCs w:val="18"/>
                <w:highlight w:val="yellow"/>
                <w:lang w:val="en-US" w:eastAsia="en-US"/>
              </w:rPr>
              <w:t>D</w:t>
            </w:r>
            <w:r>
              <w:rPr>
                <w:sz w:val="18"/>
                <w:szCs w:val="18"/>
                <w:highlight w:val="yellow"/>
                <w:lang w:eastAsia="en-US"/>
              </w:rPr>
              <w:t>-</w:t>
            </w:r>
            <w:r>
              <w:rPr>
                <w:sz w:val="18"/>
                <w:szCs w:val="18"/>
                <w:highlight w:val="yellow"/>
                <w:lang w:val="en-US" w:eastAsia="en-US"/>
              </w:rPr>
              <w:t>Sub</w:t>
            </w:r>
            <w:r>
              <w:rPr>
                <w:sz w:val="18"/>
                <w:szCs w:val="18"/>
                <w:highlight w:val="yellow"/>
                <w:lang w:eastAsia="en-US"/>
              </w:rPr>
              <w:t xml:space="preserve">] +ПК </w:t>
            </w:r>
            <w:r>
              <w:rPr>
                <w:sz w:val="18"/>
                <w:szCs w:val="18"/>
                <w:highlight w:val="yellow"/>
                <w:lang w:val="en-US" w:eastAsia="en-US"/>
              </w:rPr>
              <w:t>DEXP</w:t>
            </w:r>
            <w:r>
              <w:rPr>
                <w:sz w:val="18"/>
                <w:szCs w:val="18"/>
                <w:highlight w:val="yellow"/>
                <w:lang w:eastAsia="en-US"/>
              </w:rPr>
              <w:t xml:space="preserve"> </w:t>
            </w:r>
            <w:r>
              <w:rPr>
                <w:sz w:val="18"/>
                <w:szCs w:val="18"/>
                <w:highlight w:val="yellow"/>
                <w:lang w:val="en-US" w:eastAsia="en-US"/>
              </w:rPr>
              <w:t>Aquilon</w:t>
            </w:r>
            <w:r>
              <w:rPr>
                <w:sz w:val="18"/>
                <w:szCs w:val="18"/>
                <w:highlight w:val="yellow"/>
                <w:lang w:eastAsia="en-US"/>
              </w:rPr>
              <w:t xml:space="preserve"> </w:t>
            </w:r>
            <w:r>
              <w:rPr>
                <w:sz w:val="18"/>
                <w:szCs w:val="18"/>
                <w:highlight w:val="yellow"/>
                <w:lang w:val="en-US" w:eastAsia="en-US"/>
              </w:rPr>
              <w:t>O</w:t>
            </w:r>
            <w:r>
              <w:rPr>
                <w:sz w:val="18"/>
                <w:szCs w:val="18"/>
                <w:highlight w:val="yellow"/>
                <w:lang w:eastAsia="en-US"/>
              </w:rPr>
              <w:t xml:space="preserve">164 </w:t>
            </w:r>
            <w:r>
              <w:rPr>
                <w:sz w:val="18"/>
                <w:szCs w:val="18"/>
                <w:highlight w:val="yellow"/>
                <w:lang w:val="en-US" w:eastAsia="en-US"/>
              </w:rPr>
              <w:t>A</w:t>
            </w:r>
            <w:r>
              <w:rPr>
                <w:sz w:val="18"/>
                <w:szCs w:val="18"/>
                <w:highlight w:val="yellow"/>
                <w:lang w:eastAsia="en-US"/>
              </w:rPr>
              <w:t>4-6300(3.7</w:t>
            </w:r>
            <w:r>
              <w:rPr>
                <w:sz w:val="18"/>
                <w:szCs w:val="18"/>
                <w:highlight w:val="yellow"/>
                <w:lang w:val="en-US" w:eastAsia="en-US"/>
              </w:rPr>
              <w:t>GHz</w:t>
            </w:r>
            <w:r>
              <w:rPr>
                <w:sz w:val="18"/>
                <w:szCs w:val="18"/>
                <w:highlight w:val="yellow"/>
                <w:lang w:eastAsia="en-US"/>
              </w:rPr>
              <w:t>)/4</w:t>
            </w:r>
            <w:r>
              <w:rPr>
                <w:sz w:val="18"/>
                <w:szCs w:val="18"/>
                <w:highlight w:val="yellow"/>
                <w:lang w:val="en-US" w:eastAsia="en-US"/>
              </w:rPr>
              <w:t>GB</w:t>
            </w:r>
            <w:r>
              <w:rPr>
                <w:sz w:val="18"/>
                <w:szCs w:val="18"/>
                <w:highlight w:val="yellow"/>
                <w:lang w:eastAsia="en-US"/>
              </w:rPr>
              <w:t>/1</w:t>
            </w:r>
            <w:r>
              <w:rPr>
                <w:sz w:val="18"/>
                <w:szCs w:val="18"/>
                <w:highlight w:val="yellow"/>
                <w:lang w:val="en-US" w:eastAsia="en-US"/>
              </w:rPr>
              <w:t>TB</w:t>
            </w:r>
            <w:r>
              <w:rPr>
                <w:sz w:val="18"/>
                <w:szCs w:val="18"/>
                <w:highlight w:val="yellow"/>
                <w:lang w:eastAsia="en-US"/>
              </w:rPr>
              <w:t>/Без ПО</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87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онитор </w:t>
            </w:r>
            <w:r>
              <w:rPr>
                <w:sz w:val="18"/>
                <w:szCs w:val="18"/>
                <w:highlight w:val="yellow"/>
                <w:lang w:val="en-US" w:eastAsia="en-US"/>
              </w:rPr>
              <w:t>LG</w:t>
            </w:r>
            <w:r>
              <w:rPr>
                <w:sz w:val="18"/>
                <w:szCs w:val="18"/>
                <w:highlight w:val="yellow"/>
                <w:lang w:eastAsia="en-US"/>
              </w:rPr>
              <w:t xml:space="preserve"> 21.5”22</w:t>
            </w:r>
            <w:r>
              <w:rPr>
                <w:sz w:val="18"/>
                <w:szCs w:val="18"/>
                <w:highlight w:val="yellow"/>
                <w:lang w:val="en-US" w:eastAsia="en-US"/>
              </w:rPr>
              <w:t>M</w:t>
            </w:r>
            <w:r>
              <w:rPr>
                <w:sz w:val="18"/>
                <w:szCs w:val="18"/>
                <w:highlight w:val="yellow"/>
                <w:lang w:eastAsia="en-US"/>
              </w:rPr>
              <w:t>38</w:t>
            </w:r>
            <w:r>
              <w:rPr>
                <w:sz w:val="18"/>
                <w:szCs w:val="18"/>
                <w:highlight w:val="yellow"/>
                <w:lang w:val="en-US" w:eastAsia="en-US"/>
              </w:rPr>
              <w:t>A</w:t>
            </w:r>
            <w:r>
              <w:rPr>
                <w:sz w:val="18"/>
                <w:szCs w:val="18"/>
                <w:highlight w:val="yellow"/>
                <w:lang w:eastAsia="en-US"/>
              </w:rPr>
              <w:t>-</w:t>
            </w:r>
            <w:r>
              <w:rPr>
                <w:sz w:val="18"/>
                <w:szCs w:val="18"/>
                <w:highlight w:val="yellow"/>
                <w:lang w:val="en-US" w:eastAsia="en-US"/>
              </w:rPr>
              <w:t>B</w:t>
            </w:r>
            <w:r>
              <w:rPr>
                <w:sz w:val="18"/>
                <w:szCs w:val="18"/>
                <w:highlight w:val="yellow"/>
                <w:lang w:eastAsia="en-US"/>
              </w:rPr>
              <w:t>[</w:t>
            </w:r>
            <w:r>
              <w:rPr>
                <w:sz w:val="18"/>
                <w:szCs w:val="18"/>
                <w:highlight w:val="yellow"/>
                <w:lang w:val="en-US" w:eastAsia="en-US"/>
              </w:rPr>
              <w:t>TN</w:t>
            </w:r>
            <w:r>
              <w:rPr>
                <w:sz w:val="18"/>
                <w:szCs w:val="18"/>
                <w:highlight w:val="yellow"/>
                <w:lang w:eastAsia="en-US"/>
              </w:rPr>
              <w:t>.</w:t>
            </w:r>
            <w:r>
              <w:rPr>
                <w:sz w:val="18"/>
                <w:szCs w:val="18"/>
                <w:highlight w:val="yellow"/>
                <w:lang w:val="en-US" w:eastAsia="en-US"/>
              </w:rPr>
              <w:t>LED</w:t>
            </w:r>
            <w:r>
              <w:rPr>
                <w:sz w:val="18"/>
                <w:szCs w:val="18"/>
                <w:highlight w:val="yellow"/>
                <w:lang w:eastAsia="en-US"/>
              </w:rPr>
              <w:t>,1920*1080,1000:1</w:t>
            </w:r>
            <w:r>
              <w:rPr>
                <w:sz w:val="18"/>
                <w:szCs w:val="18"/>
                <w:highlight w:val="yellow"/>
                <w:lang w:val="en-US" w:eastAsia="en-US"/>
              </w:rPr>
              <w:t>DC</w:t>
            </w:r>
            <w:r>
              <w:rPr>
                <w:sz w:val="18"/>
                <w:szCs w:val="18"/>
                <w:highlight w:val="yellow"/>
                <w:lang w:eastAsia="en-US"/>
              </w:rPr>
              <w:t xml:space="preserve"> 5</w:t>
            </w:r>
            <w:r>
              <w:rPr>
                <w:sz w:val="18"/>
                <w:szCs w:val="18"/>
                <w:highlight w:val="yellow"/>
                <w:lang w:val="en-US" w:eastAsia="en-US"/>
              </w:rPr>
              <w:t>M</w:t>
            </w:r>
            <w:r>
              <w:rPr>
                <w:sz w:val="18"/>
                <w:szCs w:val="18"/>
                <w:highlight w:val="yellow"/>
                <w:lang w:eastAsia="en-US"/>
              </w:rPr>
              <w:t>:1 5</w:t>
            </w:r>
            <w:r>
              <w:rPr>
                <w:sz w:val="18"/>
                <w:szCs w:val="18"/>
                <w:highlight w:val="yellow"/>
                <w:lang w:val="en-US" w:eastAsia="en-US"/>
              </w:rPr>
              <w:t>mc</w:t>
            </w:r>
            <w:r>
              <w:rPr>
                <w:sz w:val="18"/>
                <w:szCs w:val="18"/>
                <w:highlight w:val="yellow"/>
                <w:lang w:eastAsia="en-US"/>
              </w:rPr>
              <w:t xml:space="preserve">, 90 гор/65 вер, </w:t>
            </w:r>
            <w:r>
              <w:rPr>
                <w:sz w:val="18"/>
                <w:szCs w:val="18"/>
                <w:highlight w:val="yellow"/>
                <w:lang w:val="en-US" w:eastAsia="en-US"/>
              </w:rPr>
              <w:t>D</w:t>
            </w:r>
            <w:r>
              <w:rPr>
                <w:sz w:val="18"/>
                <w:szCs w:val="18"/>
                <w:highlight w:val="yellow"/>
                <w:lang w:eastAsia="en-US"/>
              </w:rPr>
              <w:t>-</w:t>
            </w:r>
            <w:r>
              <w:rPr>
                <w:sz w:val="18"/>
                <w:szCs w:val="18"/>
                <w:highlight w:val="yellow"/>
                <w:lang w:val="en-US" w:eastAsia="en-US"/>
              </w:rPr>
              <w:t>Sub</w:t>
            </w:r>
            <w:r>
              <w:rPr>
                <w:sz w:val="18"/>
                <w:szCs w:val="18"/>
                <w:highlight w:val="yellow"/>
                <w:lang w:eastAsia="en-US"/>
              </w:rPr>
              <w:t xml:space="preserve">] +ПК </w:t>
            </w:r>
            <w:r>
              <w:rPr>
                <w:sz w:val="18"/>
                <w:szCs w:val="18"/>
                <w:highlight w:val="yellow"/>
                <w:lang w:val="en-US" w:eastAsia="en-US"/>
              </w:rPr>
              <w:t>DEXP</w:t>
            </w:r>
            <w:r>
              <w:rPr>
                <w:sz w:val="18"/>
                <w:szCs w:val="18"/>
                <w:highlight w:val="yellow"/>
                <w:lang w:eastAsia="en-US"/>
              </w:rPr>
              <w:t xml:space="preserve"> </w:t>
            </w:r>
            <w:r>
              <w:rPr>
                <w:sz w:val="18"/>
                <w:szCs w:val="18"/>
                <w:highlight w:val="yellow"/>
                <w:lang w:val="en-US" w:eastAsia="en-US"/>
              </w:rPr>
              <w:t>Aquilon</w:t>
            </w:r>
            <w:r>
              <w:rPr>
                <w:sz w:val="18"/>
                <w:szCs w:val="18"/>
                <w:highlight w:val="yellow"/>
                <w:lang w:eastAsia="en-US"/>
              </w:rPr>
              <w:t xml:space="preserve"> </w:t>
            </w:r>
            <w:r>
              <w:rPr>
                <w:sz w:val="18"/>
                <w:szCs w:val="18"/>
                <w:highlight w:val="yellow"/>
                <w:lang w:val="en-US" w:eastAsia="en-US"/>
              </w:rPr>
              <w:t>O</w:t>
            </w:r>
            <w:r>
              <w:rPr>
                <w:sz w:val="18"/>
                <w:szCs w:val="18"/>
                <w:highlight w:val="yellow"/>
                <w:lang w:eastAsia="en-US"/>
              </w:rPr>
              <w:t xml:space="preserve">164 </w:t>
            </w:r>
            <w:r>
              <w:rPr>
                <w:sz w:val="18"/>
                <w:szCs w:val="18"/>
                <w:highlight w:val="yellow"/>
                <w:lang w:val="en-US" w:eastAsia="en-US"/>
              </w:rPr>
              <w:t>A</w:t>
            </w:r>
            <w:r>
              <w:rPr>
                <w:sz w:val="18"/>
                <w:szCs w:val="18"/>
                <w:highlight w:val="yellow"/>
                <w:lang w:eastAsia="en-US"/>
              </w:rPr>
              <w:t>4-6300(3.7</w:t>
            </w:r>
            <w:r>
              <w:rPr>
                <w:sz w:val="18"/>
                <w:szCs w:val="18"/>
                <w:highlight w:val="yellow"/>
                <w:lang w:val="en-US" w:eastAsia="en-US"/>
              </w:rPr>
              <w:t>GHz</w:t>
            </w:r>
            <w:r>
              <w:rPr>
                <w:sz w:val="18"/>
                <w:szCs w:val="18"/>
                <w:highlight w:val="yellow"/>
                <w:lang w:eastAsia="en-US"/>
              </w:rPr>
              <w:t>)/4</w:t>
            </w:r>
            <w:r>
              <w:rPr>
                <w:sz w:val="18"/>
                <w:szCs w:val="18"/>
                <w:highlight w:val="yellow"/>
                <w:lang w:val="en-US" w:eastAsia="en-US"/>
              </w:rPr>
              <w:t>GB</w:t>
            </w:r>
            <w:r>
              <w:rPr>
                <w:sz w:val="18"/>
                <w:szCs w:val="18"/>
                <w:highlight w:val="yellow"/>
                <w:lang w:eastAsia="en-US"/>
              </w:rPr>
              <w:t>/1</w:t>
            </w:r>
            <w:r>
              <w:rPr>
                <w:sz w:val="18"/>
                <w:szCs w:val="18"/>
                <w:highlight w:val="yellow"/>
                <w:lang w:val="en-US" w:eastAsia="en-US"/>
              </w:rPr>
              <w:t>TB</w:t>
            </w:r>
            <w:r>
              <w:rPr>
                <w:sz w:val="18"/>
                <w:szCs w:val="18"/>
                <w:highlight w:val="yellow"/>
                <w:lang w:eastAsia="en-US"/>
              </w:rPr>
              <w:t>/Без ПО</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87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ФУ </w:t>
            </w:r>
            <w:r>
              <w:rPr>
                <w:sz w:val="18"/>
                <w:szCs w:val="18"/>
                <w:highlight w:val="yellow"/>
                <w:lang w:val="en-US" w:eastAsia="en-US"/>
              </w:rPr>
              <w:t>Brother</w:t>
            </w:r>
            <w:r>
              <w:rPr>
                <w:sz w:val="18"/>
                <w:szCs w:val="18"/>
                <w:highlight w:val="yellow"/>
                <w:lang w:eastAsia="en-US"/>
              </w:rPr>
              <w:t xml:space="preserve"> </w:t>
            </w:r>
            <w:r>
              <w:rPr>
                <w:sz w:val="18"/>
                <w:szCs w:val="18"/>
                <w:highlight w:val="yellow"/>
                <w:lang w:val="en-US" w:eastAsia="en-US"/>
              </w:rPr>
              <w:t>DCP</w:t>
            </w:r>
            <w:r>
              <w:rPr>
                <w:sz w:val="18"/>
                <w:szCs w:val="18"/>
                <w:highlight w:val="yellow"/>
                <w:lang w:eastAsia="en-US"/>
              </w:rPr>
              <w:t>-1510</w:t>
            </w:r>
            <w:r>
              <w:rPr>
                <w:sz w:val="18"/>
                <w:szCs w:val="18"/>
                <w:highlight w:val="yellow"/>
                <w:lang w:val="en-US" w:eastAsia="en-US"/>
              </w:rPr>
              <w:t>R</w:t>
            </w:r>
            <w:r>
              <w:rPr>
                <w:sz w:val="18"/>
                <w:szCs w:val="18"/>
                <w:highlight w:val="yellow"/>
                <w:lang w:eastAsia="en-US"/>
              </w:rPr>
              <w:t xml:space="preserve">(принтер/сканер/ копир: А4 2400*600 </w:t>
            </w:r>
            <w:r>
              <w:rPr>
                <w:sz w:val="18"/>
                <w:szCs w:val="18"/>
                <w:highlight w:val="yellow"/>
                <w:lang w:val="en-US" w:eastAsia="en-US"/>
              </w:rPr>
              <w:t>dpi</w:t>
            </w:r>
            <w:r>
              <w:rPr>
                <w:sz w:val="18"/>
                <w:szCs w:val="18"/>
                <w:highlight w:val="yellow"/>
                <w:lang w:eastAsia="en-US"/>
              </w:rPr>
              <w:t xml:space="preserve"> 20</w:t>
            </w:r>
            <w:r>
              <w:rPr>
                <w:sz w:val="18"/>
                <w:szCs w:val="18"/>
                <w:highlight w:val="yellow"/>
                <w:lang w:val="en-US" w:eastAsia="en-US"/>
              </w:rPr>
              <w:t>ppm</w:t>
            </w:r>
            <w:r>
              <w:rPr>
                <w:sz w:val="18"/>
                <w:szCs w:val="18"/>
                <w:highlight w:val="yellow"/>
                <w:lang w:eastAsia="en-US"/>
              </w:rPr>
              <w:t xml:space="preserve"> </w:t>
            </w:r>
            <w:r>
              <w:rPr>
                <w:sz w:val="18"/>
                <w:szCs w:val="18"/>
                <w:highlight w:val="yellow"/>
                <w:lang w:val="en-US" w:eastAsia="en-US"/>
              </w:rPr>
              <w:t>USB</w:t>
            </w:r>
            <w:r>
              <w:rPr>
                <w:sz w:val="18"/>
                <w:szCs w:val="18"/>
                <w:highlight w:val="yellow"/>
                <w:lang w:eastAsia="en-US"/>
              </w:rPr>
              <w:t xml:space="preserve"> 2.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106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МФУ </w:t>
            </w:r>
            <w:r>
              <w:rPr>
                <w:sz w:val="18"/>
                <w:szCs w:val="18"/>
                <w:highlight w:val="yellow"/>
                <w:lang w:val="en-US" w:eastAsia="en-US"/>
              </w:rPr>
              <w:t>Brother</w:t>
            </w:r>
            <w:r>
              <w:rPr>
                <w:sz w:val="18"/>
                <w:szCs w:val="18"/>
                <w:highlight w:val="yellow"/>
                <w:lang w:eastAsia="en-US"/>
              </w:rPr>
              <w:t xml:space="preserve"> </w:t>
            </w:r>
            <w:r>
              <w:rPr>
                <w:sz w:val="18"/>
                <w:szCs w:val="18"/>
                <w:highlight w:val="yellow"/>
                <w:lang w:val="en-US" w:eastAsia="en-US"/>
              </w:rPr>
              <w:t>DCP</w:t>
            </w:r>
            <w:r>
              <w:rPr>
                <w:sz w:val="18"/>
                <w:szCs w:val="18"/>
                <w:highlight w:val="yellow"/>
                <w:lang w:eastAsia="en-US"/>
              </w:rPr>
              <w:t>-1510</w:t>
            </w:r>
            <w:r>
              <w:rPr>
                <w:sz w:val="18"/>
                <w:szCs w:val="18"/>
                <w:highlight w:val="yellow"/>
                <w:lang w:val="en-US" w:eastAsia="en-US"/>
              </w:rPr>
              <w:t>R</w:t>
            </w:r>
            <w:r>
              <w:rPr>
                <w:sz w:val="18"/>
                <w:szCs w:val="18"/>
                <w:highlight w:val="yellow"/>
                <w:lang w:eastAsia="en-US"/>
              </w:rPr>
              <w:t xml:space="preserve">(принтер/сканер/ копир: А4 2400*600 </w:t>
            </w:r>
            <w:r>
              <w:rPr>
                <w:sz w:val="18"/>
                <w:szCs w:val="18"/>
                <w:highlight w:val="yellow"/>
                <w:lang w:val="en-US" w:eastAsia="en-US"/>
              </w:rPr>
              <w:t>dpi</w:t>
            </w:r>
            <w:r>
              <w:rPr>
                <w:sz w:val="18"/>
                <w:szCs w:val="18"/>
                <w:highlight w:val="yellow"/>
                <w:lang w:eastAsia="en-US"/>
              </w:rPr>
              <w:t xml:space="preserve"> 20</w:t>
            </w:r>
            <w:r>
              <w:rPr>
                <w:sz w:val="18"/>
                <w:szCs w:val="18"/>
                <w:highlight w:val="yellow"/>
                <w:lang w:val="en-US" w:eastAsia="en-US"/>
              </w:rPr>
              <w:t>ppm</w:t>
            </w:r>
            <w:r>
              <w:rPr>
                <w:sz w:val="18"/>
                <w:szCs w:val="18"/>
                <w:highlight w:val="yellow"/>
                <w:lang w:eastAsia="en-US"/>
              </w:rPr>
              <w:t xml:space="preserve"> </w:t>
            </w:r>
            <w:r>
              <w:rPr>
                <w:sz w:val="18"/>
                <w:szCs w:val="18"/>
                <w:highlight w:val="yellow"/>
                <w:lang w:val="en-US" w:eastAsia="en-US"/>
              </w:rPr>
              <w:t>USB</w:t>
            </w:r>
            <w:r>
              <w:rPr>
                <w:sz w:val="18"/>
                <w:szCs w:val="18"/>
                <w:highlight w:val="yellow"/>
                <w:lang w:eastAsia="en-US"/>
              </w:rPr>
              <w:t xml:space="preserve"> 2.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10699</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lang w:val="en-US"/>
              </w:rPr>
            </w:pPr>
            <w:r>
              <w:rPr>
                <w:rFonts w:ascii="Times New Roman" w:hAnsi="Times New Roman"/>
                <w:b/>
                <w:sz w:val="18"/>
                <w:szCs w:val="18"/>
                <w:highlight w:val="yellow"/>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факсимиле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Штамп прямоугольный /обр. № 1,2/ на осна</w:t>
            </w:r>
            <w:r>
              <w:rPr>
                <w:sz w:val="18"/>
                <w:szCs w:val="18"/>
                <w:highlight w:val="yellow"/>
                <w:lang w:val="en-US" w:eastAsia="en-US"/>
              </w:rPr>
              <w:t>c</w:t>
            </w:r>
            <w:r>
              <w:rPr>
                <w:sz w:val="18"/>
                <w:szCs w:val="18"/>
                <w:highlight w:val="yellow"/>
                <w:lang w:eastAsia="en-US"/>
              </w:rPr>
              <w:t xml:space="preserve">тке </w:t>
            </w:r>
            <w:r>
              <w:rPr>
                <w:sz w:val="18"/>
                <w:szCs w:val="18"/>
                <w:highlight w:val="yellow"/>
                <w:lang w:val="en-US" w:eastAsia="en-US"/>
              </w:rPr>
              <w:t>ColorPrinter</w:t>
            </w:r>
            <w:r>
              <w:rPr>
                <w:sz w:val="18"/>
                <w:szCs w:val="18"/>
                <w:highlight w:val="yellow"/>
                <w:lang w:eastAsia="en-US"/>
              </w:rPr>
              <w:t xml:space="preserve"> 40 (23*5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Штамп угловой /обр. № 3/ на оснастке </w:t>
            </w:r>
            <w:r>
              <w:rPr>
                <w:sz w:val="18"/>
                <w:szCs w:val="18"/>
                <w:highlight w:val="yellow"/>
                <w:lang w:val="en-US" w:eastAsia="en-US"/>
              </w:rPr>
              <w:t>ColorPrinter</w:t>
            </w:r>
            <w:r>
              <w:rPr>
                <w:sz w:val="18"/>
                <w:szCs w:val="18"/>
                <w:highlight w:val="yellow"/>
                <w:lang w:eastAsia="en-US"/>
              </w:rPr>
              <w:t xml:space="preserve"> 60 (37*7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6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 xml:space="preserve">Штамп угловой /обр. № 3/ на оснастке </w:t>
            </w:r>
            <w:r>
              <w:rPr>
                <w:sz w:val="18"/>
                <w:szCs w:val="18"/>
                <w:highlight w:val="yellow"/>
                <w:lang w:val="en-US" w:eastAsia="en-US"/>
              </w:rPr>
              <w:t>ColorPrinter</w:t>
            </w:r>
            <w:r>
              <w:rPr>
                <w:sz w:val="18"/>
                <w:szCs w:val="18"/>
                <w:highlight w:val="yellow"/>
                <w:lang w:eastAsia="en-US"/>
              </w:rPr>
              <w:t xml:space="preserve"> 60 (37*7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7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val="en-US" w:eastAsia="en-US"/>
              </w:rPr>
            </w:pPr>
            <w:r>
              <w:rPr>
                <w:sz w:val="18"/>
                <w:szCs w:val="18"/>
                <w:highlight w:val="yellow"/>
                <w:lang w:eastAsia="en-US"/>
              </w:rPr>
              <w:t>Набор инструментов</w:t>
            </w:r>
            <w:r>
              <w:rPr>
                <w:sz w:val="18"/>
                <w:szCs w:val="18"/>
                <w:highlight w:val="yellow"/>
                <w:lang w:val="en-US" w:eastAsia="en-US"/>
              </w:rPr>
              <w:t xml:space="preserve"> 5Bittes TK03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val="en-US" w:eastAsia="en-US"/>
              </w:rPr>
              <w:t>3150</w:t>
            </w:r>
            <w:r>
              <w:rPr>
                <w:b/>
                <w:sz w:val="18"/>
                <w:szCs w:val="18"/>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37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sz w:val="18"/>
                <w:szCs w:val="18"/>
                <w:highlight w:val="yellow"/>
                <w:lang w:eastAsia="en-US"/>
              </w:rPr>
              <w:t>Паяльная станция мегеон 00522 [60</w:t>
            </w:r>
            <w:r>
              <w:rPr>
                <w:sz w:val="18"/>
                <w:szCs w:val="18"/>
                <w:highlight w:val="yellow"/>
                <w:lang w:val="en-US" w:eastAsia="en-US"/>
              </w:rPr>
              <w:t>DBt</w:t>
            </w:r>
            <w:r>
              <w:rPr>
                <w:sz w:val="18"/>
                <w:szCs w:val="18"/>
                <w:highlight w:val="yellow"/>
                <w:lang w:eastAsia="en-US"/>
              </w:rPr>
              <w:t>.200</w:t>
            </w:r>
            <w:r>
              <w:rPr>
                <w:sz w:val="18"/>
                <w:szCs w:val="18"/>
                <w:highlight w:val="yellow"/>
                <w:lang w:val="en-US" w:eastAsia="en-US"/>
              </w:rPr>
              <w:t>C</w:t>
            </w:r>
            <w:r>
              <w:rPr>
                <w:sz w:val="18"/>
                <w:szCs w:val="18"/>
                <w:highlight w:val="yellow"/>
                <w:lang w:eastAsia="en-US"/>
              </w:rPr>
              <w:t xml:space="preserve"> -480 </w:t>
            </w:r>
            <w:r>
              <w:rPr>
                <w:sz w:val="18"/>
                <w:szCs w:val="18"/>
                <w:highlight w:val="yellow"/>
                <w:lang w:val="en-US" w:eastAsia="en-US"/>
              </w:rPr>
              <w:t>C</w:t>
            </w:r>
            <w:r>
              <w:rPr>
                <w:sz w:val="18"/>
                <w:szCs w:val="18"/>
                <w:highlight w:val="yellow"/>
                <w:lang w:eastAsia="en-US"/>
              </w:rPr>
              <w:t xml:space="preserve"> керамический нагре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highlight w:val="yellow"/>
                <w:lang w:eastAsia="en-US"/>
              </w:rPr>
            </w:pPr>
            <w:r>
              <w:rPr>
                <w:sz w:val="18"/>
                <w:szCs w:val="18"/>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Рапоряжение УИО об изъятии из оперативного управления МТО № 84-р от 25.07.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96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lang w:val="en-US"/>
              </w:rPr>
            </w:pPr>
            <w:r>
              <w:rPr>
                <w:rFonts w:ascii="Times New Roman" w:hAnsi="Times New Roman"/>
                <w:sz w:val="18"/>
                <w:szCs w:val="18"/>
                <w:highlight w:val="yellow"/>
              </w:rPr>
              <w:t>28-07-118-02-3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Распоряжение УИО о перед. В ОУ имущества Администрации района от 25.07.18 № 8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Панель управления с потенциометром (опция для </w:t>
            </w:r>
            <w:r>
              <w:rPr>
                <w:sz w:val="20"/>
                <w:lang w:val="en-US" w:eastAsia="en-US"/>
              </w:rPr>
              <w:t>VLTMicro</w:t>
            </w:r>
            <w:r>
              <w:rPr>
                <w:sz w:val="20"/>
                <w:lang w:eastAsia="en-US"/>
              </w:rPr>
              <w:t xml:space="preserve"> </w:t>
            </w:r>
            <w:r>
              <w:rPr>
                <w:sz w:val="20"/>
                <w:lang w:val="en-US" w:eastAsia="en-US"/>
              </w:rPr>
              <w:t>Drive</w:t>
            </w:r>
            <w:r>
              <w:rPr>
                <w:sz w:val="20"/>
                <w:lang w:eastAsia="en-US"/>
              </w:rPr>
              <w:t xml:space="preserve">) </w:t>
            </w:r>
            <w:r>
              <w:rPr>
                <w:sz w:val="20"/>
                <w:lang w:val="en-US" w:eastAsia="en-US"/>
              </w:rPr>
              <w:t>LCP</w:t>
            </w:r>
            <w:r>
              <w:rPr>
                <w:sz w:val="20"/>
                <w:lang w:eastAsia="en-US"/>
              </w:rPr>
              <w:t>12 (132</w:t>
            </w:r>
            <w:r>
              <w:rPr>
                <w:sz w:val="20"/>
                <w:lang w:val="en-US" w:eastAsia="en-US"/>
              </w:rPr>
              <w:t>DJ</w:t>
            </w:r>
            <w:r>
              <w:rPr>
                <w:sz w:val="20"/>
                <w:lang w:eastAsia="en-US"/>
              </w:rPr>
              <w:t>101)</w:t>
            </w:r>
            <w:r>
              <w:rPr>
                <w:sz w:val="20"/>
                <w:lang w:val="en-US" w:eastAsia="en-US"/>
              </w:rPr>
              <w:t>DaNFOSS</w:t>
            </w:r>
            <w:r>
              <w:rPr>
                <w:sz w:val="20"/>
                <w:lang w:eastAsia="en-US"/>
              </w:rPr>
              <w:t xml:space="preserve"> (10102030/100418/0005352/85. Кита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18"/>
                <w:szCs w:val="18"/>
              </w:rPr>
              <w:t>Рапоряжение УИО об изъятии из оперативного управления МТО № 91-р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34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8"/>
                <w:szCs w:val="18"/>
              </w:rPr>
              <w:t>28-07-118-02-3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05.2019 Концессионное соглашение с ООО «ВодопроводУстье» от 06.05.2019 по 31.12.2043 (реконструкция имущества).</w:t>
            </w:r>
          </w:p>
          <w:p>
            <w:pPr>
              <w:pStyle w:val="Normal"/>
              <w:widowControl w:val="false"/>
              <w:spacing w:before="0" w:after="200"/>
              <w:rPr>
                <w:rFonts w:ascii="Times New Roman" w:hAnsi="Times New Roman"/>
                <w:sz w:val="20"/>
                <w:szCs w:val="20"/>
              </w:rPr>
            </w:pPr>
            <w:r>
              <w:rPr>
                <w:rFonts w:ascii="Times New Roman" w:hAnsi="Times New Roman"/>
                <w:sz w:val="20"/>
                <w:szCs w:val="20"/>
              </w:rPr>
              <w:t xml:space="preserve">Дополнительное соглашение от 22.08.2018 к договору аренды   мун.имущ. от 29.04.16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Преобразователь частоты </w:t>
            </w:r>
            <w:r>
              <w:rPr>
                <w:sz w:val="20"/>
                <w:lang w:val="en-US" w:eastAsia="en-US"/>
              </w:rPr>
              <w:t>VLT</w:t>
            </w:r>
            <w:r>
              <w:rPr>
                <w:sz w:val="20"/>
                <w:lang w:eastAsia="en-US"/>
              </w:rPr>
              <w:t xml:space="preserve"> </w:t>
            </w:r>
            <w:r>
              <w:rPr>
                <w:sz w:val="20"/>
                <w:lang w:val="en-US" w:eastAsia="en-US"/>
              </w:rPr>
              <w:t>Micro</w:t>
            </w:r>
            <w:r>
              <w:rPr>
                <w:sz w:val="20"/>
                <w:lang w:eastAsia="en-US"/>
              </w:rPr>
              <w:t xml:space="preserve">  </w:t>
            </w:r>
            <w:r>
              <w:rPr>
                <w:sz w:val="20"/>
                <w:lang w:val="en-US" w:eastAsia="en-US"/>
              </w:rPr>
              <w:t>Drive</w:t>
            </w:r>
            <w:r>
              <w:rPr>
                <w:sz w:val="20"/>
                <w:lang w:eastAsia="en-US"/>
              </w:rPr>
              <w:t xml:space="preserve"> </w:t>
            </w:r>
            <w:r>
              <w:rPr>
                <w:sz w:val="20"/>
                <w:lang w:val="en-US" w:eastAsia="en-US"/>
              </w:rPr>
              <w:t>FC</w:t>
            </w:r>
            <w:r>
              <w:rPr>
                <w:sz w:val="20"/>
                <w:lang w:eastAsia="en-US"/>
              </w:rPr>
              <w:t>-051 5.5</w:t>
            </w:r>
            <w:r>
              <w:rPr>
                <w:sz w:val="20"/>
                <w:lang w:val="en-US" w:eastAsia="en-US"/>
              </w:rPr>
              <w:t>kBT</w:t>
            </w:r>
            <w:r>
              <w:rPr>
                <w:sz w:val="20"/>
                <w:lang w:eastAsia="en-US"/>
              </w:rPr>
              <w:t>380</w:t>
            </w:r>
            <w:r>
              <w:rPr>
                <w:sz w:val="20"/>
                <w:lang w:val="en-US" w:eastAsia="en-US"/>
              </w:rPr>
              <w:t>IP</w:t>
            </w:r>
            <w:r>
              <w:rPr>
                <w:sz w:val="20"/>
                <w:lang w:eastAsia="en-US"/>
              </w:rPr>
              <w:t>20(132</w:t>
            </w:r>
            <w:r>
              <w:rPr>
                <w:sz w:val="20"/>
                <w:lang w:val="en-US" w:eastAsia="en-US"/>
              </w:rPr>
              <w:t>F</w:t>
            </w:r>
            <w:r>
              <w:rPr>
                <w:sz w:val="20"/>
                <w:lang w:eastAsia="en-US"/>
              </w:rPr>
              <w:t>0028)</w:t>
            </w:r>
            <w:r>
              <w:rPr>
                <w:sz w:val="20"/>
                <w:lang w:val="en-US" w:eastAsia="en-US"/>
              </w:rPr>
              <w:t>DANFOSS</w:t>
            </w:r>
            <w:r>
              <w:rPr>
                <w:sz w:val="20"/>
                <w:lang w:eastAsia="en-US"/>
              </w:rPr>
              <w:t xml:space="preserve"> (1010203/130418/0005557/94,КИТА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 xml:space="preserve">Рапоряжение УИО об изъятии из оперативного управления МТО № </w:t>
            </w:r>
            <w:r>
              <w:rPr>
                <w:sz w:val="18"/>
                <w:szCs w:val="18"/>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231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18"/>
                <w:szCs w:val="18"/>
              </w:rPr>
              <w:t>28-07-118-02-3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06.05.2019 Концессионное соглашение с ООО «ВодопроводУстье» от 06.05.2019 по 31.12.2043 (реконструкция имущества).                            Дополнительное соглашение от 22.08.2018 к договору аренды   мун.имущ. от 29.04.16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val="en-US" w:eastAsia="en-US"/>
              </w:rPr>
              <w:t xml:space="preserve">Wi-Fi poyter USB </w:t>
            </w:r>
            <w:r>
              <w:rPr>
                <w:sz w:val="20"/>
                <w:highlight w:val="yellow"/>
                <w:lang w:eastAsia="en-US"/>
              </w:rPr>
              <w:t>модем</w:t>
            </w:r>
            <w:r>
              <w:rPr>
                <w:sz w:val="20"/>
                <w:highlight w:val="yellow"/>
                <w:lang w:val="en-US" w:eastAsia="en-US"/>
              </w:rPr>
              <w:t xml:space="preserve"> Huawei E8372 4G TS9*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поряжение УИО об изъятии из оперативного управления МТО № </w:t>
            </w:r>
            <w:r>
              <w:rPr>
                <w:sz w:val="18"/>
                <w:szCs w:val="18"/>
                <w:highlight w:val="yellow"/>
              </w:rPr>
              <w:t>91 от 17.08.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41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Карта</w:t>
            </w:r>
            <w:r>
              <w:rPr>
                <w:sz w:val="20"/>
                <w:highlight w:val="yellow"/>
                <w:lang w:val="en-US" w:eastAsia="en-US"/>
              </w:rPr>
              <w:t xml:space="preserve"> </w:t>
            </w:r>
            <w:r>
              <w:rPr>
                <w:sz w:val="20"/>
                <w:highlight w:val="yellow"/>
                <w:lang w:eastAsia="en-US"/>
              </w:rPr>
              <w:t>памяти</w:t>
            </w:r>
            <w:r>
              <w:rPr>
                <w:sz w:val="20"/>
                <w:highlight w:val="yellow"/>
                <w:lang w:val="en-US" w:eastAsia="en-US"/>
              </w:rPr>
              <w:t xml:space="preserve"> 64Gb SmartBuyMicroSDXC (Transflash)  class 1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споряжение УИО об изъятии из оперативного управления МТО № </w:t>
            </w:r>
            <w:r>
              <w:rPr>
                <w:sz w:val="18"/>
                <w:szCs w:val="18"/>
                <w:highlight w:val="yellow"/>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0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Представительному Собранию от 25.07.18 № 8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Флеш</w:t>
            </w:r>
            <w:r>
              <w:rPr>
                <w:sz w:val="20"/>
                <w:highlight w:val="yellow"/>
                <w:lang w:val="en-US" w:eastAsia="en-US"/>
              </w:rPr>
              <w:t>-</w:t>
            </w:r>
            <w:r>
              <w:rPr>
                <w:sz w:val="20"/>
                <w:highlight w:val="yellow"/>
                <w:lang w:eastAsia="en-US"/>
              </w:rPr>
              <w:t>диск</w:t>
            </w:r>
            <w:r>
              <w:rPr>
                <w:sz w:val="20"/>
                <w:highlight w:val="yellow"/>
                <w:lang w:val="en-US" w:eastAsia="en-US"/>
              </w:rPr>
              <w:t xml:space="preserve"> USB 8Gb A-Data [C008] 4</w:t>
            </w:r>
            <w:r>
              <w:rPr>
                <w:sz w:val="20"/>
                <w:highlight w:val="yellow"/>
                <w:lang w:eastAsia="en-US"/>
              </w:rPr>
              <w:t>ш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 xml:space="preserve">Распоряжение УИО об изъятии из оперативного управления МТО № </w:t>
            </w:r>
            <w:r>
              <w:rPr>
                <w:sz w:val="18"/>
                <w:szCs w:val="18"/>
                <w:highlight w:val="yellow"/>
              </w:rPr>
              <w:t>91 от 17.08.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18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18"/>
                <w:szCs w:val="18"/>
                <w:highlight w:val="yellow"/>
              </w:rPr>
              <w:t>28-07-118-02-3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highlight w:val="yellow"/>
              </w:rPr>
            </w:pPr>
            <w:r>
              <w:rPr>
                <w:rFonts w:ascii="Times New Roman" w:hAnsi="Times New Roman"/>
                <w:sz w:val="18"/>
                <w:szCs w:val="18"/>
                <w:highlight w:val="yellow"/>
              </w:rPr>
              <w:t>Распоряжение УИО о перед. В ОУ имущества Администрации района от 17.08.18 № 92</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eastAsia="en-US"/>
              </w:rPr>
              <w:t>Насос</w:t>
            </w:r>
            <w:r>
              <w:rPr>
                <w:sz w:val="18"/>
                <w:szCs w:val="18"/>
                <w:lang w:val="en-US" w:eastAsia="en-US"/>
              </w:rPr>
              <w:t xml:space="preserve"> CR1-2  F A-FGJ-A-E-HQQE 0.37kW3*400V 50Hz (96516239) GRUNDFOS</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Распоряжение УИО об изъятии из оперативного управления МТО № </w:t>
            </w:r>
            <w:r>
              <w:rPr>
                <w:sz w:val="18"/>
                <w:szCs w:val="18"/>
              </w:rPr>
              <w:t>97 от 03.09.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val="en-US" w:eastAsia="en-US"/>
              </w:rPr>
              <w:t>37809</w:t>
            </w:r>
            <w:r>
              <w:rPr>
                <w:sz w:val="18"/>
                <w:szCs w:val="18"/>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7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lang w:val="en-US" w:eastAsia="en-US"/>
              </w:rPr>
            </w:pPr>
            <w:r>
              <w:rPr>
                <w:sz w:val="18"/>
                <w:szCs w:val="18"/>
                <w:lang w:eastAsia="en-US"/>
              </w:rPr>
              <w:t>Насос</w:t>
            </w:r>
            <w:r>
              <w:rPr>
                <w:sz w:val="18"/>
                <w:szCs w:val="18"/>
                <w:lang w:val="en-US" w:eastAsia="en-US"/>
              </w:rPr>
              <w:t xml:space="preserve"> </w:t>
            </w:r>
            <w:r>
              <w:rPr>
                <w:sz w:val="18"/>
                <w:szCs w:val="18"/>
                <w:lang w:eastAsia="en-US"/>
              </w:rPr>
              <w:t>ТР</w:t>
            </w:r>
            <w:r>
              <w:rPr>
                <w:sz w:val="18"/>
                <w:szCs w:val="18"/>
                <w:lang w:val="en-US" w:eastAsia="en-US"/>
              </w:rPr>
              <w:t xml:space="preserve"> 32-320/2 A-F-A-BAQE 2.2 kW 3*230/400V 50Hz (96086769) GRUNDFOS</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Распоряжение УИО об изъятии из оперативного управления МТО № </w:t>
            </w:r>
            <w:r>
              <w:rPr>
                <w:sz w:val="18"/>
                <w:szCs w:val="18"/>
              </w:rPr>
              <w:t>97 от 03.09.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76281,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18"/>
                <w:szCs w:val="18"/>
                <w:lang w:eastAsia="en-US"/>
              </w:rPr>
            </w:pPr>
            <w:r>
              <w:rPr>
                <w:sz w:val="18"/>
                <w:szCs w:val="18"/>
                <w:lang w:eastAsia="en-US"/>
              </w:rPr>
              <w:t>3051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8-07-118-02-3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12.18 Концессионное соглашение  ООО ЖилКомСервис» № 66.</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7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8"/>
                <w:szCs w:val="18"/>
                <w:highlight w:val="yellow"/>
                <w:lang w:eastAsia="en-US"/>
              </w:rPr>
            </w:pPr>
            <w:r>
              <w:rPr>
                <w:bCs/>
                <w:sz w:val="18"/>
                <w:szCs w:val="18"/>
                <w:highlight w:val="yellow"/>
                <w:lang w:eastAsia="en-US"/>
              </w:rPr>
              <w:t>Металлодетектор МТД-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highlight w:val="yellow"/>
              </w:rPr>
            </w:pPr>
            <w:r>
              <w:rPr>
                <w:rFonts w:ascii="Times New Roman" w:hAnsi="Times New Roman"/>
                <w:bCs/>
                <w:sz w:val="18"/>
                <w:szCs w:val="18"/>
                <w:highlight w:val="yellow"/>
              </w:rPr>
              <w:t>распоряжением Департамента имущественных отношений Вологодской области  от 08 августа  2018 года № 1960-р,</w:t>
            </w:r>
            <w:r>
              <w:rPr>
                <w:bCs/>
                <w:sz w:val="26"/>
                <w:szCs w:val="26"/>
                <w:highlight w:val="yellow"/>
              </w:rPr>
              <w:t xml:space="preserve"> </w:t>
            </w:r>
            <w:r>
              <w:rPr>
                <w:rFonts w:ascii="Times New Roman" w:hAnsi="Times New Roman"/>
                <w:bCs/>
                <w:sz w:val="16"/>
                <w:szCs w:val="16"/>
                <w:highlight w:val="yellow"/>
              </w:rPr>
              <w:t>постановления Администрации Усть-Кубинского муниципального района от 08 октября 2018 года № 901 «О 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7777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09.10.2018 закреплено  праве ОУ за управлением образования, распоряжение от 09.10.18 № 103-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Кресло (кабинет (ВАМАХ) от Правит.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032,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032,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ол рабочий (кабинет ВАМАХ) от Правит.обл.</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61,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61,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ол-приставка (кабинет ВАМАХ) от Правит.обл.</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3448,9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73448,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Стул.(кабинет ВАМАХ)  от Правит.обл.</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272,7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272,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в ОУ МУ «Центр МТО» распоряжение  УИО от 12.10.18 №105</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Тумба приставная (кабинет ВАМАХ) от Правит.обл.</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1.10.2018 Распоряжение УИО об изъятии из ОУ администрации р-на от 11.10.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90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1690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highlight w:val="yellow"/>
              </w:rPr>
            </w:pPr>
            <w:r>
              <w:rPr>
                <w:rFonts w:ascii="Times New Roman" w:hAnsi="Times New Roman"/>
                <w:sz w:val="18"/>
                <w:szCs w:val="18"/>
                <w:highlight w:val="yellow"/>
              </w:rPr>
              <w:t>28-07-118-02-3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highlight w:val="yellow"/>
              </w:rPr>
            </w:pPr>
            <w:r>
              <w:rPr>
                <w:rFonts w:ascii="Times New Roman" w:hAnsi="Times New Roman"/>
                <w:sz w:val="18"/>
                <w:szCs w:val="18"/>
                <w:highlight w:val="yellow"/>
              </w:rPr>
              <w:t>12.10.18 Передано в ОУ МУ «Центр МТО» распоряжение  УИО от 12.10.18 №109</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bCs/>
                <w:spacing w:val="0"/>
                <w:sz w:val="20"/>
                <w:highlight w:val="yellow"/>
              </w:rPr>
              <w:t xml:space="preserve"> </w:t>
            </w:r>
            <w:r>
              <w:rPr>
                <w:bCs/>
                <w:spacing w:val="0"/>
                <w:sz w:val="20"/>
                <w:highlight w:val="yellow"/>
              </w:rPr>
              <w:t>Автобус для перевозки детей ПАЗ  32053-70  государственный номер А 183 НМ 3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0.18 Распоряжение УИО об изъятии из ОУ Первомайская СОШ  от 25.10.2018 № 109-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5.10.2018 Передано вхоз.ведение АТП , распоряжение УИО от 25.10.2018 № 110-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 xml:space="preserve">Шкаф  для одежды с пилястрой шкафа 126,5*9*222 с пил.углов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2018 Распоряжение УИО от 13.11.18 №123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66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766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3.11.18 Закреплено на праве ОУ за МТО , Распоряжение УИО от 13.11.18 № 12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Кресло офисное </w:t>
            </w:r>
            <w:r>
              <w:rPr>
                <w:sz w:val="20"/>
                <w:highlight w:val="yellow"/>
                <w:lang w:val="en-US" w:eastAsia="en-US"/>
              </w:rPr>
              <w:t>LK</w:t>
            </w:r>
            <w:r>
              <w:rPr>
                <w:sz w:val="20"/>
                <w:highlight w:val="yellow"/>
                <w:lang w:eastAsia="en-US"/>
              </w:rPr>
              <w:t>-3 хром кожа бордовая 72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гардероб с полкам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6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06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8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Принтер/сканер/копир А4 2400х600 </w:t>
            </w:r>
            <w:r>
              <w:rPr>
                <w:sz w:val="20"/>
                <w:highlight w:val="yellow"/>
                <w:lang w:val="en-US" w:eastAsia="en-US"/>
              </w:rPr>
              <w:t>dp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12999</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99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 xml:space="preserve">Компактный фотоаппарат  </w:t>
            </w:r>
            <w:r>
              <w:rPr>
                <w:sz w:val="20"/>
                <w:highlight w:val="yellow"/>
                <w:lang w:val="en-US" w:eastAsia="en-US"/>
              </w:rPr>
              <w:t>SonyCyber</w:t>
            </w:r>
            <w:r>
              <w:rPr>
                <w:sz w:val="20"/>
                <w:highlight w:val="yellow"/>
                <w:lang w:eastAsia="en-US"/>
              </w:rPr>
              <w:t>-</w:t>
            </w:r>
            <w:r>
              <w:rPr>
                <w:sz w:val="20"/>
                <w:highlight w:val="yellow"/>
                <w:lang w:val="en-US" w:eastAsia="en-US"/>
              </w:rPr>
              <w:t>shot</w:t>
            </w:r>
            <w:r>
              <w:rPr>
                <w:sz w:val="20"/>
                <w:highlight w:val="yellow"/>
                <w:lang w:eastAsia="en-US"/>
              </w:rPr>
              <w:t xml:space="preserve"> </w:t>
            </w:r>
            <w:r>
              <w:rPr>
                <w:sz w:val="20"/>
                <w:highlight w:val="yellow"/>
                <w:lang w:val="en-US" w:eastAsia="en-US"/>
              </w:rPr>
              <w:t>DNC</w:t>
            </w:r>
            <w:r>
              <w:rPr>
                <w:sz w:val="20"/>
                <w:highlight w:val="yellow"/>
                <w:lang w:eastAsia="en-US"/>
              </w:rPr>
              <w:t>-</w:t>
            </w:r>
            <w:r>
              <w:rPr>
                <w:sz w:val="20"/>
                <w:highlight w:val="yellow"/>
                <w:lang w:val="en-US" w:eastAsia="en-US"/>
              </w:rPr>
              <w:t>W</w:t>
            </w:r>
            <w:r>
              <w:rPr>
                <w:sz w:val="20"/>
                <w:highlight w:val="yellow"/>
                <w:lang w:eastAsia="en-US"/>
              </w:rPr>
              <w:t xml:space="preserve">830  черный </w:t>
            </w:r>
            <w:r>
              <w:rPr>
                <w:sz w:val="20"/>
                <w:highlight w:val="yellow"/>
                <w:lang w:val="en-US" w:eastAsia="en-US"/>
              </w:rPr>
              <w:t>DSCW</w:t>
            </w:r>
            <w:r>
              <w:rPr>
                <w:sz w:val="20"/>
                <w:highlight w:val="yellow"/>
                <w:lang w:eastAsia="en-US"/>
              </w:rPr>
              <w:t>830</w:t>
            </w:r>
            <w:r>
              <w:rPr>
                <w:sz w:val="20"/>
                <w:highlight w:val="yellow"/>
                <w:lang w:val="en-US" w:eastAsia="en-US"/>
              </w:rPr>
              <w:t>B</w:t>
            </w:r>
            <w:r>
              <w:rPr>
                <w:sz w:val="20"/>
                <w:highlight w:val="yellow"/>
                <w:lang w:eastAsia="en-US"/>
              </w:rPr>
              <w:t>.</w:t>
            </w:r>
            <w:r>
              <w:rPr>
                <w:sz w:val="20"/>
                <w:highlight w:val="yellow"/>
                <w:lang w:val="en-US" w:eastAsia="en-US"/>
              </w:rPr>
              <w:t>RU</w:t>
            </w:r>
            <w:r>
              <w:rPr>
                <w:sz w:val="20"/>
                <w:highlight w:val="yellow"/>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9990</w:t>
            </w:r>
            <w:r>
              <w:rPr>
                <w:b/>
                <w:sz w:val="20"/>
                <w:highlight w:val="yellow"/>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Часы настенны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криволинейный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 криволиней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4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приставная четыре ящи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Тумба приставная четыре ящи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двухдвер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1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3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39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гардероб с зеркал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7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Стол приставной на двух опора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Стол приставной на одной опоре</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Шкаф для документов однодвер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71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27.11.18 Закреплено на праве ОУ за администрацией района , Распоряжение УИО от 27.11.18 № 13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однодвер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6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Тумбочка подкат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Стол офисный </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0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val="en-US" w:eastAsia="en-US"/>
              </w:rPr>
            </w:pPr>
            <w:r>
              <w:rPr>
                <w:sz w:val="20"/>
                <w:highlight w:val="yellow"/>
                <w:lang w:eastAsia="en-US"/>
              </w:rPr>
              <w:t>Стол офис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Стол  офисный криволинейный 2000*900*75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62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а приставная четыре ящи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 три ящи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Тумбочка подкатная три ящика 1</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 xml:space="preserve"> </w:t>
            </w:r>
            <w:r>
              <w:rPr>
                <w:sz w:val="20"/>
                <w:highlight w:val="yellow"/>
                <w:lang w:eastAsia="en-US"/>
              </w:rPr>
              <w:t>Полка –стеллаж настольна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2018 Распоряжение УИО от 27.11.18 №133-р об изъятии из ОУ у  МУ  «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5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5" w:leader="none"/>
                <w:tab w:val="center" w:pos="601" w:leader="none"/>
              </w:tabs>
              <w:spacing w:before="0" w:after="0"/>
              <w:ind w:left="0" w:hanging="0"/>
              <w:rPr>
                <w:b/>
                <w:b/>
                <w:sz w:val="20"/>
                <w:highlight w:val="yellow"/>
                <w:lang w:eastAsia="en-US"/>
              </w:rPr>
            </w:pPr>
            <w:r>
              <w:rPr>
                <w:b/>
                <w:sz w:val="20"/>
                <w:highlight w:val="yellow"/>
                <w:lang w:eastAsia="en-US"/>
              </w:rPr>
              <w:tab/>
              <w:tab/>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7.11.18 Закреплено на праве ОУ за   МУ Усть-Кубинского района «АСС» , Распоряжение УИО от 27.11.18 № 13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4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rPr>
              <w:t xml:space="preserve">  </w:t>
            </w:r>
            <w:r>
              <w:rPr>
                <w:sz w:val="20"/>
                <w:highlight w:val="yellow"/>
              </w:rPr>
              <w:t>Флагшток 6м, 2-х секционный, алюминий, в комп. с  анкерными болтам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highlight w:val="yellow"/>
                <w:lang w:eastAsia="en-US"/>
              </w:rPr>
            </w:pPr>
            <w:r>
              <w:rPr>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2018 Распоряжение УИО  от 12.12.18  № 145-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6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55" w:leader="none"/>
                <w:tab w:val="center" w:pos="601" w:leader="none"/>
              </w:tabs>
              <w:spacing w:before="0" w:after="0"/>
              <w:ind w:left="0" w:hanging="0"/>
              <w:rPr>
                <w:b/>
                <w:b/>
                <w:sz w:val="20"/>
                <w:highlight w:val="yellow"/>
                <w:lang w:eastAsia="en-US"/>
              </w:rPr>
            </w:pPr>
            <w:r>
              <w:rPr>
                <w:b/>
                <w:sz w:val="20"/>
                <w:highlight w:val="yellow"/>
                <w:lang w:eastAsia="en-US"/>
              </w:rPr>
              <w:t>16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4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2.12.18 Закреплено на праве оперативного управления  МАОУ «Усть-Кубинская СОШ» распоряжение УИО от 12.12.2018 № 14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 xml:space="preserve"> </w:t>
            </w:r>
            <w:r>
              <w:rPr>
                <w:sz w:val="20"/>
                <w:lang w:eastAsia="en-US"/>
              </w:rPr>
              <w:t>Трактор МТЗ-80Л 1985 года  государственный номер  35ВХ 199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98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1.2018 Изъято из оперативного управления МОУ «Уфтюжская ООШ» , распоряжение УИО от 28.01.2019 № 12-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7301,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97301,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3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офисный криволинейный  1600*900(700)*750 ЛДСП цвет орех 22м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офисный криволинейный  1600*900(700)*750 ЛДСП цвет орех 22м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приставная четыре ящика 420*450*750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приставная четыре ящика 420*450*750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5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очка подкатная 420*440*660(3 ящика)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очка подкатная 420*440*660(3 ящика)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1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Стол приставной на опоре металлической 700*350*750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1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для принтера  800*600*750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олка настольная 420*320*900 ЛДСП  цвет орех</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1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однодверный 400*440*2100 ЛДСП ольх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6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умба двухдверная  800*400*8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закрытый 800*400*20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документов закрытый 800*400*20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Шкаф для одежды однодверный 600*400*20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Распоряжение УИО  от 30.03.2019  № 30-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3.2019 Закреплено на праве ОУ за администрацией района , Распоряжение УИО от 30.03.2019 № 3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bCs/>
                <w:sz w:val="20"/>
                <w:highlight w:val="yellow"/>
              </w:rPr>
              <w:t>Автобус для перевозки детей ИАЦ-17 67 М4,</w:t>
            </w:r>
            <w:r>
              <w:rPr>
                <w:b/>
                <w:sz w:val="20"/>
                <w:highlight w:val="yellow"/>
              </w:rPr>
              <w:t xml:space="preserve"> </w:t>
            </w:r>
            <w:r>
              <w:rPr>
                <w:b/>
                <w:sz w:val="20"/>
                <w:highlight w:val="yellow"/>
                <w:lang w:val="en-US"/>
              </w:rPr>
              <w:t>XJG</w:t>
            </w:r>
            <w:r>
              <w:rPr>
                <w:b/>
                <w:sz w:val="20"/>
                <w:highlight w:val="yellow"/>
              </w:rPr>
              <w:t>1767</w:t>
            </w:r>
            <w:r>
              <w:rPr>
                <w:b/>
                <w:sz w:val="20"/>
                <w:highlight w:val="yellow"/>
                <w:lang w:val="en-US"/>
              </w:rPr>
              <w:t>M</w:t>
            </w:r>
            <w:r>
              <w:rPr>
                <w:b/>
                <w:sz w:val="20"/>
                <w:highlight w:val="yellow"/>
              </w:rPr>
              <w:t>4</w:t>
            </w:r>
            <w:r>
              <w:rPr>
                <w:b/>
                <w:sz w:val="20"/>
                <w:highlight w:val="yellow"/>
                <w:lang w:val="en-US"/>
              </w:rPr>
              <w:t>K</w:t>
            </w:r>
            <w:r>
              <w:rPr>
                <w:b/>
                <w:sz w:val="20"/>
                <w:highlight w:val="yellow"/>
              </w:rPr>
              <w:t>000021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19 распоряжение Департамента имущественных отношений от 24 апреля 2019г.  № 981 «О передаче в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bCs/>
                <w:sz w:val="20"/>
                <w:highlight w:val="yellow"/>
              </w:rPr>
              <w:t>2019566,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4.2019 Постановление админ.Усть-Кубинского района от 25.04.19 № 395 о закреплении на праве ОУ за МАОУ «Усть-Кубин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Пассажирский микроавтобус “</w:t>
            </w:r>
            <w:r>
              <w:rPr>
                <w:b/>
                <w:sz w:val="20"/>
                <w:highlight w:val="yellow"/>
                <w:lang w:val="en-US"/>
              </w:rPr>
              <w:t>Ford</w:t>
            </w:r>
            <w:r>
              <w:rPr>
                <w:b/>
                <w:sz w:val="20"/>
                <w:highlight w:val="yellow"/>
              </w:rPr>
              <w:t xml:space="preserve"> </w:t>
            </w:r>
            <w:r>
              <w:rPr>
                <w:b/>
                <w:sz w:val="20"/>
                <w:highlight w:val="yellow"/>
                <w:lang w:val="en-US"/>
              </w:rPr>
              <w:t>Transit</w:t>
            </w:r>
            <w:r>
              <w:rPr>
                <w:b/>
                <w:sz w:val="20"/>
                <w:highlight w:val="yellow"/>
              </w:rPr>
              <w:t>”, заводской (</w:t>
            </w:r>
            <w:r>
              <w:rPr>
                <w:b/>
                <w:sz w:val="20"/>
                <w:highlight w:val="yellow"/>
                <w:lang w:val="en-US"/>
              </w:rPr>
              <w:t>VIN</w:t>
            </w:r>
            <w:r>
              <w:rPr>
                <w:b/>
                <w:sz w:val="20"/>
                <w:highlight w:val="yellow"/>
              </w:rPr>
              <w:t xml:space="preserve">-номер </w:t>
            </w:r>
            <w:r>
              <w:rPr>
                <w:b/>
                <w:sz w:val="20"/>
                <w:highlight w:val="yellow"/>
                <w:lang w:val="en-US"/>
              </w:rPr>
              <w:t>Z</w:t>
            </w:r>
            <w:r>
              <w:rPr>
                <w:b/>
                <w:sz w:val="20"/>
                <w:highlight w:val="yellow"/>
              </w:rPr>
              <w:t>6</w:t>
            </w:r>
            <w:r>
              <w:rPr>
                <w:b/>
                <w:sz w:val="20"/>
                <w:highlight w:val="yellow"/>
                <w:lang w:val="en-US"/>
              </w:rPr>
              <w:t>FXXXESGXKK</w:t>
            </w:r>
            <w:r>
              <w:rPr>
                <w:b/>
                <w:sz w:val="20"/>
                <w:highlight w:val="yellow"/>
              </w:rPr>
              <w:t>2670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4.2019Распоряжение Депар. Имущ.отношений от 17.04.19 № 927-р «О передаче имущетва  в муниципальную собственность» от Департамента культуры и туризм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288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2.04.2019 постановление администрации Усть-Кубинского муниципального района от 22 апреля 2019 года  № 374 о закреплении на праве ОУ за АУ «КБОиС Усть-Кубинского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bCs/>
                <w:sz w:val="20"/>
                <w:highlight w:val="yellow"/>
              </w:rPr>
              <w:t>автобус для перевозки детей ПАЗ 32053-70,</w:t>
            </w:r>
            <w:r>
              <w:rPr>
                <w:b/>
                <w:sz w:val="20"/>
                <w:highlight w:val="yellow"/>
              </w:rPr>
              <w:t xml:space="preserve"> </w:t>
            </w:r>
            <w:r>
              <w:rPr>
                <w:b/>
                <w:sz w:val="20"/>
                <w:highlight w:val="yellow"/>
                <w:lang w:val="en-US"/>
              </w:rPr>
              <w:t>X</w:t>
            </w:r>
            <w:r>
              <w:rPr>
                <w:b/>
                <w:sz w:val="20"/>
                <w:highlight w:val="yellow"/>
              </w:rPr>
              <w:t>1М3205ВХК000026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Департамента имущественных отношений от 24 апреля 2019  № 982-р  «О передаче в имущества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bCs/>
                <w:sz w:val="20"/>
                <w:highlight w:val="yellow"/>
              </w:rPr>
              <w:t>1938333,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5.04.2019 Постановление админ.Усть-Кубинского района от 25.04.19 № 396 о закреплении на праве ОУ за МОУ «Уфтюж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Информационный стенд 1,1*0,95м2+7 окон</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3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Информационный стенд 1,55*0,4м2+6 оконА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2 5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1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highlight w:val="yellow"/>
              </w:rPr>
            </w:pPr>
            <w:r>
              <w:rPr>
                <w:rFonts w:ascii="Times New Roman" w:hAnsi="Times New Roman"/>
                <w:b/>
                <w:sz w:val="20"/>
                <w:szCs w:val="20"/>
                <w:highlight w:val="yellow"/>
              </w:rPr>
              <w:t>0,00</w:t>
            </w:r>
          </w:p>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1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2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2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Доска поворотная ДП 12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2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акс РANASONIC  KX-FT982RU-B  (термобумага чер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акс РANASONIC  KX-FT982RU-B  (термобумага черный)</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7 8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DR</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6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влажнители воздуха (21ш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val="en-US" w:eastAsia="en-US"/>
              </w:rPr>
              <w:t>3612</w:t>
            </w:r>
            <w:r>
              <w:rPr>
                <w:b/>
                <w:sz w:val="20"/>
                <w:highlight w:val="yellow"/>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финансовым управление (4шт) представительное собрание (1шт) Распоряжения УИО от 24.04.2019 № 41-р</w:t>
            </w:r>
            <w:r>
              <w:rPr>
                <w:rFonts w:ascii="Times New Roman" w:hAnsi="Times New Roman"/>
                <w:b/>
                <w:sz w:val="20"/>
                <w:szCs w:val="20"/>
              </w:rPr>
              <w:t xml:space="preserve">, </w:t>
            </w:r>
            <w:r>
              <w:rPr>
                <w:rFonts w:ascii="Times New Roman" w:hAnsi="Times New Roman"/>
                <w:b/>
                <w:sz w:val="20"/>
                <w:szCs w:val="20"/>
                <w:highlight w:val="yellow"/>
              </w:rPr>
              <w:t>40-р,3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Настольный компьютер (с комплектующим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ортфель</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414,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eastAsia="en-US"/>
              </w:rPr>
              <w:t xml:space="preserve">Настольный компьютер  </w:t>
            </w:r>
            <w:r>
              <w:rPr>
                <w:b/>
                <w:sz w:val="20"/>
                <w:highlight w:val="yellow"/>
                <w:lang w:val="en-US" w:eastAsia="en-US"/>
              </w:rPr>
              <w:t>ONNO S</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highlight w:val="yellow"/>
              </w:rPr>
            </w:pPr>
            <w:r>
              <w:rPr>
                <w:rFonts w:ascii="Times New Roman" w:hAnsi="Times New Roman"/>
                <w:b/>
                <w:sz w:val="20"/>
                <w:szCs w:val="20"/>
                <w:highlight w:val="yellow"/>
              </w:rPr>
              <w:t>Флеш диск</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val="en-US" w:eastAsia="en-US"/>
              </w:rPr>
            </w:pPr>
            <w:r>
              <w:rPr>
                <w:b/>
                <w:sz w:val="20"/>
                <w:highlight w:val="yellow"/>
                <w:lang w:val="en-US"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4.2019 Распоряжение УИО  от 24.04.2019  № 38-р об изъятии из ОУ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19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highlight w:val="yellow"/>
              </w:rPr>
            </w:pPr>
            <w:r>
              <w:rPr>
                <w:rFonts w:ascii="Times New Roman" w:hAnsi="Times New Roman"/>
                <w:b/>
                <w:sz w:val="20"/>
                <w:szCs w:val="20"/>
                <w:highlight w:val="yellow"/>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24.04.2019 Закреплено на праве ОУ за администрацией района , Распоряжение УИО от 24.04.2019 № 4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Телефакс ШАРП</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2019 Распоряжение  УИО от 24.06.19 №64-р изъят из ОУ администрации Усть-Кубин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2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382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4.06.2019 Закреплено на праве ОУ за АУ «Центр КБОиС Усть-Кубинского района» распоряжение от 24.06.19 №6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6"/>
                <w:szCs w:val="26"/>
                <w:highlight w:val="yellow"/>
                <w:lang w:eastAsia="en-US"/>
              </w:rPr>
            </w:pPr>
            <w:r>
              <w:rPr>
                <w:b/>
                <w:sz w:val="20"/>
                <w:highlight w:val="yellow"/>
              </w:rPr>
              <w:t>Автобус ГАЗ –А65К32 паспорт52ОХ378487 идентификац.н. (</w:t>
            </w:r>
            <w:r>
              <w:rPr>
                <w:b/>
                <w:sz w:val="20"/>
                <w:highlight w:val="yellow"/>
                <w:lang w:val="en-US"/>
              </w:rPr>
              <w:t>VIN</w:t>
            </w:r>
            <w:r>
              <w:rPr>
                <w:b/>
                <w:sz w:val="20"/>
                <w:highlight w:val="yellow"/>
              </w:rPr>
              <w:t>)Х96А65</w:t>
            </w:r>
            <w:r>
              <w:rPr>
                <w:b/>
                <w:sz w:val="20"/>
                <w:highlight w:val="yellow"/>
                <w:lang w:val="en-US"/>
              </w:rPr>
              <w:t>R</w:t>
            </w:r>
            <w:r>
              <w:rPr>
                <w:b/>
                <w:sz w:val="20"/>
                <w:highlight w:val="yellow"/>
              </w:rPr>
              <w:t>32</w:t>
            </w:r>
            <w:r>
              <w:rPr>
                <w:b/>
                <w:sz w:val="20"/>
                <w:highlight w:val="yellow"/>
                <w:lang w:val="en-US"/>
              </w:rPr>
              <w:t>J</w:t>
            </w:r>
            <w:r>
              <w:rPr>
                <w:b/>
                <w:sz w:val="20"/>
                <w:highlight w:val="yellow"/>
              </w:rPr>
              <w:t xml:space="preserve">0861035. Модель  </w:t>
            </w:r>
            <w:r>
              <w:rPr>
                <w:b/>
                <w:sz w:val="20"/>
                <w:highlight w:val="yellow"/>
                <w:lang w:val="en-US"/>
              </w:rPr>
              <w:t>ISF2.8.s5F148.</w:t>
            </w:r>
            <w:r>
              <w:rPr>
                <w:b/>
                <w:sz w:val="20"/>
                <w:highlight w:val="yellow"/>
              </w:rPr>
              <w:t xml:space="preserve"> регистрационный номер К489ВО3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02.07.2019 Постановление администраии р-на от 02.07.2019 №661 изъято из ОУ АУ «Центр КБОиС усть-Кубин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1550666,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18"/>
                <w:szCs w:val="18"/>
                <w:highlight w:val="yellow"/>
                <w:lang w:eastAsia="en-US"/>
              </w:rPr>
            </w:pPr>
            <w:r>
              <w:rPr>
                <w:b/>
                <w:sz w:val="18"/>
                <w:szCs w:val="18"/>
                <w:highlight w:val="yellow"/>
                <w:lang w:eastAsia="en-US"/>
              </w:rPr>
              <w:t>43074,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28-07-118-02-4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highlight w:val="yellow"/>
              </w:rPr>
            </w:pPr>
            <w:r>
              <w:rPr>
                <w:rFonts w:ascii="Times New Roman" w:hAnsi="Times New Roman"/>
                <w:b/>
                <w:sz w:val="18"/>
                <w:szCs w:val="18"/>
                <w:highlight w:val="yellow"/>
              </w:rPr>
              <w:t>04.07.2019 Постановление админ.р-на  от 04.07.2019 № 668 о закреплении на праве хоз.ведения  имущества за МУ «усть-Кубинское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4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Пианино модели 2( марка «Михаил Глинка»</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1.07.2019 Государственный контракт от 30.11.2018 №2397/НС-35-7 межбюджетная безвозмездная передача от Департамента культуры и туризма 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494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4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2.09.2019 постановление администрации района от 12.09.19 №857 О передаче в ОУ МБУ ДО «Усть-Кубинская ДШИ»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8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9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4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0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Троиц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7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8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9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5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01.09.2019  Постановление администрации района от .2019 №       О передаче в БП с/п Богород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2019  Постановление администрации района от .2019 №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29.08.19  Постановление администрации района от 29.08.2019 №820 О передаче в БП с/п Устьянское</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9.19 распоряжение УИО о закреплении на праве ОУ за МОУ «Уфтюжская ООШ» от 26.09.19 № 9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61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09.19 Распоряжение УИО О закреплении на праве ОУ МБОУ Первомайская ООШ от 26.09.19 № 95-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4.2021Списаны по факту хищения . Постановление о приостановлении предварительного следствия от 12.02.2020 Акт от 13.04.2021 № 6.Высоковское с/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6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4.2021Списаны по факту хищения . Постановление о приостановлении предварительного следствия от 12.02.2020 Акт от 13.04.2021 № 6.Высоковское с/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6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7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9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6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сбора  твердых коммунальных отходо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01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27.08.2019 Постановление администрации р-на от 27.08.2019 № 808 об изъятии из ОУ у администрации р-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53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мобиль </w:t>
            </w:r>
            <w:r>
              <w:rPr>
                <w:b/>
                <w:sz w:val="20"/>
                <w:highlight w:val="yellow"/>
                <w:lang w:val="en-US"/>
              </w:rPr>
              <w:t>FIAT</w:t>
            </w:r>
            <w:r>
              <w:rPr>
                <w:b/>
                <w:sz w:val="20"/>
                <w:highlight w:val="yellow"/>
              </w:rPr>
              <w:t xml:space="preserve"> </w:t>
            </w:r>
            <w:r>
              <w:rPr>
                <w:b/>
                <w:sz w:val="20"/>
                <w:highlight w:val="yellow"/>
                <w:lang w:val="en-US"/>
              </w:rPr>
              <w:t>DUKATO</w:t>
            </w:r>
            <w:r>
              <w:rPr>
                <w:b/>
                <w:sz w:val="20"/>
                <w:highlight w:val="yellow"/>
              </w:rPr>
              <w:t xml:space="preserve"> государственный номер В 663ТМ 35 (2009г.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eastAsia="en-US"/>
              </w:rPr>
              <w:t>20</w:t>
            </w:r>
            <w:r>
              <w:rPr>
                <w:b/>
                <w:sz w:val="20"/>
                <w:highlight w:val="yellow"/>
                <w:lang w:val="en-US" w:eastAsia="en-US"/>
              </w:rPr>
              <w:t>0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3.09.2019 Распоряжение ДИО </w:t>
            </w:r>
          </w:p>
          <w:p>
            <w:pPr>
              <w:pStyle w:val="Normal"/>
              <w:widowControl w:val="false"/>
              <w:spacing w:before="0" w:after="200"/>
              <w:rPr>
                <w:rFonts w:ascii="Times New Roman" w:hAnsi="Times New Roman"/>
                <w:sz w:val="20"/>
                <w:szCs w:val="20"/>
                <w:highlight w:val="yellow"/>
              </w:rPr>
            </w:pPr>
            <w:r>
              <w:rPr>
                <w:rFonts w:ascii="Times New Roman" w:hAnsi="Times New Roman"/>
                <w:b/>
                <w:sz w:val="20"/>
                <w:szCs w:val="20"/>
                <w:highlight w:val="yellow"/>
              </w:rPr>
              <w:t>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lang w:val="en-US"/>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7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9.2019 Распоряжение УИО «О закреплении на праве  ОУ имущества» от 18.09.19 № 82-р за МУ «Центр МТО учреждени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Автомагнитола</w:t>
            </w:r>
            <w:r>
              <w:rPr>
                <w:b/>
                <w:sz w:val="20"/>
                <w:highlight w:val="yellow"/>
                <w:lang w:val="en-US"/>
              </w:rPr>
              <w:t xml:space="preserve"> Sony CDX-GT440U</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201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lang w:val="en-US"/>
              </w:rPr>
              <w:t>3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t>3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7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 xml:space="preserve">Автоакустика </w:t>
            </w:r>
            <w:r>
              <w:rPr>
                <w:b/>
                <w:sz w:val="20"/>
                <w:highlight w:val="yellow"/>
                <w:lang w:val="en-US"/>
              </w:rPr>
              <w:t>Sony</w:t>
            </w:r>
            <w:r>
              <w:rPr>
                <w:b/>
                <w:sz w:val="20"/>
                <w:highlight w:val="yellow"/>
              </w:rPr>
              <w:t xml:space="preserve"> </w:t>
            </w:r>
            <w:r>
              <w:rPr>
                <w:b/>
                <w:sz w:val="20"/>
                <w:highlight w:val="yellow"/>
                <w:lang w:val="en-US"/>
              </w:rPr>
              <w:t>XS-F693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7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акустика </w:t>
            </w:r>
            <w:r>
              <w:rPr>
                <w:b/>
                <w:sz w:val="20"/>
                <w:highlight w:val="yellow"/>
                <w:lang w:val="en-US"/>
              </w:rPr>
              <w:t>Sony</w:t>
            </w:r>
            <w:r>
              <w:rPr>
                <w:b/>
                <w:sz w:val="20"/>
                <w:highlight w:val="yellow"/>
              </w:rPr>
              <w:t xml:space="preserve"> </w:t>
            </w:r>
            <w:r>
              <w:rPr>
                <w:b/>
                <w:sz w:val="20"/>
                <w:highlight w:val="yellow"/>
                <w:lang w:val="en-US"/>
              </w:rPr>
              <w:t>XS-</w:t>
            </w:r>
            <w:r>
              <w:rPr>
                <w:b/>
                <w:sz w:val="20"/>
                <w:highlight w:val="yellow"/>
              </w:rPr>
              <w:t>НА171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 xml:space="preserve">Автосигнализация  </w:t>
            </w:r>
            <w:r>
              <w:rPr>
                <w:b/>
                <w:sz w:val="20"/>
                <w:highlight w:val="yellow"/>
                <w:lang w:val="en-US"/>
              </w:rPr>
              <w:t>Jaguar</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9.2019 Договор безвозмездной передачи имущества от 13.09.2019 №788.1/07-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val="en-US"/>
              </w:rPr>
              <w:t>2900</w:t>
            </w:r>
            <w:r>
              <w:rPr>
                <w:b/>
                <w:sz w:val="20"/>
                <w:highlight w:val="yellow"/>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4.10.2019 Распоряжение УИО о закреплении на праве  ОУ за МУ «Центр МТО учреждений района» от 14.10.19 № 99-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мобиль ГАЗ-3221 регистр.номер А105МР35, спец. Пассажир. Трансп. Средство (8мест) </w:t>
            </w:r>
            <w:r>
              <w:rPr>
                <w:b/>
                <w:sz w:val="20"/>
                <w:highlight w:val="yellow"/>
                <w:lang w:val="en-US"/>
              </w:rPr>
              <w:t>VIN</w:t>
            </w:r>
            <w:r>
              <w:rPr>
                <w:b/>
                <w:sz w:val="20"/>
                <w:highlight w:val="yellow"/>
              </w:rPr>
              <w:t xml:space="preserve"> </w:t>
            </w:r>
            <w:r>
              <w:rPr>
                <w:b/>
                <w:sz w:val="20"/>
                <w:highlight w:val="yellow"/>
                <w:lang w:val="en-US"/>
              </w:rPr>
              <w:t>X</w:t>
            </w:r>
            <w:r>
              <w:rPr>
                <w:b/>
                <w:sz w:val="20"/>
                <w:highlight w:val="yellow"/>
              </w:rPr>
              <w:t>9632210050429358, № двигателя*40630А5310456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0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19 Постановление администрации района от 05.11.2019 № «О закреплении на праве хозяйственного ведения за МУП АТП имущества» Распоряжение  ДИО от 2478-р от 29.10.2019 «О согласовании передачи особо ценного движимого имущества в муниципальную собственность». Договор безвозмездной передачи имущества от01.11.19 № 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75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116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5.11.2019 Постановление администрации района от 05.11.2019 № «О закреплении на праве хозяйственного ведения за МУП АТП имуществ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Доска поворотная ДП 12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б изъятии из ОУ у администрации района от 05.11.2019 № 1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ы в ОУ</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lang w:eastAsia="en-US"/>
              </w:rPr>
            </w:pPr>
            <w:r>
              <w:rPr>
                <w:sz w:val="20"/>
                <w:highlight w:val="yellow"/>
              </w:rPr>
              <w:t>Доска поворотная ДП 12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Распоряжение УИО об изъятии из ОУ у администрации района от 05.11.2019 № 1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4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ы в ОУ</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Автобус  специальный для перевозки детей рег№  А 720СМ35  </w:t>
            </w:r>
            <w:r>
              <w:rPr>
                <w:b/>
                <w:sz w:val="20"/>
                <w:highlight w:val="yellow"/>
                <w:lang w:val="en-US"/>
              </w:rPr>
              <w:t>VIN</w:t>
            </w:r>
            <w:r>
              <w:rPr>
                <w:b/>
                <w:sz w:val="20"/>
                <w:highlight w:val="yellow"/>
              </w:rPr>
              <w:t xml:space="preserve"> </w:t>
            </w:r>
            <w:r>
              <w:rPr>
                <w:b/>
                <w:color w:val="423E41"/>
                <w:sz w:val="20"/>
                <w:highlight w:val="yellow"/>
              </w:rPr>
              <w:t>X9632212190652624, 2009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lang w:val="en-US"/>
              </w:rPr>
              <w:t>1179160</w:t>
            </w:r>
            <w:r>
              <w:rPr>
                <w:b/>
                <w:sz w:val="20"/>
                <w:highlight w:val="yellow"/>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912445,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ебельный гарнитур «Андр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6.11.2019 Распоряжение УИО об изъятии из оперативного управления администрации района  № 143-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811,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811,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УИО о закреплении на праве хоз.ведения за МУ «Коммунальные системы» от 26.11.19 №144</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ВАЗ- 21074 (седан легковой)   паспорт 77КС 09637 ХТА210740113842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39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9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Трактор МТЗ- 80 паспорт АВ 083568 № 336192(808056) 1991 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9760,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976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МТЗ-82 АА 559720 № 0725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0113,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0113,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18.02.20 Постановление админ.р-на от 18.05.2020 № 501 «О закреплении на праве хозяйственного ведения за МУ «Коммунальные системы» </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Т-25М  паспорт АВ 083569 № -198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4942,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4942,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Трактор Т-40А  паспорт АА 559721 № 115420   1978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9154,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9154,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Трактор Т-30 А-80  паспорт ВА 849696  № 69872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049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049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8.02.20 Постановление админ.р-на от 18.05.2020 № 501 «О закреплении на праве хозяйственного ведения за МУ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Автобус КАВЗ 397620 паспорт 45КО841571  №Х1Е39762030035389  2003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233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233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 xml:space="preserve">748 </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Автомобиль САЗ 3507,01 паспорт 35МР 733750  ХТН33072ОР1489006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137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1370,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Прицеп к трактору  МТЗ-82 АА55972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6235,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23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28-07-118-02-7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ередан в ОУ МУ «Центр обеспечения учреждений образования» постаовление администрации района от 30.09.2019 №943</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7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highlight w:val="yellow"/>
              </w:rPr>
            </w:pPr>
            <w:r>
              <w:rPr>
                <w:sz w:val="20"/>
                <w:highlight w:val="yellow"/>
              </w:rPr>
              <w:t xml:space="preserve">Автобус ГАЗ 322121 52 МТ 935498 Х9632212190652624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56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56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3.20 Постановление от  от 07.02.20  №140. Передан в оперативное управ. МУ Центр МТО.</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Договор аренды трансортного средства от 18.12.2019 ИП Глава крестьянского хозяйства Трифанова В.Г. (ОГРНИП 318352500007816)</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ПАЗ -32053-70  52МО 817908   Х1М3205ЕХ700096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142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1428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19.03.20 № 302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рицеп к трактор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арции района от 23.09.2019 № 9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6235,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623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писание, сдан в металлолом. Распоряжение УИО от 05.06.2020 №45-р Акт списания № 23 от 12.11.20</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 xml:space="preserve">Комплект электротехнического оборуд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от 18.12.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561,5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561,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тел с насосо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lang w:eastAsia="en-US"/>
              </w:rPr>
            </w:pPr>
            <w:r>
              <w:rPr>
                <w:sz w:val="20"/>
                <w:lang w:eastAsia="en-US"/>
              </w:rPr>
              <w:t>18.12.2019 Постановление Правительства ВО от 09.12.2019 №1173, передаточный акт акт от 16.12.19. Собственность  от 18.12.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2204,2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2204,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7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равмобезопасная резиновая плит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573149,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 xml:space="preserve">Полимерный дренажный модуль.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0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5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для выполнения испытания «сгибания-разгибания рук в упоре о гимнастическую скамью, упоре о сту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73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к которой прикреплены измерительные линейки(«+»и «-«) для выполнения испытания «Наклон вперед из положения стоя с прямыми ногами на гимнастической скамь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51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к которой прикреплены измерительные линейки(«+»и «-«) для выполнения испытания «Наклон вперед из положения стоя с прямыми ногами на гимнастической скамь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51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Горизонтальная гимнастическая скамья с фиксацией ступней для выполнения испытания «Поднимания туловища из положения лежа на спин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010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Помост для выполнения испытания «Сгибание-разгабание рук в упоре лежа на полу»  платформой фиксации результатов выпол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67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Мишень на стойках круглая для выполнения испытания «Метание теннисногомяча в цель» (дистанция 6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00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Мишень на стойках квадратная для тестирования инвалид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4243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Брусь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Брусь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камья для прес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3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Большие брусья воркаут с упорами для отжим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100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ход с возможностью использования дополнительных аксессуар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01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ход с изменением высот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555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П-образный рукох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76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52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524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Шведская стенка низкая, трансформируем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496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спомогательные рукояти для людей с ограниченными возможностям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81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яти для тренировки мышц верхнего плечевого поя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7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укояти для тренировки мышц верхнего плечевого поя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7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азнохватовый турни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2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Разнохватовый турни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2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Турник-перекладина с регулируемой высот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99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Камни для подтяги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8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Информационная стой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8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Информационная стой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89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иперэкстенз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9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иперэкстенз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298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Гребная  тяг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787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Жми 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92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7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жми от пле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928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 Приседание/Шраг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067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 Приседание/Шраг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067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Эллиптический 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30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Эллиптический 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3301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тепп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7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тренажер «Степп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97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ело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5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Вело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751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Баскетбольный щит с кольцо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2152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Уличный антивандальный стол для настольного тенни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изъято из О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0"/>
                <w:szCs w:val="20"/>
                <w:highlight w:val="yellow"/>
              </w:rPr>
            </w:pPr>
            <w:r>
              <w:rPr>
                <w:rFonts w:ascii="Times New Roman" w:hAnsi="Times New Roman"/>
                <w:b/>
                <w:sz w:val="20"/>
                <w:szCs w:val="20"/>
                <w:highlight w:val="yellow"/>
              </w:rPr>
              <w:t>1305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12.2019 Постановление администрации района № 1328 «О включении имущества в реестр муниципальной собственности» переданов  ОУ МУ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bCs/>
                <w:sz w:val="20"/>
                <w:highlight w:val="yellow"/>
              </w:rPr>
              <w:t>Автобус для перевозки детей ГАЗ -322121,</w:t>
            </w:r>
            <w:r>
              <w:rPr>
                <w:b/>
                <w:sz w:val="20"/>
                <w:highlight w:val="yellow"/>
              </w:rPr>
              <w:t xml:space="preserve"> </w:t>
            </w:r>
            <w:r>
              <w:rPr>
                <w:b/>
                <w:sz w:val="20"/>
                <w:highlight w:val="yellow"/>
                <w:lang w:val="en-US"/>
              </w:rPr>
              <w:t>X</w:t>
            </w:r>
            <w:r>
              <w:rPr>
                <w:b/>
                <w:sz w:val="20"/>
                <w:highlight w:val="yellow"/>
              </w:rPr>
              <w:t>96322121</w:t>
            </w:r>
            <w:r>
              <w:rPr>
                <w:b/>
                <w:sz w:val="20"/>
                <w:highlight w:val="yellow"/>
                <w:lang w:val="en-US"/>
              </w:rPr>
              <w:t>L</w:t>
            </w:r>
            <w:r>
              <w:rPr>
                <w:b/>
                <w:sz w:val="20"/>
                <w:highlight w:val="yellow"/>
              </w:rPr>
              <w:t>0883452, двигатель *А27500*К0901298*, паспорт  №52 РЕ 722047 от 16.09.20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споряжение ДИО ВО от 23.12.2019 № 2977-р «О передаче имущества в муниципальную собственность» постановление админ.района  от 30.12.19 №1329 «О включении имущества в реестр муниципальной собственности» передано от БУ СО ВО «Центр информатизации  и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bCs/>
                <w:sz w:val="20"/>
                <w:highlight w:val="yellow"/>
              </w:rPr>
              <w:t>127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МОУ Уфтюжская С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Многофункциональное устройство, тип 2 </w:t>
            </w:r>
            <w:r>
              <w:rPr>
                <w:rFonts w:ascii="Times New Roman" w:hAnsi="Times New Roman"/>
                <w:b/>
                <w:bCs/>
                <w:sz w:val="20"/>
                <w:szCs w:val="20"/>
                <w:highlight w:val="yellow"/>
                <w:lang w:val="en-US"/>
              </w:rPr>
              <w:t>Samsung</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SCX</w:t>
            </w:r>
            <w:r>
              <w:rPr>
                <w:rFonts w:ascii="Times New Roman" w:hAnsi="Times New Roman"/>
                <w:b/>
                <w:bCs/>
                <w:sz w:val="20"/>
                <w:szCs w:val="20"/>
                <w:highlight w:val="yellow"/>
              </w:rPr>
              <w:t>-3400/</w:t>
            </w:r>
            <w:r>
              <w:rPr>
                <w:rFonts w:ascii="Times New Roman" w:hAnsi="Times New Roman"/>
                <w:b/>
                <w:bCs/>
                <w:sz w:val="20"/>
                <w:szCs w:val="20"/>
                <w:highlight w:val="yellow"/>
                <w:lang w:val="en-US"/>
              </w:rPr>
              <w:t>XE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47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47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Беспроводной маршрутизатор 3</w:t>
            </w:r>
            <w:r>
              <w:rPr>
                <w:rFonts w:ascii="Times New Roman" w:hAnsi="Times New Roman"/>
                <w:b/>
                <w:bCs/>
                <w:sz w:val="20"/>
                <w:szCs w:val="20"/>
                <w:highlight w:val="yellow"/>
                <w:lang w:val="en-US"/>
              </w:rPr>
              <w:t>G</w:t>
            </w:r>
            <w:r>
              <w:rPr>
                <w:rFonts w:ascii="Times New Roman" w:hAnsi="Times New Roman"/>
                <w:b/>
                <w:bCs/>
                <w:sz w:val="20"/>
                <w:szCs w:val="20"/>
                <w:highlight w:val="yellow"/>
              </w:rPr>
              <w:t>/4</w:t>
            </w:r>
            <w:r>
              <w:rPr>
                <w:rFonts w:ascii="Times New Roman" w:hAnsi="Times New Roman"/>
                <w:b/>
                <w:bCs/>
                <w:sz w:val="20"/>
                <w:szCs w:val="20"/>
                <w:highlight w:val="yellow"/>
                <w:lang w:val="en-US"/>
              </w:rPr>
              <w:t>G</w:t>
            </w:r>
            <w:r>
              <w:rPr>
                <w:rFonts w:ascii="Times New Roman" w:hAnsi="Times New Roman"/>
                <w:b/>
                <w:bCs/>
                <w:sz w:val="20"/>
                <w:szCs w:val="20"/>
                <w:highlight w:val="yellow"/>
              </w:rPr>
              <w:t>/</w:t>
            </w:r>
            <w:r>
              <w:rPr>
                <w:rFonts w:ascii="Times New Roman" w:hAnsi="Times New Roman"/>
                <w:b/>
                <w:bCs/>
                <w:sz w:val="20"/>
                <w:szCs w:val="20"/>
                <w:highlight w:val="yellow"/>
                <w:lang w:val="en-US"/>
              </w:rPr>
              <w:t>L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uawei</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w:t>
            </w:r>
            <w:r>
              <w:rPr>
                <w:rFonts w:ascii="Times New Roman" w:hAnsi="Times New Roman"/>
                <w:b/>
                <w:bCs/>
                <w:sz w:val="20"/>
                <w:szCs w:val="20"/>
                <w:highlight w:val="yellow"/>
              </w:rPr>
              <w:t>5172(51070</w:t>
            </w:r>
            <w:r>
              <w:rPr>
                <w:rFonts w:ascii="Times New Roman" w:hAnsi="Times New Roman"/>
                <w:b/>
                <w:bCs/>
                <w:sz w:val="20"/>
                <w:szCs w:val="20"/>
                <w:highlight w:val="yellow"/>
                <w:lang w:val="en-US"/>
              </w:rPr>
              <w:t>EYF</w:t>
            </w:r>
            <w:r>
              <w:rPr>
                <w:rFonts w:ascii="Times New Roman" w:hAnsi="Times New Roman"/>
                <w:b/>
                <w:bCs/>
                <w:sz w:val="20"/>
                <w:szCs w:val="20"/>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557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5579,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sz w:val="20"/>
                <w:szCs w:val="20"/>
                <w:highlight w:val="yellow"/>
              </w:rPr>
              <w:t>28-07-118-02-8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0"/>
                <w:szCs w:val="20"/>
                <w:highlight w:val="yellow"/>
              </w:rPr>
            </w:pPr>
            <w:r>
              <w:rPr>
                <w:rFonts w:ascii="Times New Roman" w:hAnsi="Times New Roman"/>
                <w:b/>
                <w:bCs/>
                <w:sz w:val="20"/>
                <w:szCs w:val="20"/>
                <w:highlight w:val="yellow"/>
              </w:rPr>
              <w:t xml:space="preserve">Ноутбук, </w:t>
            </w:r>
            <w:r>
              <w:rPr>
                <w:rFonts w:ascii="Times New Roman" w:hAnsi="Times New Roman"/>
                <w:b/>
                <w:bCs/>
                <w:sz w:val="20"/>
                <w:szCs w:val="20"/>
                <w:highlight w:val="yellow"/>
                <w:lang w:val="en-US"/>
              </w:rPr>
              <w:t>Packar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Bel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asyNote</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ENTE</w:t>
            </w:r>
            <w:r>
              <w:rPr>
                <w:rFonts w:ascii="Times New Roman" w:hAnsi="Times New Roman"/>
                <w:b/>
                <w:bCs/>
                <w:sz w:val="20"/>
                <w:szCs w:val="20"/>
                <w:highlight w:val="yellow"/>
              </w:rPr>
              <w:t>69</w:t>
            </w:r>
            <w:r>
              <w:rPr>
                <w:rFonts w:ascii="Times New Roman" w:hAnsi="Times New Roman"/>
                <w:b/>
                <w:bCs/>
                <w:sz w:val="20"/>
                <w:szCs w:val="20"/>
                <w:highlight w:val="yellow"/>
                <w:lang w:val="en-US"/>
              </w:rPr>
              <w:t>BM</w:t>
            </w:r>
            <w:r>
              <w:rPr>
                <w:rFonts w:ascii="Times New Roman" w:hAnsi="Times New Roman"/>
                <w:b/>
                <w:bCs/>
                <w:sz w:val="20"/>
                <w:szCs w:val="20"/>
                <w:highlight w:val="yellow"/>
              </w:rPr>
              <w:t>-35204</w:t>
            </w:r>
            <w:r>
              <w:rPr>
                <w:rFonts w:ascii="Times New Roman" w:hAnsi="Times New Roman"/>
                <w:b/>
                <w:bCs/>
                <w:sz w:val="20"/>
                <w:szCs w:val="20"/>
                <w:highlight w:val="yellow"/>
                <w:lang w:val="en-US"/>
              </w:rPr>
              <w:t>G</w:t>
            </w:r>
            <w:r>
              <w:rPr>
                <w:rFonts w:ascii="Times New Roman" w:hAnsi="Times New Roman"/>
                <w:b/>
                <w:bCs/>
                <w:sz w:val="20"/>
                <w:szCs w:val="20"/>
                <w:highlight w:val="yellow"/>
              </w:rPr>
              <w:t>50</w:t>
            </w:r>
            <w:r>
              <w:rPr>
                <w:rFonts w:ascii="Times New Roman" w:hAnsi="Times New Roman"/>
                <w:b/>
                <w:bCs/>
                <w:sz w:val="20"/>
                <w:szCs w:val="20"/>
                <w:highlight w:val="yellow"/>
                <w:lang w:val="en-US"/>
              </w:rPr>
              <w:t>Mnsk</w:t>
            </w:r>
            <w:r>
              <w:rPr>
                <w:rFonts w:ascii="Times New Roman" w:hAnsi="Times New Roman"/>
                <w:b/>
                <w:bCs/>
                <w:sz w:val="20"/>
                <w:szCs w:val="20"/>
                <w:highlight w:val="yellow"/>
              </w:rPr>
              <w:t>(</w:t>
            </w:r>
            <w:r>
              <w:rPr>
                <w:rFonts w:ascii="Times New Roman" w:hAnsi="Times New Roman"/>
                <w:b/>
                <w:bCs/>
                <w:sz w:val="20"/>
                <w:szCs w:val="20"/>
                <w:highlight w:val="yellow"/>
                <w:lang w:val="en-US"/>
              </w:rPr>
              <w:t>NX</w:t>
            </w:r>
            <w:r>
              <w:rPr>
                <w:rFonts w:ascii="Times New Roman" w:hAnsi="Times New Roman"/>
                <w:b/>
                <w:bCs/>
                <w:sz w:val="20"/>
                <w:szCs w:val="20"/>
                <w:highlight w:val="yellow"/>
              </w:rPr>
              <w:t>.</w:t>
            </w:r>
            <w:r>
              <w:rPr>
                <w:rFonts w:ascii="Times New Roman" w:hAnsi="Times New Roman"/>
                <w:b/>
                <w:bCs/>
                <w:sz w:val="20"/>
                <w:szCs w:val="20"/>
                <w:highlight w:val="yellow"/>
                <w:lang w:val="en-US"/>
              </w:rPr>
              <w:t>C</w:t>
            </w:r>
            <w:r>
              <w:rPr>
                <w:rFonts w:ascii="Times New Roman" w:hAnsi="Times New Roman"/>
                <w:b/>
                <w:bCs/>
                <w:sz w:val="20"/>
                <w:szCs w:val="20"/>
                <w:highlight w:val="yellow"/>
              </w:rPr>
              <w:t>39</w:t>
            </w:r>
            <w:r>
              <w:rPr>
                <w:rFonts w:ascii="Times New Roman" w:hAnsi="Times New Roman"/>
                <w:b/>
                <w:bCs/>
                <w:sz w:val="20"/>
                <w:szCs w:val="20"/>
                <w:highlight w:val="yellow"/>
                <w:lang w:val="en-US"/>
              </w:rPr>
              <w:t>ER</w:t>
            </w:r>
            <w:r>
              <w:rPr>
                <w:rFonts w:ascii="Times New Roman" w:hAnsi="Times New Roman"/>
                <w:b/>
                <w:bCs/>
                <w:sz w:val="20"/>
                <w:szCs w:val="20"/>
                <w:highlight w:val="yellow"/>
              </w:rPr>
              <w:t>,007) 15.6</w:t>
            </w:r>
            <w:r>
              <w:rPr>
                <w:rFonts w:ascii="Times New Roman" w:hAnsi="Times New Roman"/>
                <w:b/>
                <w:bCs/>
                <w:sz w:val="20"/>
                <w:szCs w:val="20"/>
                <w:highlight w:val="yellow"/>
                <w:lang w:val="en-US"/>
              </w:rPr>
              <w:t>HD</w:t>
            </w:r>
            <w:r>
              <w:rPr>
                <w:rFonts w:ascii="Times New Roman" w:hAnsi="Times New Roman"/>
                <w:b/>
                <w:bCs/>
                <w:sz w:val="20"/>
                <w:szCs w:val="20"/>
                <w:highlight w:val="yellow"/>
              </w:rPr>
              <w:t>(1366</w:t>
            </w:r>
            <w:r>
              <w:rPr>
                <w:rFonts w:ascii="Times New Roman" w:hAnsi="Times New Roman"/>
                <w:b/>
                <w:bCs/>
                <w:sz w:val="20"/>
                <w:szCs w:val="20"/>
                <w:highlight w:val="yellow"/>
                <w:lang w:val="en-US"/>
              </w:rPr>
              <w:t>x</w:t>
            </w:r>
            <w:r>
              <w:rPr>
                <w:rFonts w:ascii="Times New Roman" w:hAnsi="Times New Roman"/>
                <w:b/>
                <w:bCs/>
                <w:sz w:val="20"/>
                <w:szCs w:val="20"/>
                <w:highlight w:val="yellow"/>
              </w:rPr>
              <w:t>768)</w:t>
            </w:r>
            <w:r>
              <w:rPr>
                <w:rFonts w:ascii="Times New Roman" w:hAnsi="Times New Roman"/>
                <w:b/>
                <w:bCs/>
                <w:sz w:val="20"/>
                <w:szCs w:val="20"/>
                <w:highlight w:val="yellow"/>
                <w:lang w:val="en-US"/>
              </w:rPr>
              <w:t>GLARE</w:t>
            </w:r>
            <w:r>
              <w:rPr>
                <w:rFonts w:ascii="Times New Roman" w:hAnsi="Times New Roman"/>
                <w:b/>
                <w:bCs/>
                <w:sz w:val="20"/>
                <w:szCs w:val="20"/>
                <w:highlight w:val="yellow"/>
              </w:rPr>
              <w:t>/</w:t>
            </w:r>
            <w:r>
              <w:rPr>
                <w:rFonts w:ascii="Times New Roman" w:hAnsi="Times New Roman"/>
                <w:b/>
                <w:bCs/>
                <w:sz w:val="20"/>
                <w:szCs w:val="20"/>
                <w:highlight w:val="yellow"/>
                <w:lang w:val="en-US"/>
              </w:rPr>
              <w:t>Intel</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Pentiym</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N</w:t>
            </w:r>
            <w:r>
              <w:rPr>
                <w:rFonts w:ascii="Times New Roman" w:hAnsi="Times New Roman"/>
                <w:b/>
                <w:bCs/>
                <w:sz w:val="20"/>
                <w:szCs w:val="20"/>
                <w:highlight w:val="yellow"/>
              </w:rPr>
              <w:t>3520 2.17</w:t>
            </w:r>
            <w:r>
              <w:rPr>
                <w:rFonts w:ascii="Times New Roman" w:hAnsi="Times New Roman"/>
                <w:b/>
                <w:bCs/>
                <w:sz w:val="20"/>
                <w:szCs w:val="20"/>
                <w:highlight w:val="yellow"/>
                <w:lang w:val="en-US"/>
              </w:rPr>
              <w:t>GHz</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Quad</w:t>
            </w:r>
            <w:r>
              <w:rPr>
                <w:rFonts w:ascii="Times New Roman" w:hAnsi="Times New Roman"/>
                <w:b/>
                <w:bCs/>
                <w:sz w:val="20"/>
                <w:szCs w:val="20"/>
                <w:highlight w:val="yellow"/>
              </w:rPr>
              <w:t>/4</w:t>
            </w:r>
            <w:r>
              <w:rPr>
                <w:rFonts w:ascii="Times New Roman" w:hAnsi="Times New Roman"/>
                <w:b/>
                <w:bCs/>
                <w:sz w:val="20"/>
                <w:szCs w:val="20"/>
                <w:highlight w:val="yellow"/>
                <w:lang w:val="en-US"/>
              </w:rPr>
              <w:t>GB</w:t>
            </w:r>
            <w:r>
              <w:rPr>
                <w:rFonts w:ascii="Times New Roman" w:hAnsi="Times New Roman"/>
                <w:b/>
                <w:bCs/>
                <w:sz w:val="20"/>
                <w:szCs w:val="20"/>
                <w:highlight w:val="yellow"/>
              </w:rPr>
              <w:t>/500</w:t>
            </w:r>
            <w:r>
              <w:rPr>
                <w:rFonts w:ascii="Times New Roman" w:hAnsi="Times New Roman"/>
                <w:b/>
                <w:bCs/>
                <w:sz w:val="20"/>
                <w:szCs w:val="20"/>
                <w:highlight w:val="yellow"/>
                <w:lang w:val="en-US"/>
              </w:rPr>
              <w:t>GB</w:t>
            </w:r>
            <w:r>
              <w:rPr>
                <w:rFonts w:ascii="Times New Roman" w:hAnsi="Times New Roman"/>
                <w:b/>
                <w:bCs/>
                <w:sz w:val="20"/>
                <w:szCs w:val="20"/>
                <w:highlight w:val="yellow"/>
              </w:rPr>
              <w:t>/</w:t>
            </w:r>
            <w:r>
              <w:rPr>
                <w:rFonts w:ascii="Times New Roman" w:hAnsi="Times New Roman"/>
                <w:b/>
                <w:bCs/>
                <w:sz w:val="20"/>
                <w:szCs w:val="20"/>
                <w:highlight w:val="yellow"/>
                <w:lang w:val="en-US"/>
              </w:rPr>
              <w:t>GMA</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HD</w:t>
            </w:r>
            <w:r>
              <w:rPr>
                <w:rFonts w:ascii="Times New Roman" w:hAnsi="Times New Roman"/>
                <w:b/>
                <w:bCs/>
                <w:sz w:val="20"/>
                <w:szCs w:val="20"/>
                <w:highlight w:val="yellow"/>
              </w:rPr>
              <w:t>/</w:t>
            </w:r>
            <w:r>
              <w:rPr>
                <w:rFonts w:ascii="Times New Roman" w:hAnsi="Times New Roman"/>
                <w:b/>
                <w:bCs/>
                <w:sz w:val="20"/>
                <w:szCs w:val="20"/>
                <w:highlight w:val="yellow"/>
                <w:lang w:val="en-US"/>
              </w:rPr>
              <w:t>DVD</w:t>
            </w:r>
            <w:r>
              <w:rPr>
                <w:rFonts w:ascii="Times New Roman" w:hAnsi="Times New Roman"/>
                <w:b/>
                <w:bCs/>
                <w:sz w:val="20"/>
                <w:szCs w:val="20"/>
                <w:highlight w:val="yellow"/>
              </w:rPr>
              <w:t xml:space="preserve">-  </w:t>
            </w:r>
            <w:r>
              <w:rPr>
                <w:rFonts w:ascii="Times New Roman" w:hAnsi="Times New Roman"/>
                <w:b/>
                <w:bCs/>
                <w:sz w:val="20"/>
                <w:szCs w:val="20"/>
                <w:highlight w:val="yellow"/>
                <w:lang w:val="en-US"/>
              </w:rPr>
              <w:t>RW</w:t>
            </w:r>
            <w:r>
              <w:rPr>
                <w:rFonts w:ascii="Times New Roman" w:hAnsi="Times New Roman"/>
                <w:b/>
                <w:bCs/>
                <w:sz w:val="20"/>
                <w:szCs w:val="20"/>
                <w:highlight w:val="yellow"/>
              </w:rPr>
              <w:t>/</w:t>
            </w:r>
            <w:r>
              <w:rPr>
                <w:rFonts w:ascii="Times New Roman" w:hAnsi="Times New Roman"/>
                <w:b/>
                <w:bCs/>
                <w:sz w:val="20"/>
                <w:szCs w:val="20"/>
                <w:highlight w:val="yellow"/>
                <w:lang w:val="en-US"/>
              </w:rPr>
              <w:t>WiFi</w:t>
            </w:r>
            <w:r>
              <w:rPr>
                <w:rFonts w:ascii="Times New Roman" w:hAnsi="Times New Roman"/>
                <w:b/>
                <w:bCs/>
                <w:sz w:val="20"/>
                <w:szCs w:val="20"/>
                <w:highlight w:val="yellow"/>
              </w:rPr>
              <w:t>/</w:t>
            </w:r>
            <w:r>
              <w:rPr>
                <w:rFonts w:ascii="Times New Roman" w:hAnsi="Times New Roman"/>
                <w:b/>
                <w:bCs/>
                <w:sz w:val="20"/>
                <w:szCs w:val="20"/>
                <w:highlight w:val="yellow"/>
                <w:lang w:val="en-US"/>
              </w:rPr>
              <w:t>BT</w:t>
            </w:r>
            <w:r>
              <w:rPr>
                <w:rFonts w:ascii="Times New Roman" w:hAnsi="Times New Roman"/>
                <w:b/>
                <w:bCs/>
                <w:sz w:val="20"/>
                <w:szCs w:val="20"/>
                <w:highlight w:val="yellow"/>
              </w:rPr>
              <w:t>4.0/1.3</w:t>
            </w:r>
            <w:r>
              <w:rPr>
                <w:rFonts w:ascii="Times New Roman" w:hAnsi="Times New Roman"/>
                <w:b/>
                <w:bCs/>
                <w:sz w:val="20"/>
                <w:szCs w:val="20"/>
                <w:highlight w:val="yellow"/>
                <w:lang w:val="en-US"/>
              </w:rPr>
              <w:t>MP</w:t>
            </w:r>
            <w:r>
              <w:rPr>
                <w:rFonts w:ascii="Times New Roman" w:hAnsi="Times New Roman"/>
                <w:b/>
                <w:bCs/>
                <w:sz w:val="20"/>
                <w:szCs w:val="20"/>
                <w:highlight w:val="yellow"/>
              </w:rPr>
              <w:t>*2</w:t>
            </w:r>
            <w:r>
              <w:rPr>
                <w:rFonts w:ascii="Times New Roman" w:hAnsi="Times New Roman"/>
                <w:b/>
                <w:bCs/>
                <w:sz w:val="20"/>
                <w:szCs w:val="20"/>
                <w:highlight w:val="yellow"/>
                <w:lang w:val="en-US"/>
              </w:rPr>
              <w:t>in</w:t>
            </w:r>
            <w:r>
              <w:rPr>
                <w:rFonts w:ascii="Times New Roman" w:hAnsi="Times New Roman"/>
                <w:b/>
                <w:bCs/>
                <w:sz w:val="20"/>
                <w:szCs w:val="20"/>
                <w:highlight w:val="yellow"/>
              </w:rPr>
              <w:t>1/</w:t>
            </w:r>
            <w:r>
              <w:rPr>
                <w:rFonts w:ascii="Times New Roman" w:hAnsi="Times New Roman"/>
                <w:b/>
                <w:bCs/>
                <w:sz w:val="20"/>
                <w:szCs w:val="20"/>
                <w:highlight w:val="yellow"/>
                <w:lang w:val="en-US"/>
              </w:rPr>
              <w:t>USB</w:t>
            </w:r>
            <w:r>
              <w:rPr>
                <w:rFonts w:ascii="Times New Roman" w:hAnsi="Times New Roman"/>
                <w:b/>
                <w:bCs/>
                <w:sz w:val="20"/>
                <w:szCs w:val="20"/>
                <w:highlight w:val="yellow"/>
              </w:rPr>
              <w:t>3.0/4</w:t>
            </w:r>
            <w:r>
              <w:rPr>
                <w:rFonts w:ascii="Times New Roman" w:hAnsi="Times New Roman"/>
                <w:b/>
                <w:bCs/>
                <w:sz w:val="20"/>
                <w:szCs w:val="20"/>
                <w:highlight w:val="yellow"/>
                <w:lang w:val="en-US"/>
              </w:rPr>
              <w:t>cell</w:t>
            </w:r>
            <w:r>
              <w:rPr>
                <w:rFonts w:ascii="Times New Roman" w:hAnsi="Times New Roman"/>
                <w:b/>
                <w:bCs/>
                <w:sz w:val="20"/>
                <w:szCs w:val="20"/>
                <w:highlight w:val="yellow"/>
              </w:rPr>
              <w:t>/6.0</w:t>
            </w:r>
            <w:r>
              <w:rPr>
                <w:rFonts w:ascii="Times New Roman" w:hAnsi="Times New Roman"/>
                <w:b/>
                <w:bCs/>
                <w:sz w:val="20"/>
                <w:szCs w:val="20"/>
                <w:highlight w:val="yellow"/>
                <w:lang w:val="en-US"/>
              </w:rPr>
              <w:t>h</w:t>
            </w:r>
            <w:r>
              <w:rPr>
                <w:rFonts w:ascii="Times New Roman" w:hAnsi="Times New Roman"/>
                <w:b/>
                <w:bCs/>
                <w:sz w:val="20"/>
                <w:szCs w:val="20"/>
                <w:highlight w:val="yellow"/>
              </w:rPr>
              <w:t>/2.35</w:t>
            </w:r>
            <w:r>
              <w:rPr>
                <w:rFonts w:ascii="Times New Roman" w:hAnsi="Times New Roman"/>
                <w:b/>
                <w:bCs/>
                <w:sz w:val="20"/>
                <w:szCs w:val="20"/>
                <w:highlight w:val="yellow"/>
                <w:lang w:val="en-US"/>
              </w:rPr>
              <w:t>kg</w:t>
            </w:r>
            <w:r>
              <w:rPr>
                <w:rFonts w:ascii="Times New Roman" w:hAnsi="Times New Roman"/>
                <w:b/>
                <w:bCs/>
                <w:sz w:val="20"/>
                <w:szCs w:val="20"/>
                <w:highlight w:val="yellow"/>
              </w:rPr>
              <w:t>/</w:t>
            </w:r>
            <w:r>
              <w:rPr>
                <w:rFonts w:ascii="Times New Roman" w:hAnsi="Times New Roman"/>
                <w:b/>
                <w:bCs/>
                <w:sz w:val="20"/>
                <w:szCs w:val="20"/>
                <w:highlight w:val="yellow"/>
                <w:lang w:val="en-US"/>
              </w:rPr>
              <w:t>W</w:t>
            </w:r>
            <w:r>
              <w:rPr>
                <w:rFonts w:ascii="Times New Roman" w:hAnsi="Times New Roman"/>
                <w:b/>
                <w:bCs/>
                <w:sz w:val="20"/>
                <w:szCs w:val="20"/>
                <w:highlight w:val="yellow"/>
              </w:rPr>
              <w:t>8/1</w:t>
            </w:r>
            <w:r>
              <w:rPr>
                <w:rFonts w:ascii="Times New Roman" w:hAnsi="Times New Roman"/>
                <w:b/>
                <w:bCs/>
                <w:sz w:val="20"/>
                <w:szCs w:val="20"/>
                <w:highlight w:val="yellow"/>
                <w:lang w:val="en-US"/>
              </w:rPr>
              <w:t>Y</w:t>
            </w:r>
            <w:r>
              <w:rPr>
                <w:rFonts w:ascii="Times New Roman" w:hAnsi="Times New Roman"/>
                <w:b/>
                <w:bCs/>
                <w:sz w:val="20"/>
                <w:szCs w:val="20"/>
                <w:highlight w:val="yellow"/>
              </w:rPr>
              <w:t>/</w:t>
            </w:r>
            <w:r>
              <w:rPr>
                <w:rFonts w:ascii="Times New Roman" w:hAnsi="Times New Roman"/>
                <w:b/>
                <w:bCs/>
                <w:sz w:val="20"/>
                <w:szCs w:val="20"/>
                <w:highlight w:val="yellow"/>
                <w:lang w:val="en-US"/>
              </w:rPr>
              <w:t>SILVER</w:t>
            </w:r>
            <w:r>
              <w:rPr>
                <w:rFonts w:ascii="Times New Roman" w:hAnsi="Times New Roman"/>
                <w:b/>
                <w:bCs/>
                <w:sz w:val="20"/>
                <w:szCs w:val="20"/>
                <w:highlight w:val="yellow"/>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остановление  админ.района от 07.04.2020 № 366 « Овключении имущества в реестр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bCs/>
                <w:sz w:val="20"/>
                <w:szCs w:val="20"/>
                <w:highlight w:val="yellow"/>
                <w:lang w:val="en-US"/>
              </w:rPr>
            </w:pPr>
            <w:r>
              <w:rPr>
                <w:rFonts w:ascii="Times New Roman" w:hAnsi="Times New Roman"/>
                <w:b/>
                <w:bCs/>
                <w:sz w:val="20"/>
                <w:szCs w:val="20"/>
                <w:highlight w:val="yellow"/>
                <w:lang w:val="en-US"/>
              </w:rPr>
              <w:t>13029,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rFonts w:ascii="Times New Roman" w:hAnsi="Times New Roman"/>
                <w:b/>
                <w:sz w:val="20"/>
                <w:szCs w:val="20"/>
                <w:highlight w:val="yellow"/>
              </w:rPr>
              <w:t>П. 2 о закреплении за МАОУ «Усть-кубинский Центр образования» Постановления  админ.района от 07.04.2020 № 366 « Овключении имущества в реестр муниципальной собственности»</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Лодка деревянная, 20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новление  от 19.03.20 №304 «О прекращении права оперативного управления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661,8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661,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19.03.20 №3054 о закреплении на праве ОУ за МУК «Усть-Кубинский районный краеведческий музей»</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МФУ </w:t>
            </w:r>
            <w:r>
              <w:rPr>
                <w:rFonts w:ascii="Times New Roman" w:hAnsi="Times New Roman"/>
                <w:b/>
                <w:sz w:val="20"/>
                <w:szCs w:val="20"/>
                <w:highlight w:val="yellow"/>
                <w:lang w:val="en-US"/>
              </w:rPr>
              <w:t>LazerJetProMF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1390</w:t>
            </w:r>
            <w:r>
              <w:rPr>
                <w:rFonts w:ascii="Times New Roman" w:hAnsi="Times New Roman"/>
                <w:b/>
                <w:sz w:val="20"/>
                <w:szCs w:val="20"/>
                <w:highlight w:val="yellow"/>
              </w:rPr>
              <w:t>,</w:t>
            </w:r>
            <w:r>
              <w:rPr>
                <w:rFonts w:ascii="Times New Roman" w:hAnsi="Times New Roman"/>
                <w:b/>
                <w:sz w:val="20"/>
                <w:szCs w:val="20"/>
                <w:highlight w:val="yellow"/>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lang w:val="en-US"/>
              </w:rPr>
              <w:t>11390</w:t>
            </w:r>
            <w:r>
              <w:rPr>
                <w:rFonts w:ascii="Times New Roman" w:hAnsi="Times New Roman"/>
                <w:b/>
                <w:sz w:val="20"/>
                <w:szCs w:val="20"/>
                <w:highlight w:val="yellow"/>
              </w:rPr>
              <w:t>,</w:t>
            </w:r>
            <w:r>
              <w:rPr>
                <w:rFonts w:ascii="Times New Roman" w:hAnsi="Times New Roman"/>
                <w:b/>
                <w:sz w:val="20"/>
                <w:szCs w:val="20"/>
                <w:highlight w:val="yellow"/>
                <w:lang w:val="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Факс</w:t>
            </w:r>
            <w:r>
              <w:rPr>
                <w:rFonts w:ascii="Times New Roman" w:hAnsi="Times New Roman"/>
                <w:b/>
                <w:sz w:val="20"/>
                <w:szCs w:val="20"/>
                <w:highlight w:val="yellow"/>
                <w:lang w:val="en-US"/>
              </w:rPr>
              <w:t xml:space="preserve"> Panason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45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5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Times New Roman" w:hAnsi="Times New Roman"/>
                <w:b/>
                <w:b/>
                <w:sz w:val="20"/>
                <w:szCs w:val="20"/>
                <w:highlight w:val="yellow"/>
              </w:rPr>
            </w:pPr>
            <w:r>
              <w:rPr>
                <w:rFonts w:ascii="Times New Roman" w:hAnsi="Times New Roman"/>
                <w:b/>
                <w:sz w:val="20"/>
                <w:szCs w:val="20"/>
                <w:highlight w:val="yellow"/>
              </w:rPr>
              <w:t>Информационные стенды на 6 предм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933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нтовка пневматическая МР-532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499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Мотокоса «Элео-м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8"/>
              <w:jc w:val="center"/>
              <w:rPr>
                <w:rFonts w:ascii="Times New Roman" w:hAnsi="Times New Roman"/>
                <w:b/>
                <w:b/>
                <w:sz w:val="20"/>
                <w:szCs w:val="20"/>
                <w:highlight w:val="yellow"/>
              </w:rPr>
            </w:pPr>
            <w:r>
              <w:rPr>
                <w:rFonts w:ascii="Times New Roman" w:hAnsi="Times New Roman"/>
                <w:b/>
                <w:sz w:val="20"/>
                <w:szCs w:val="20"/>
                <w:highlight w:val="yellow"/>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1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онтрольно-кассовая машина «Орион-100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49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49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Музыкальный цент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93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асса ККТ Меркурий-130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Компьютер</w:t>
            </w:r>
            <w:r>
              <w:rPr>
                <w:rFonts w:ascii="Times New Roman" w:hAnsi="Times New Roman"/>
                <w:b/>
                <w:sz w:val="20"/>
                <w:szCs w:val="20"/>
                <w:highlight w:val="yellow"/>
                <w:lang w:val="en-US"/>
              </w:rPr>
              <w:t xml:space="preserve"> As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762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1762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Телевизор </w:t>
            </w:r>
            <w:r>
              <w:rPr>
                <w:rFonts w:ascii="Times New Roman" w:hAnsi="Times New Roman"/>
                <w:b/>
                <w:sz w:val="20"/>
                <w:szCs w:val="20"/>
                <w:highlight w:val="yellow"/>
                <w:lang w:val="en-US"/>
              </w:rPr>
              <w:t>Tosnib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8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81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Принт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643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43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ентилято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749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74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одонагреватель Арист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трина навес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572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72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Печка для сау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2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для сау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Шкаф для личных вещ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камейка гимнастиче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Банн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56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Банн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0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Тренажер «тотоп-тре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9001,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9001,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Аллиптический тренаж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8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Шкаф для личных вещ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170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3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Вибромассажо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тумб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67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67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портивное оборуд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976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9764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иловой комплек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4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4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Винтовка </w:t>
            </w:r>
            <w:r>
              <w:rPr>
                <w:rFonts w:ascii="Times New Roman" w:hAnsi="Times New Roman"/>
                <w:b/>
                <w:sz w:val="20"/>
                <w:szCs w:val="20"/>
                <w:highlight w:val="yellow"/>
                <w:lang w:val="en-US"/>
              </w:rPr>
              <w:t>HATS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lang w:val="en-US"/>
              </w:rPr>
            </w:pPr>
            <w:r>
              <w:rPr>
                <w:rFonts w:ascii="Times New Roman" w:hAnsi="Times New Roman"/>
                <w:b/>
                <w:sz w:val="20"/>
                <w:szCs w:val="20"/>
                <w:highlight w:val="yellow"/>
              </w:rPr>
              <w:t xml:space="preserve">Винтовка </w:t>
            </w:r>
            <w:r>
              <w:rPr>
                <w:rFonts w:ascii="Times New Roman" w:hAnsi="Times New Roman"/>
                <w:b/>
                <w:sz w:val="20"/>
                <w:szCs w:val="20"/>
                <w:highlight w:val="yellow"/>
                <w:lang w:val="en-US"/>
              </w:rPr>
              <w:t xml:space="preserve"> GAN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lang w:val="en-US"/>
              </w:rPr>
            </w:pPr>
            <w:r>
              <w:rPr>
                <w:rFonts w:ascii="Times New Roman" w:hAnsi="Times New Roman"/>
                <w:b/>
                <w:sz w:val="20"/>
                <w:szCs w:val="20"/>
                <w:highlight w:val="yellow"/>
                <w:lang w:val="en-US"/>
              </w:rPr>
              <w:t>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Стол бильярдный</w:t>
            </w:r>
          </w:p>
          <w:p>
            <w:pPr>
              <w:pStyle w:val="Normal"/>
              <w:widowControl w:val="false"/>
              <w:spacing w:before="0" w:after="0"/>
              <w:jc w:val="center"/>
              <w:rPr>
                <w:rFonts w:ascii="Times New Roman" w:hAnsi="Times New Roman"/>
                <w:b/>
                <w:b/>
                <w:sz w:val="20"/>
                <w:szCs w:val="20"/>
                <w:highlight w:val="yellow"/>
              </w:rPr>
            </w:pPr>
            <w:r>
              <w:rPr>
                <w:rFonts w:ascii="Times New Roman" w:hAnsi="Times New Roman"/>
                <w:b/>
                <w:sz w:val="20"/>
                <w:szCs w:val="20"/>
                <w:highlight w:val="yellow"/>
              </w:rPr>
              <w:t>«Кад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АУ «Центр КБО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61" w:hanging="18"/>
              <w:jc w:val="center"/>
              <w:rPr>
                <w:rFonts w:ascii="Times New Roman" w:hAnsi="Times New Roman"/>
                <w:b/>
                <w:b/>
                <w:sz w:val="20"/>
                <w:szCs w:val="20"/>
                <w:highlight w:val="yellow"/>
              </w:rPr>
            </w:pPr>
            <w:r>
              <w:rPr>
                <w:rFonts w:ascii="Times New Roman" w:hAnsi="Times New Roman"/>
                <w:b/>
                <w:sz w:val="20"/>
                <w:szCs w:val="20"/>
                <w:highlight w:val="yellow"/>
              </w:rPr>
              <w:t>167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67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негоуборщик 20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У «Центр обеспечения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7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679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Радиостанция  ТВ -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33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3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Мяч волейболь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12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12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ссовый ККТ ЭКР 2102К-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6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069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омпьюте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9166,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9166,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танок заточной для коньков «СКЗ-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0.03.2020 Постановление администрации р-на от 20.03.20 №309 «О прекращении права оперативного управления» изъято у МАОУ «Усть-Куб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32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3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1.03.20 Постановление  от 20.03.20  №310  О закреплении на праве оперативного управления имущества за МУ «Центр физической культуры и спорт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специальный для перевоз детейИАЦ-1767М4 XJG1767M4L0000807пасп.52РК61373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7.05.2020 Распоряжение ДИО от 25.05.20 № 1028-р, постановление администрации  от 27.05.20 №52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2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от 27.05.20 №529 закреплено на праве оперативного управления за МУ «Центр обеспечения учреждени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специальный для перевоз детейИАЦ-1767М4 XJG1767M4L0000808пасп.52РК6137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5.2020 Распоряжение ДИО от 25.05.20 № 1028-р, постановление администрации  от 28.05.20 №53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02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от 28.05.20 №536 закреплено на праве оперативного управления за МБОУ «Первомай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лькулятор -4 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2-рОб изъятии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4-р О закреплении на праве операк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Флеш диск  -  6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2-рОб изъятии из ОУ МТ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21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03.2020 Распоряжение УИО от 17.03.20 №14-р О закреплении на праве операк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 xml:space="preserve">Экран на треноге </w:t>
            </w:r>
            <w:r>
              <w:rPr>
                <w:b/>
                <w:sz w:val="20"/>
                <w:highlight w:val="yellow"/>
                <w:lang w:val="en-US"/>
              </w:rPr>
              <w:t xml:space="preserve">ProjectaProfessional 2014 </w:t>
            </w:r>
            <w:r>
              <w:rPr>
                <w:b/>
                <w:sz w:val="20"/>
                <w:highlight w:val="yellow"/>
              </w:rPr>
              <w:t xml:space="preserve">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03.04.2020 Постановление  о прекращение права оперативного управления имуществом МУ «усть-Кубинская ДШИ» от 03.04.2020 № 358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078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078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3.04.2020  Постановление о закреплении на праве ОУ за АУ «Центр КБОиС» от 03.04.20 № 359</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ланшет компьютерный BQ1082G ARMOR PR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1 об зъятии имущества из О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2  О закреплении на праве ОУ имущества за МБОУ Первомай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Планшет компьютерный BQ1082G ARMOR PR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1 об зъятии имущества из О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Постановление администрации района от 12.05.20 №482 о закреплении на праве ОУ за МОУ Уфтюжская ООШ</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МФУ лазерный </w:t>
            </w:r>
            <w:r>
              <w:rPr>
                <w:rFonts w:ascii="Times New Roman" w:hAnsi="Times New Roman"/>
                <w:b/>
                <w:sz w:val="20"/>
                <w:szCs w:val="20"/>
                <w:highlight w:val="yellow"/>
                <w:lang w:val="en-US"/>
              </w:rPr>
              <w:t>BROTHER</w:t>
            </w:r>
            <w:r>
              <w:rPr>
                <w:rFonts w:ascii="Times New Roman" w:hAnsi="Times New Roman"/>
                <w:b/>
                <w:sz w:val="20"/>
                <w:szCs w:val="20"/>
                <w:highlight w:val="yellow"/>
              </w:rPr>
              <w:t xml:space="preserve"> </w:t>
            </w:r>
            <w:r>
              <w:rPr>
                <w:rFonts w:ascii="Times New Roman" w:hAnsi="Times New Roman"/>
                <w:b/>
                <w:sz w:val="20"/>
                <w:szCs w:val="20"/>
                <w:highlight w:val="yellow"/>
                <w:lang w:val="en-US"/>
              </w:rPr>
              <w:t>DCP</w:t>
            </w:r>
            <w:r>
              <w:rPr>
                <w:rFonts w:ascii="Times New Roman" w:hAnsi="Times New Roman"/>
                <w:b/>
                <w:sz w:val="20"/>
                <w:szCs w:val="20"/>
                <w:highlight w:val="yellow"/>
              </w:rPr>
              <w:t>-</w:t>
            </w:r>
            <w:r>
              <w:rPr>
                <w:rFonts w:ascii="Times New Roman" w:hAnsi="Times New Roman"/>
                <w:b/>
                <w:sz w:val="20"/>
                <w:szCs w:val="20"/>
                <w:highlight w:val="yellow"/>
                <w:lang w:val="en-US"/>
              </w:rPr>
              <w:t>L</w:t>
            </w:r>
            <w:r>
              <w:rPr>
                <w:rFonts w:ascii="Times New Roman" w:hAnsi="Times New Roman"/>
                <w:b/>
                <w:sz w:val="20"/>
                <w:szCs w:val="20"/>
                <w:highlight w:val="yellow"/>
              </w:rPr>
              <w:t>2500</w:t>
            </w:r>
            <w:r>
              <w:rPr>
                <w:rFonts w:ascii="Times New Roman" w:hAnsi="Times New Roman"/>
                <w:b/>
                <w:sz w:val="20"/>
                <w:szCs w:val="20"/>
                <w:highlight w:val="yellow"/>
                <w:lang w:val="en-US"/>
              </w:rPr>
              <w:t>DR</w:t>
            </w:r>
            <w:r>
              <w:rPr>
                <w:rFonts w:ascii="Times New Roman" w:hAnsi="Times New Roman"/>
                <w:b/>
                <w:sz w:val="20"/>
                <w:szCs w:val="20"/>
                <w:highlight w:val="yellow"/>
              </w:rPr>
              <w:t>.</w:t>
            </w:r>
            <w:r>
              <w:rPr>
                <w:rFonts w:ascii="Times New Roman" w:hAnsi="Times New Roman"/>
                <w:b/>
                <w:sz w:val="20"/>
                <w:szCs w:val="20"/>
                <w:highlight w:val="yellow"/>
                <w:lang w:val="en-US"/>
              </w:rPr>
              <w:t>A</w:t>
            </w:r>
            <w:r>
              <w:rPr>
                <w:rFonts w:ascii="Times New Roman" w:hAnsi="Times New Roman"/>
                <w:b/>
                <w:sz w:val="20"/>
                <w:szCs w:val="20"/>
                <w:highlight w:val="yellow"/>
              </w:rPr>
              <w:t>4,лазерный ,сер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2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Микрофон </w:t>
            </w:r>
            <w:r>
              <w:rPr>
                <w:rFonts w:ascii="Times New Roman" w:hAnsi="Times New Roman"/>
                <w:b/>
                <w:sz w:val="20"/>
                <w:szCs w:val="20"/>
                <w:highlight w:val="yellow"/>
                <w:lang w:val="en-US"/>
              </w:rPr>
              <w:t>Dexp</w:t>
            </w:r>
            <w:r>
              <w:rPr>
                <w:rFonts w:ascii="Times New Roman" w:hAnsi="Times New Roman"/>
                <w:b/>
                <w:sz w:val="20"/>
                <w:szCs w:val="20"/>
                <w:highlight w:val="yellow"/>
              </w:rPr>
              <w:t xml:space="preserve"> </w:t>
            </w:r>
            <w:r>
              <w:rPr>
                <w:rFonts w:ascii="Times New Roman" w:hAnsi="Times New Roman"/>
                <w:b/>
                <w:sz w:val="20"/>
                <w:szCs w:val="20"/>
                <w:highlight w:val="yellow"/>
                <w:lang w:val="en-US"/>
              </w:rPr>
              <w:t>U</w:t>
            </w:r>
            <w:r>
              <w:rPr>
                <w:rFonts w:ascii="Times New Roman" w:hAnsi="Times New Roman"/>
                <w:b/>
                <w:sz w:val="20"/>
                <w:szCs w:val="20"/>
                <w:highlight w:val="yellow"/>
              </w:rPr>
              <w:t>700(проводной, студийный, конденсаторный, кардиоид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брифинг 900*2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59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умба 800 2 двер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умба 800 с ниш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 800  витри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 для одежды с зеркало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каф800 2двер. с пол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6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 письменный угл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ол письменный угл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Телефон teXet TX-2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6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Радиотелефон Pa</w:t>
            </w:r>
            <w:r>
              <w:rPr>
                <w:rFonts w:ascii="Times New Roman" w:hAnsi="Times New Roman"/>
                <w:b/>
                <w:sz w:val="20"/>
                <w:szCs w:val="20"/>
                <w:highlight w:val="yellow"/>
                <w:lang w:val="en-US"/>
              </w:rPr>
              <w:t>n</w:t>
            </w:r>
            <w:r>
              <w:rPr>
                <w:rFonts w:ascii="Times New Roman" w:hAnsi="Times New Roman"/>
                <w:b/>
                <w:sz w:val="20"/>
                <w:szCs w:val="20"/>
                <w:highlight w:val="yellow"/>
              </w:rPr>
              <w:t>asonic c KX-TG1611RU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7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6-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rPr>
              <w:t>Флеш</w:t>
            </w:r>
            <w:r>
              <w:rPr>
                <w:rFonts w:ascii="Times New Roman" w:hAnsi="Times New Roman"/>
                <w:b/>
                <w:sz w:val="20"/>
                <w:szCs w:val="20"/>
                <w:highlight w:val="yellow"/>
                <w:lang w:val="en-US"/>
              </w:rPr>
              <w:t>-</w:t>
            </w:r>
            <w:r>
              <w:rPr>
                <w:rFonts w:ascii="Times New Roman" w:hAnsi="Times New Roman"/>
                <w:b/>
                <w:sz w:val="20"/>
                <w:szCs w:val="20"/>
                <w:highlight w:val="yellow"/>
              </w:rPr>
              <w:t>диск</w:t>
            </w:r>
            <w:r>
              <w:rPr>
                <w:rFonts w:ascii="Times New Roman" w:hAnsi="Times New Roman"/>
                <w:b/>
                <w:sz w:val="20"/>
                <w:szCs w:val="20"/>
                <w:highlight w:val="yellow"/>
                <w:lang w:val="en-US"/>
              </w:rPr>
              <w:t xml:space="preserve"> 8Gb A-Data&lt;AC008-8G-RWE&gt; 2 </w:t>
            </w:r>
            <w:r>
              <w:rPr>
                <w:rFonts w:ascii="Times New Roman" w:hAnsi="Times New Roman"/>
                <w:b/>
                <w:sz w:val="20"/>
                <w:szCs w:val="20"/>
                <w:highlight w:val="yellow"/>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107,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Флеш-диск </w:t>
            </w:r>
            <w:r>
              <w:rPr>
                <w:rFonts w:ascii="Times New Roman" w:hAnsi="Times New Roman"/>
                <w:b/>
                <w:sz w:val="20"/>
                <w:szCs w:val="20"/>
                <w:highlight w:val="yellow"/>
                <w:lang w:val="en-US"/>
              </w:rPr>
              <w:t>USB</w:t>
            </w:r>
            <w:r>
              <w:rPr>
                <w:rFonts w:ascii="Times New Roman" w:hAnsi="Times New Roman"/>
                <w:b/>
                <w:sz w:val="20"/>
                <w:szCs w:val="20"/>
                <w:highlight w:val="yellow"/>
              </w:rPr>
              <w:t xml:space="preserve"> 4ГБ </w:t>
            </w:r>
            <w:r>
              <w:rPr>
                <w:rFonts w:ascii="Times New Roman" w:hAnsi="Times New Roman"/>
                <w:b/>
                <w:sz w:val="20"/>
                <w:szCs w:val="20"/>
                <w:highlight w:val="yellow"/>
                <w:lang w:val="en-US"/>
              </w:rPr>
              <w:t>SmartBuy</w:t>
            </w:r>
            <w:r>
              <w:rPr>
                <w:rFonts w:ascii="Times New Roman" w:hAnsi="Times New Roman"/>
                <w:b/>
                <w:sz w:val="20"/>
                <w:szCs w:val="20"/>
                <w:highlight w:val="yellow"/>
              </w:rPr>
              <w:t xml:space="preserve"> </w:t>
            </w:r>
            <w:r>
              <w:rPr>
                <w:rFonts w:ascii="Times New Roman" w:hAnsi="Times New Roman"/>
                <w:b/>
                <w:sz w:val="20"/>
                <w:szCs w:val="20"/>
                <w:highlight w:val="yellow"/>
                <w:lang w:val="en-US"/>
              </w:rPr>
              <w:t>Hatch</w:t>
            </w:r>
            <w:r>
              <w:rPr>
                <w:rFonts w:ascii="Times New Roman" w:hAnsi="Times New Roman"/>
                <w:b/>
                <w:sz w:val="20"/>
                <w:szCs w:val="20"/>
                <w:highlight w:val="yellow"/>
              </w:rPr>
              <w:t>&lt;</w:t>
            </w:r>
            <w:r>
              <w:rPr>
                <w:rFonts w:ascii="Times New Roman" w:hAnsi="Times New Roman"/>
                <w:b/>
                <w:sz w:val="20"/>
                <w:szCs w:val="20"/>
                <w:highlight w:val="yellow"/>
                <w:lang w:val="en-US"/>
              </w:rPr>
              <w:t>SB</w:t>
            </w:r>
            <w:r>
              <w:rPr>
                <w:rFonts w:ascii="Times New Roman" w:hAnsi="Times New Roman"/>
                <w:b/>
                <w:sz w:val="20"/>
                <w:szCs w:val="20"/>
                <w:highlight w:val="yellow"/>
              </w:rPr>
              <w:t>8</w:t>
            </w:r>
            <w:r>
              <w:rPr>
                <w:rFonts w:ascii="Times New Roman" w:hAnsi="Times New Roman"/>
                <w:b/>
                <w:sz w:val="20"/>
                <w:szCs w:val="20"/>
                <w:highlight w:val="yellow"/>
                <w:lang w:val="en-US"/>
              </w:rPr>
              <w:t>GBHTH</w:t>
            </w:r>
            <w:r>
              <w:rPr>
                <w:rFonts w:ascii="Times New Roman" w:hAnsi="Times New Roman"/>
                <w:b/>
                <w:sz w:val="20"/>
                <w:szCs w:val="20"/>
                <w:highlight w:val="yellow"/>
              </w:rPr>
              <w:t>-</w:t>
            </w:r>
            <w:r>
              <w:rPr>
                <w:rFonts w:ascii="Times New Roman" w:hAnsi="Times New Roman"/>
                <w:b/>
                <w:sz w:val="20"/>
                <w:szCs w:val="20"/>
                <w:highlight w:val="yellow"/>
                <w:lang w:val="en-US"/>
              </w:rPr>
              <w:t>W</w:t>
            </w:r>
            <w:r>
              <w:rPr>
                <w:rFonts w:ascii="Times New Roman" w:hAnsi="Times New Roman"/>
                <w:b/>
                <w:sz w:val="20"/>
                <w:szCs w:val="20"/>
                <w:highlight w:val="yellow"/>
              </w:rPr>
              <w:t>&gt;</w:t>
            </w:r>
            <w:r>
              <w:rPr>
                <w:rFonts w:ascii="Times New Roman" w:hAnsi="Times New Roman"/>
                <w:b/>
                <w:sz w:val="20"/>
                <w:szCs w:val="20"/>
                <w:highlight w:val="yellow"/>
                <w:lang w:val="en-US"/>
              </w:rPr>
              <w:t>USB</w:t>
            </w:r>
            <w:r>
              <w:rPr>
                <w:rFonts w:ascii="Times New Roman" w:hAnsi="Times New Roman"/>
                <w:b/>
                <w:sz w:val="20"/>
                <w:szCs w:val="20"/>
                <w:highlight w:val="yellow"/>
              </w:rPr>
              <w:t>2.0, 2 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9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Флеш-диск </w:t>
            </w:r>
            <w:r>
              <w:rPr>
                <w:rFonts w:ascii="Times New Roman" w:hAnsi="Times New Roman"/>
                <w:b/>
                <w:sz w:val="20"/>
                <w:szCs w:val="20"/>
                <w:highlight w:val="yellow"/>
                <w:lang w:val="en-US"/>
              </w:rPr>
              <w:t>USB</w:t>
            </w:r>
            <w:r>
              <w:rPr>
                <w:rFonts w:ascii="Times New Roman" w:hAnsi="Times New Roman"/>
                <w:b/>
                <w:sz w:val="20"/>
                <w:szCs w:val="20"/>
                <w:highlight w:val="yellow"/>
              </w:rPr>
              <w:t xml:space="preserve"> 8 </w:t>
            </w:r>
            <w:r>
              <w:rPr>
                <w:rFonts w:ascii="Times New Roman" w:hAnsi="Times New Roman"/>
                <w:b/>
                <w:sz w:val="20"/>
                <w:szCs w:val="20"/>
                <w:highlight w:val="yellow"/>
                <w:lang w:val="en-US"/>
              </w:rPr>
              <w:t>Gb</w:t>
            </w:r>
            <w:r>
              <w:rPr>
                <w:rFonts w:ascii="Times New Roman" w:hAnsi="Times New Roman"/>
                <w:b/>
                <w:sz w:val="20"/>
                <w:szCs w:val="20"/>
                <w:highlight w:val="yellow"/>
              </w:rPr>
              <w:t xml:space="preserve"> </w:t>
            </w:r>
            <w:r>
              <w:rPr>
                <w:rFonts w:ascii="Times New Roman" w:hAnsi="Times New Roman"/>
                <w:b/>
                <w:sz w:val="20"/>
                <w:szCs w:val="20"/>
                <w:highlight w:val="yellow"/>
                <w:lang w:val="en-US"/>
              </w:rPr>
              <w:t>A</w:t>
            </w:r>
            <w:r>
              <w:rPr>
                <w:rFonts w:ascii="Times New Roman" w:hAnsi="Times New Roman"/>
                <w:b/>
                <w:sz w:val="20"/>
                <w:szCs w:val="20"/>
                <w:highlight w:val="yellow"/>
              </w:rPr>
              <w:t>-</w:t>
            </w:r>
            <w:r>
              <w:rPr>
                <w:rFonts w:ascii="Times New Roman" w:hAnsi="Times New Roman"/>
                <w:b/>
                <w:sz w:val="20"/>
                <w:szCs w:val="20"/>
                <w:highlight w:val="yellow"/>
                <w:lang w:val="en-US"/>
              </w:rPr>
              <w:t>Data</w:t>
            </w:r>
            <w:r>
              <w:rPr>
                <w:rFonts w:ascii="Times New Roman" w:hAnsi="Times New Roman"/>
                <w:b/>
                <w:sz w:val="20"/>
                <w:szCs w:val="20"/>
                <w:highlight w:val="yellow"/>
              </w:rPr>
              <w:t xml:space="preserve"> [</w:t>
            </w:r>
            <w:r>
              <w:rPr>
                <w:rFonts w:ascii="Times New Roman" w:hAnsi="Times New Roman"/>
                <w:b/>
                <w:sz w:val="20"/>
                <w:szCs w:val="20"/>
                <w:highlight w:val="yellow"/>
                <w:lang w:val="en-US"/>
              </w:rPr>
              <w:t>C</w:t>
            </w:r>
            <w:r>
              <w:rPr>
                <w:rFonts w:ascii="Times New Roman" w:hAnsi="Times New Roman"/>
                <w:b/>
                <w:sz w:val="20"/>
                <w:szCs w:val="20"/>
                <w:highlight w:val="yellow"/>
              </w:rPr>
              <w:t>008]черный, 2 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73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lang w:val="en-US"/>
              </w:rPr>
              <w:t xml:space="preserve">Флеш-диск USB3.016 Gb Kingston Data Travaler I G4 DTiG4/16GB, 2 </w:t>
            </w:r>
            <w:r>
              <w:rPr>
                <w:rFonts w:ascii="Times New Roman" w:hAnsi="Times New Roman"/>
                <w:b/>
                <w:sz w:val="20"/>
                <w:szCs w:val="20"/>
                <w:highlight w:val="yellow"/>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eastAsia="en-US"/>
              </w:rPr>
            </w:pPr>
            <w:r>
              <w:rPr>
                <w:b/>
                <w:sz w:val="20"/>
                <w:highlight w:val="yellow"/>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7-р «О закреплении на праве оперативного управления за финансовым управле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Штамп прямоугольный /об №1,2/ на оснастке </w:t>
            </w:r>
            <w:r>
              <w:rPr>
                <w:rFonts w:ascii="Times New Roman" w:hAnsi="Times New Roman"/>
                <w:b/>
                <w:sz w:val="20"/>
                <w:szCs w:val="20"/>
                <w:highlight w:val="yellow"/>
                <w:lang w:val="en-US"/>
              </w:rPr>
              <w:t>Color</w:t>
            </w:r>
            <w:r>
              <w:rPr>
                <w:rFonts w:ascii="Times New Roman" w:hAnsi="Times New Roman"/>
                <w:b/>
                <w:sz w:val="20"/>
                <w:szCs w:val="20"/>
                <w:highlight w:val="yellow"/>
              </w:rPr>
              <w:t xml:space="preserve"> </w:t>
            </w:r>
            <w:r>
              <w:rPr>
                <w:rFonts w:ascii="Times New Roman" w:hAnsi="Times New Roman"/>
                <w:b/>
                <w:sz w:val="20"/>
                <w:szCs w:val="20"/>
                <w:highlight w:val="yellow"/>
                <w:lang w:val="en-US"/>
              </w:rPr>
              <w:t>Printer</w:t>
            </w:r>
            <w:r>
              <w:rPr>
                <w:rFonts w:ascii="Times New Roman" w:hAnsi="Times New Roman"/>
                <w:b/>
                <w:sz w:val="20"/>
                <w:szCs w:val="20"/>
                <w:highlight w:val="yellow"/>
              </w:rPr>
              <w:t xml:space="preserve"> 40(23*5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Штамп угловой /обр. №3/ на оснастке Colop Printer 50 (30*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управления за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чать кругл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5-р  «Об изъятии из оперативного управления МУ «Центр МТО»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4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05.2020 Распоряжение УИО от 12.05.2020 №38-р «О закреплении на праве оперативного управления за Представительным Собранием»</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Сте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56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Вывеска 1,55*,025м в профиле Нильс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6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ФУ лазерный BROTHER DCP-L2500DR.A4,лазерный ,сер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15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Модем HUAWEI E3372 (WIFI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4-р  «Об изъятии из оперативного управления МУ «Центр МТО учреждений района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t>34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8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9.07.2020 Распоряжение УИО от 29.07.2020 №65-р «О закреплении на праве оперативного управления за администрацией района»</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Водонагревате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4284,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4284,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 xml:space="preserve">Водонагреватель 15л.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51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514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руктурированная кабельная систем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28977,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28977,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Панду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86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86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Зеркал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для компьютер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397,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321,6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67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 рабоч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67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28-07-118-02-8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08,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rPr>
              <w:t>28-07-118-02-8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о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008,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Стремя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sz w:val="20"/>
              </w:rPr>
              <w:t>09.11.2020 распоряжение ТУФА по упралению гос. Имуществом в ВО от 16.10.2020 №35-288-р «О безвозмездной передаче имущества, наход.в фед.собств. и закреп.на праве ОУ, ПБП за Управлением Федерального казначейства по ВО в муниципальную собственность Усть-Кубинского муниципального района ВО. Распоряжение УИО от 09.11.2020 №  108А-р «Об изъятии из оперативного управления имущества» изъято у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1256,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28-07-118-02-8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Вывеска на пластике (40*60) с. Устье ул. Советская д. 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4.12.2020 № 144-р  « Об изъятии имущества из оперативного управления» изъято 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8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ГАЗ 322132  (VIN) X96322132BO707226 г.н. В599 ОУ  2011 г.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5.10.2020 Постановление № 891 от 08.09.2020 «Об изъятии из оперативного управления» у МОУ «Уфтюж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08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08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6.10.2020 Постановление администрации № 892 от 08.09.2020 «О закреплении на праве ОУ» за МУ «Центр МТО»</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Ламинатор ГЕЛЕОС ЛМ А4+(БС) (А4+, 75-175 мкм, 300мм/мин, нагрев 2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распоряжение УИО от 12.11.20 № 110-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2999,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Передано в администрацию Усть-Кубинского района Распоряжение УИО от 12.11.20 №113-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8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Внешний жесткий диск </w:t>
            </w:r>
            <w:r>
              <w:rPr>
                <w:rFonts w:ascii="Times New Roman" w:hAnsi="Times New Roman"/>
                <w:b/>
                <w:sz w:val="20"/>
                <w:szCs w:val="20"/>
                <w:highlight w:val="yellow"/>
                <w:lang w:val="en-US"/>
              </w:rPr>
              <w:t>TOSHIBA</w:t>
            </w:r>
            <w:r>
              <w:rPr>
                <w:rFonts w:ascii="Times New Roman" w:hAnsi="Times New Roman"/>
                <w:b/>
                <w:sz w:val="20"/>
                <w:szCs w:val="20"/>
                <w:highlight w:val="yellow"/>
              </w:rPr>
              <w:t xml:space="preserve"> </w:t>
            </w:r>
            <w:r>
              <w:rPr>
                <w:rFonts w:ascii="Times New Roman" w:hAnsi="Times New Roman"/>
                <w:b/>
                <w:sz w:val="20"/>
                <w:szCs w:val="20"/>
                <w:highlight w:val="yellow"/>
                <w:lang w:val="en-US"/>
              </w:rPr>
              <w:t>Canvio</w:t>
            </w:r>
            <w:r>
              <w:rPr>
                <w:rFonts w:ascii="Times New Roman" w:hAnsi="Times New Roman"/>
                <w:b/>
                <w:sz w:val="20"/>
                <w:szCs w:val="20"/>
                <w:highlight w:val="yellow"/>
              </w:rPr>
              <w:t xml:space="preserve"> </w:t>
            </w:r>
            <w:r>
              <w:rPr>
                <w:rFonts w:ascii="Times New Roman" w:hAnsi="Times New Roman"/>
                <w:b/>
                <w:sz w:val="20"/>
                <w:szCs w:val="20"/>
                <w:highlight w:val="yellow"/>
                <w:lang w:val="en-US"/>
              </w:rPr>
              <w:t>Basics</w:t>
            </w:r>
            <w:r>
              <w:rPr>
                <w:rFonts w:ascii="Times New Roman" w:hAnsi="Times New Roman"/>
                <w:b/>
                <w:sz w:val="20"/>
                <w:szCs w:val="20"/>
                <w:highlight w:val="yellow"/>
              </w:rPr>
              <w:t xml:space="preserve"> </w:t>
            </w:r>
            <w:r>
              <w:rPr>
                <w:rFonts w:ascii="Times New Roman" w:hAnsi="Times New Roman"/>
                <w:b/>
                <w:sz w:val="20"/>
                <w:szCs w:val="20"/>
                <w:highlight w:val="yellow"/>
                <w:lang w:val="en-US"/>
              </w:rPr>
              <w:t>HDTB</w:t>
            </w:r>
            <w:r>
              <w:rPr>
                <w:rFonts w:ascii="Times New Roman" w:hAnsi="Times New Roman"/>
                <w:b/>
                <w:sz w:val="20"/>
                <w:szCs w:val="20"/>
                <w:highlight w:val="yellow"/>
              </w:rPr>
              <w:t>405</w:t>
            </w:r>
            <w:r>
              <w:rPr>
                <w:rFonts w:ascii="Times New Roman" w:hAnsi="Times New Roman"/>
                <w:b/>
                <w:sz w:val="20"/>
                <w:szCs w:val="20"/>
                <w:highlight w:val="yellow"/>
                <w:lang w:val="en-US"/>
              </w:rPr>
              <w:t>EK</w:t>
            </w:r>
            <w:r>
              <w:rPr>
                <w:rFonts w:ascii="Times New Roman" w:hAnsi="Times New Roman"/>
                <w:b/>
                <w:sz w:val="20"/>
                <w:szCs w:val="20"/>
                <w:highlight w:val="yellow"/>
              </w:rPr>
              <w:t>3</w:t>
            </w:r>
            <w:r>
              <w:rPr>
                <w:rFonts w:ascii="Times New Roman" w:hAnsi="Times New Roman"/>
                <w:b/>
                <w:sz w:val="20"/>
                <w:szCs w:val="20"/>
                <w:highlight w:val="yellow"/>
                <w:lang w:val="en-US"/>
              </w:rPr>
              <w:t>AA</w:t>
            </w:r>
            <w:r>
              <w:rPr>
                <w:rFonts w:ascii="Times New Roman" w:hAnsi="Times New Roman"/>
                <w:b/>
                <w:sz w:val="20"/>
                <w:szCs w:val="20"/>
                <w:highlight w:val="yellow"/>
              </w:rPr>
              <w:t>.500гб. чер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распоряжение УИО от 12.11.20 № 110-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sz w:val="20"/>
                <w:szCs w:val="20"/>
                <w:highlight w:val="yellow"/>
              </w:rPr>
            </w:pPr>
            <w:r>
              <w:rPr>
                <w:rFonts w:ascii="Times New Roman" w:hAnsi="Times New Roman"/>
                <w:b/>
                <w:sz w:val="20"/>
                <w:szCs w:val="20"/>
                <w:highlight w:val="yellow"/>
              </w:rPr>
              <w:t>39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2.11.20 Передано в ОУПредставительному Собранию района Распоряжение УИО от 12.11.20 №111-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lang w:val="en-US"/>
              </w:rPr>
            </w:pPr>
            <w:r>
              <w:rPr>
                <w:rFonts w:ascii="Times New Roman" w:hAnsi="Times New Roman"/>
                <w:b/>
                <w:sz w:val="20"/>
                <w:szCs w:val="20"/>
                <w:highlight w:val="yellow"/>
              </w:rPr>
              <w:t>МФУ</w:t>
            </w:r>
            <w:r>
              <w:rPr>
                <w:rFonts w:ascii="Times New Roman" w:hAnsi="Times New Roman"/>
                <w:b/>
                <w:sz w:val="20"/>
                <w:szCs w:val="20"/>
                <w:highlight w:val="yellow"/>
                <w:lang w:val="en-US"/>
              </w:rPr>
              <w:t xml:space="preserve"> </w:t>
            </w:r>
            <w:r>
              <w:rPr>
                <w:rFonts w:ascii="Times New Roman" w:hAnsi="Times New Roman"/>
                <w:b/>
                <w:sz w:val="20"/>
                <w:szCs w:val="20"/>
                <w:highlight w:val="yellow"/>
              </w:rPr>
              <w:t>лазерный</w:t>
            </w:r>
            <w:r>
              <w:rPr>
                <w:rFonts w:ascii="Times New Roman" w:hAnsi="Times New Roman"/>
                <w:b/>
                <w:sz w:val="20"/>
                <w:szCs w:val="20"/>
                <w:highlight w:val="yellow"/>
                <w:lang w:val="en-US"/>
              </w:rPr>
              <w:t xml:space="preserve"> Brother DCP-L2500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распоряжение УИО от 23.11.20 № 115-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599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Передано в ОУ администрации Усть-Кубинского района Распоряжение УИО от 23.11.20 №11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Штамп прямоугольный/об №1,2 на оснастке </w:t>
            </w:r>
            <w:r>
              <w:rPr>
                <w:rFonts w:ascii="Times New Roman" w:hAnsi="Times New Roman"/>
                <w:b/>
                <w:sz w:val="20"/>
                <w:szCs w:val="20"/>
                <w:highlight w:val="yellow"/>
                <w:lang w:val="en-US"/>
              </w:rPr>
              <w:t>color</w:t>
            </w:r>
            <w:r>
              <w:rPr>
                <w:rFonts w:ascii="Times New Roman" w:hAnsi="Times New Roman"/>
                <w:b/>
                <w:sz w:val="20"/>
                <w:szCs w:val="20"/>
                <w:highlight w:val="yellow"/>
              </w:rPr>
              <w:t xml:space="preserve"> </w:t>
            </w:r>
            <w:r>
              <w:rPr>
                <w:rFonts w:ascii="Times New Roman" w:hAnsi="Times New Roman"/>
                <w:b/>
                <w:sz w:val="20"/>
                <w:szCs w:val="20"/>
                <w:highlight w:val="yellow"/>
                <w:lang w:val="en-US"/>
              </w:rPr>
              <w:t>Printer</w:t>
            </w:r>
            <w:r>
              <w:rPr>
                <w:rFonts w:ascii="Times New Roman" w:hAnsi="Times New Roman"/>
                <w:b/>
                <w:sz w:val="20"/>
                <w:szCs w:val="20"/>
                <w:highlight w:val="yellow"/>
              </w:rPr>
              <w:t xml:space="preserve"> 40(23*5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распоряжение УИО от 23.11.20 № 115-р «Об изъятии из оперативного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97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3.11.20 Передано в ОУадминистрации Усть-Кубинского района Распоряжение УИО от 23.11.20 №116-р</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4</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2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3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4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5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онтейнер для мусора с плоской крышкой 1100л. зеленый с педаль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 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УИО от 20.02.2021 №13-р «О предоставлении субсидии  на иные цели МУ «Центр МТО учреждений района»приобретено у ООО "Вторресурсы Белозерс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3</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Картофелекопатель КСТ-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 администрации района  № 911 от 23.09.2019 «Об изятии из оперативного управления муниципального имущества» изъято у МАОБУ «Центр образования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264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264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 367 от 20.04.2021 «О закреплении на праве оперативного управления» за муниципальным учреждением «Центр обеспечения учреждений образования»</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4</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артофелесажалка Л-201 2-х рядная Т-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 911 от 23.09.2019 «Об изятии из оперативного управления муниципального имущества» изъято у МАОБУ «Центр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03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03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65</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Культиватор КОН-2,8 А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 911 от 23.09.2019 «Об изятии из оперативного управления муниципального имущества» изъято у МАОБУ «Центр образова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848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5848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ГАЗ-А65R32 2017г.в г/н Е470У035 VINX96A65R32HO83235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02.02.2021Постановление от 01.02.2021 №57 об изъятии из ОУ У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893186,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89318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66 от 03.02.2021 «О закреплении на праве хозяйственного ведения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мобиль УАЗ-315196-035-01VINXTT315196C0505343(В245РК 3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Договор от 11.02.2021 №  БУ СО ВО "Комплексный центр социального обслуживания населения Чагодоще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408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40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04.03.2021 №197 о передаче в хозяйственное ведение МП "Коммунальные системы"</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ЛиАЗ 529221-0000010 (VIN)XTY529221B0001357, 2011г.</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28.04.2021 Постановление от 28.04.2021 №390 «О включении имущества в реестр муниципальной собственности». Постановление Правительства ВО от 26.10.2020 № 1252 о передаче от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8165638,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8165638,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30.04.2021 Постановление от 28.04.2021 №390 «О включении имущества в реестр муниципальной собственности». Закреплено на праве хозяйственного ведения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96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Автобус ПАЗ-32053-70 г.р.н В552ОУ35 Х1М3205СХВ000437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 xml:space="preserve">Постановлениеот22.10.20 № 1022 «Об изъятии имущества из оперативного управления МБОУ «Первомайская СОШ»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11442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1144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9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от 30.10.2020 № 1041 «О закреплении на праве хозяйственного ведения имущества за МУ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Вывеска на пластике (40*60) с. Устье ул. Советская д. 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6.05.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24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8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9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rPr>
              <w:t>Усть-Кубински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вроконтейнер пластиковый 1100 литров с педальным приводом</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06.2021 Изъято из оперативногоуправления МУ «Центр МТО учреждени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5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6</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Проектирование и строительство 34 подводящих газопроводов к жилым домам в селе Устье Усть-Кубинского района Вологодской области (34 подводк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Распоряжение  администрации района от 6.08.2021 № 87-р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979854,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979854,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7</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Проектирование и строительство 104 подводящих газопроводов к жилым домам в селе Устье Усть-Кубинского района Вологодской области (104 подводк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 Распоряжение  администрации района от 6.08.2021 № 87-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4822500,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822500,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8</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rPr>
            </w:pPr>
            <w:r>
              <w:rPr>
                <w:sz w:val="20"/>
              </w:rPr>
              <w:t xml:space="preserve"> </w:t>
            </w:r>
            <w:r>
              <w:rPr>
                <w:sz w:val="20"/>
              </w:rPr>
              <w:t>Проектирование и строительство 232 подводящих газопроводов к жилым домам в селе Устье Усть-Кубинского района Вологодской области (232 подводк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р-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8.2021 №678 «О включении имущества в реестр муниципальной собственности»  изъято из оперативного управления  администрации района. Распоряжение  администрации района от 6.08.2021 № 87-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8807620,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8807620,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19</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val="en-US"/>
              </w:rPr>
            </w:pPr>
            <w:r>
              <w:rPr>
                <w:b/>
                <w:sz w:val="20"/>
                <w:highlight w:val="yellow"/>
              </w:rPr>
              <w:t>Автобус</w:t>
            </w:r>
            <w:r>
              <w:rPr>
                <w:b/>
                <w:sz w:val="20"/>
                <w:highlight w:val="yellow"/>
                <w:lang w:val="en-US"/>
              </w:rPr>
              <w:t xml:space="preserve"> FIAT DUKATO VIN Z7G244000AS010918 2009 </w:t>
            </w:r>
            <w:r>
              <w:rPr>
                <w:b/>
                <w:sz w:val="20"/>
                <w:highlight w:val="yellow"/>
              </w:rPr>
              <w:t>г</w:t>
            </w:r>
            <w:r>
              <w:rPr>
                <w:b/>
                <w:sz w:val="20"/>
                <w:highlight w:val="yellow"/>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администрации района от 08.11.2021 №908 «О включении в реестр муниципальной собственности объекта движимого имущества и закрепление его на праве хозяйственного ведения за муниципальным унитарным Усть-Кубинским автотранспортным предприятием.  Договор БП имущества от 06.07.2021 №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73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Постановление  от 08.11.2021 №908 передан в хозяйственное ведение МУП АТП</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1020</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Судно особ.констр"СЛАВИР-636"2020г строит.№ 9-27102020074,СТАЦ "F1C1VECO</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остановление Правительства ВО от 29.11.2021 №1324 « О передаче в собственность Усть-Куб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rPr>
            </w:pPr>
            <w:r>
              <w:rPr>
                <w:b/>
                <w:sz w:val="20"/>
                <w:highlight w:val="yellow"/>
              </w:rPr>
              <w:t>5465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highlight w:val="yellow"/>
                <w:lang w:eastAsia="en-US"/>
              </w:rPr>
            </w:pPr>
            <w:r>
              <w:rPr>
                <w:b/>
                <w:sz w:val="20"/>
                <w:highlight w:val="yellow"/>
                <w:lang w:eastAsia="en-US"/>
              </w:rPr>
              <w:t>250479,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28-07-118-02-1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highlight w:val="yellow"/>
              </w:rPr>
            </w:pPr>
            <w:r>
              <w:rPr>
                <w:rFonts w:ascii="Times New Roman" w:hAnsi="Times New Roman"/>
                <w:b/>
                <w:sz w:val="20"/>
                <w:szCs w:val="20"/>
                <w:highlight w:val="yellow"/>
              </w:rPr>
              <w:t>Передан в ОУ МУ Усть-Кубинского района АСС постановление от 17.12.2021 № 1078</w:t>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21</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Система водоснабжения в с. Устье,  Усть-Кубинского района , Вологод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Усть-Кубинский муниципальный район</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29.12.2021 №1137 «О включении в реестр муниципальной собственности объекта 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6 925 456,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8-07-118-02-1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 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136529791,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42516892,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вижимое имущество на 01.01.20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83838451,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16423705,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r>
        <w:trPr/>
        <w:tc>
          <w:tcPr>
            <w:tcW w:w="7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ывше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rPr>
            </w:pPr>
            <w:r>
              <w:rPr>
                <w:sz w:val="20"/>
              </w:rPr>
              <w:t>52691340,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lang w:eastAsia="en-US"/>
              </w:rPr>
            </w:pPr>
            <w:r>
              <w:rPr>
                <w:sz w:val="20"/>
                <w:lang w:eastAsia="en-US"/>
              </w:rPr>
              <w:t>26093187,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362" w:type="dxa"/>
            <w:tcBorders/>
          </w:tcPr>
          <w:p>
            <w:pPr>
              <w:pStyle w:val="Normal"/>
              <w:widowControl w:val="false"/>
              <w:spacing w:before="0" w:after="200"/>
              <w:rPr/>
            </w:pPr>
            <w:r>
              <w:rPr/>
            </w:r>
          </w:p>
        </w:tc>
        <w:tc>
          <w:tcPr>
            <w:tcW w:w="2364" w:type="dxa"/>
            <w:tcBorders/>
          </w:tcPr>
          <w:p>
            <w:pPr>
              <w:pStyle w:val="Normal"/>
              <w:widowControl w:val="false"/>
              <w:spacing w:before="0" w:after="200"/>
              <w:rPr/>
            </w:pPr>
            <w:r>
              <w:rPr/>
            </w:r>
          </w:p>
        </w:tc>
        <w:tc>
          <w:tcPr>
            <w:tcW w:w="2361" w:type="dxa"/>
            <w:tcBorders/>
          </w:tcPr>
          <w:p>
            <w:pPr>
              <w:pStyle w:val="Normal"/>
              <w:widowControl w:val="false"/>
              <w:spacing w:before="0" w:after="200"/>
              <w:rPr/>
            </w:pPr>
            <w:r>
              <w:rPr/>
            </w:r>
          </w:p>
        </w:tc>
      </w:tr>
    </w:tbl>
    <w:p>
      <w:pPr>
        <w:pStyle w:val="Normal"/>
        <w:rPr>
          <w:rFonts w:ascii="Times New Roman" w:hAnsi="Times New Roman"/>
          <w:sz w:val="20"/>
          <w:szCs w:val="20"/>
        </w:rPr>
      </w:pPr>
      <w:r>
        <w:rPr>
          <w:rFonts w:ascii="Times New Roman" w:hAnsi="Times New Roman"/>
          <w:sz w:val="20"/>
          <w:szCs w:val="20"/>
        </w:rPr>
        <w:t>Раздел 3</w:t>
      </w:r>
    </w:p>
    <w:p>
      <w:pPr>
        <w:pStyle w:val="Normal"/>
        <w:rPr>
          <w:rFonts w:ascii="Times New Roman" w:hAnsi="Times New Roman"/>
          <w:sz w:val="20"/>
          <w:szCs w:val="20"/>
        </w:rPr>
      </w:pPr>
      <w:r>
        <w:rPr>
          <w:rFonts w:ascii="Times New Roman" w:hAnsi="Times New Roman"/>
          <w:sz w:val="20"/>
          <w:szCs w:val="20"/>
        </w:rPr>
        <w:t>Акции акционерных обществ</w:t>
      </w:r>
    </w:p>
    <w:tbl>
      <w:tblPr>
        <w:tblW w:w="15276" w:type="dxa"/>
        <w:jc w:val="left"/>
        <w:tblInd w:w="0" w:type="dxa"/>
        <w:tblLayout w:type="fixed"/>
        <w:tblCellMar>
          <w:top w:w="0" w:type="dxa"/>
          <w:left w:w="108" w:type="dxa"/>
          <w:bottom w:w="0" w:type="dxa"/>
          <w:right w:w="108" w:type="dxa"/>
        </w:tblCellMar>
        <w:tblLook w:val="04a0"/>
      </w:tblPr>
      <w:tblGrid>
        <w:gridCol w:w="817"/>
        <w:gridCol w:w="5096"/>
        <w:gridCol w:w="5961"/>
        <w:gridCol w:w="34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именование акционерного общества –эмитента, ОГРН</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акций , выпущенных акционерным обществом , размер доли в уставном капитале, принадлежащих муниципальном у образованию в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оминальная стоимость а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АО «Газпром газораспределение Вологда»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акции обыкновенные имен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 руб. каждая , всего 4,00  рубля</w:t>
            </w:r>
          </w:p>
        </w:tc>
      </w:tr>
    </w:tbl>
    <w:p>
      <w:pPr>
        <w:pStyle w:val="Normal"/>
        <w:rPr>
          <w:rFonts w:ascii="Times New Roman" w:hAnsi="Times New Roman"/>
          <w:sz w:val="20"/>
          <w:szCs w:val="20"/>
        </w:rPr>
      </w:pPr>
      <w:r>
        <w:rPr>
          <w:rFonts w:ascii="Times New Roman" w:hAnsi="Times New Roman"/>
          <w:sz w:val="20"/>
          <w:szCs w:val="20"/>
        </w:rPr>
        <w:t>Сведения о муниципальных унитарных предприятиях , муниципальных учреждениях, хозяйственных обществах, товариществах, акции, доли (вклады) в уставном (складочном) капитале которых принадлежат Усть-Кубинскому муниципальном у району.</w:t>
      </w:r>
    </w:p>
    <w:tbl>
      <w:tblPr>
        <w:tblW w:w="14786" w:type="dxa"/>
        <w:jc w:val="left"/>
        <w:tblInd w:w="0" w:type="dxa"/>
        <w:tblLayout w:type="fixed"/>
        <w:tblCellMar>
          <w:top w:w="0" w:type="dxa"/>
          <w:left w:w="108" w:type="dxa"/>
          <w:bottom w:w="0" w:type="dxa"/>
          <w:right w:w="108" w:type="dxa"/>
        </w:tblCellMar>
        <w:tblLook w:val="04a0"/>
      </w:tblPr>
      <w:tblGrid>
        <w:gridCol w:w="777"/>
        <w:gridCol w:w="3725"/>
        <w:gridCol w:w="2126"/>
        <w:gridCol w:w="2126"/>
        <w:gridCol w:w="1044"/>
        <w:gridCol w:w="1634"/>
        <w:gridCol w:w="1637"/>
        <w:gridCol w:w="17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ное наименование и организационно правовая форма ЮЛ, адрес (местонахождение), О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еквизиты документа –основания создания юридического л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мер уставного фонда ,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мер доли, принадлежащий М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алансовая стоимость основных фондов,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таточная стоимость основных фондов,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реднесписочная численность работник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ое унитарное Усть-Кубинское автотранспортное  предприятие, Вологодская область, Усть-Кубинский район, с. Устье, ул. Яковлева д. 16, ОГРН 102350249416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района от 27.02.1996 г. № 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170136,0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111549,7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276,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ство с ограниченной ответственностью «Печатный двор», Вологодская область, Усть-Кубинский район, с.Устье, ул. Набережная д.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Усть-Кубинского муниципального района от 20.02.2012 № 180 «О приватизации МУП «Усть-Кубинская тип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9,400000000000006 % (3350000,00 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370000,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5600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ОО «УстьеСтрой», Вологодская область, Усть-Кубинский район, с.Устье, ул. Октябрьская д.67, ОГРН 11435370006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поряжение  администрации района от 12.08.2014№ 203-р  «Об участии в создании общества с ООО «Устье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0,00 рублей (24,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ОО «Жилсервис» Вологодская область, Усть-Кубинский район, с.Устье, ул. Октябрьская д.8, ОГРН 11735250063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становление  администрации района от    10.02.2017 № 124   «Об участии в создании общества с ООО «Жил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0,00 рублей (24,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ООО «Усть-Кубинский водопровод» Вологодская область, Усть-Кубинский район, с.Устье, ул. Октябрьская, д.67 ОГРН 10435006804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highlight w:val="yellow"/>
              </w:rPr>
              <w:t>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 22.06.2016 /</w:t>
            </w:r>
            <w:r>
              <w:rPr>
                <w:highlight w:val="yellow"/>
              </w:rPr>
              <w:t xml:space="preserve"> 21635256543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t>1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highlight w:val="yellow"/>
              </w:rPr>
            </w:pPr>
            <w:r>
              <w:rPr>
                <w:rFonts w:ascii="Times New Roman" w:hAnsi="Times New Roman"/>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П «Коммунальные системы»</w:t>
            </w:r>
            <w:r>
              <w:rPr/>
              <w:t xml:space="preserve"> ИНН </w:t>
            </w:r>
            <w:r>
              <w:rPr>
                <w:rStyle w:val="Copytarget"/>
              </w:rPr>
              <w:t xml:space="preserve">3519004901 ОГРН 1193525023075 </w:t>
            </w:r>
            <w:r>
              <w:rPr/>
              <w:t>161140, Вологодская область, Усть-Кубинский район, село Устье, Октябрьская улица, дом 4, помещение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чредитель Муниципальное образов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ОЛОГОДСКАЯ ОБЛ</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СТЬ-КУБИНСКИЙ МУНИЦИПАЛЬНЫЙ РАЙОН</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563514,2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563514,2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ascii="Times New Roman" w:hAnsi="Times New Roman"/>
                <w:sz w:val="20"/>
                <w:szCs w:val="20"/>
              </w:rPr>
              <w:t xml:space="preserve"> </w:t>
            </w:r>
            <w:r>
              <w:rPr>
                <w:rFonts w:ascii="Times New Roman" w:hAnsi="Times New Roman"/>
                <w:sz w:val="20"/>
                <w:szCs w:val="20"/>
              </w:rPr>
              <w:t xml:space="preserve">МП Усть-Кубинского района «Устье-Водоканал» </w:t>
            </w:r>
            <w:r>
              <w:rPr>
                <w:rFonts w:eastAsia="Times New Roman" w:ascii="Times New Roman" w:hAnsi="Times New Roman"/>
                <w:b/>
                <w:bCs/>
                <w:sz w:val="20"/>
                <w:szCs w:val="20"/>
                <w:lang w:eastAsia="ru-RU"/>
              </w:rPr>
              <w:t>ОГРН</w:t>
            </w:r>
            <w:r>
              <w:rPr>
                <w:rFonts w:eastAsia="Times New Roman" w:ascii="Times New Roman" w:hAnsi="Times New Roman"/>
                <w:sz w:val="20"/>
                <w:szCs w:val="20"/>
                <w:lang w:eastAsia="ru-RU"/>
              </w:rPr>
              <w:t xml:space="preserve"> </w:t>
            </w:r>
            <w:r>
              <w:rPr>
                <w:rFonts w:eastAsia="Times New Roman" w:ascii="Times New Roman" w:hAnsi="Times New Roman"/>
                <w:b/>
                <w:bCs/>
                <w:sz w:val="20"/>
                <w:szCs w:val="20"/>
                <w:lang w:eastAsia="ru-RU"/>
              </w:rPr>
              <w:t>1213500013011</w:t>
            </w:r>
            <w:r>
              <w:rPr>
                <w:rFonts w:eastAsia="Times New Roman" w:ascii="Times New Roman" w:hAnsi="Times New Roman"/>
                <w:sz w:val="20"/>
                <w:szCs w:val="20"/>
                <w:lang w:eastAsia="ru-RU"/>
              </w:rPr>
              <w:t>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b/>
                <w:bCs/>
                <w:sz w:val="20"/>
                <w:szCs w:val="20"/>
                <w:lang w:eastAsia="ru-RU"/>
              </w:rPr>
              <w:t>ИНН</w:t>
            </w:r>
            <w:r>
              <w:rPr>
                <w:rFonts w:eastAsia="Times New Roman" w:ascii="Times New Roman" w:hAnsi="Times New Roman"/>
                <w:sz w:val="20"/>
                <w:szCs w:val="20"/>
                <w:lang w:eastAsia="ru-RU"/>
              </w:rPr>
              <w:t xml:space="preserve"> </w:t>
            </w:r>
            <w:r>
              <w:rPr>
                <w:rFonts w:eastAsia="Times New Roman" w:ascii="Times New Roman" w:hAnsi="Times New Roman"/>
                <w:b/>
                <w:bCs/>
                <w:sz w:val="20"/>
                <w:szCs w:val="20"/>
                <w:lang w:eastAsia="ru-RU"/>
              </w:rPr>
              <w:t xml:space="preserve">3519005052 </w:t>
            </w:r>
            <w:r>
              <w:rPr>
                <w:rFonts w:ascii="Times New Roman" w:hAnsi="Times New Roman"/>
                <w:sz w:val="20"/>
                <w:szCs w:val="20"/>
              </w:rPr>
              <w:t>161140, Вологодская область, Усть-Кубинский район, с. Устье, ул. Октябрьская, д. 4, пом.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чредитель Муниципальное образов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ВОЛОГОДСКАЯ ОБЛ</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УСТЬ-КУБИНСКИЙ МУНИЦИПАЛЬНЫЙ РАЙОН ВОЛОГОДСКОЙ ОБЛАСТ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с 4 августа 2021 г.</w:t>
            </w:r>
            <w:r>
              <w:rPr/>
              <w:t xml:space="preserve"> Права учредителя осуществляет</w:t>
              <w:br/>
            </w:r>
            <w:hyperlink r:id="rId2">
              <w:r>
                <w:rPr>
                  <w:rStyle w:val="InternetLink"/>
                </w:rPr>
                <w:t>АДМИНИСТРАЦИЯ УСТЬ - КУБИНСКОГО МУНИЦИПАЛЬНОГО РАЙОНА</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623330,1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39218,7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r>
    </w:tbl>
    <w:p>
      <w:pPr>
        <w:pStyle w:val="Normal"/>
        <w:rPr>
          <w:rFonts w:ascii="Times New Roman" w:hAnsi="Times New Roman"/>
          <w:sz w:val="20"/>
          <w:szCs w:val="20"/>
        </w:rPr>
      </w:pPr>
      <w:r>
        <w:rPr>
          <w:rFonts w:ascii="Times New Roman" w:hAnsi="Times New Roman"/>
          <w:sz w:val="20"/>
          <w:szCs w:val="20"/>
        </w:rPr>
      </w:r>
    </w:p>
    <w:p>
      <w:pPr>
        <w:pStyle w:val="Normal"/>
        <w:spacing w:before="0" w:after="200"/>
        <w:ind w:firstLine="708"/>
        <w:rPr>
          <w:rFonts w:ascii="Times New Roman" w:hAnsi="Times New Roman"/>
          <w:sz w:val="20"/>
          <w:szCs w:val="20"/>
        </w:rPr>
      </w:pPr>
      <w:r>
        <w:rPr>
          <w:rFonts w:ascii="Times New Roman" w:hAnsi="Times New Roman"/>
          <w:sz w:val="20"/>
          <w:szCs w:val="20"/>
        </w:rPr>
        <w:t>Ответственный за ведение реестра                                                           Кольцова Е.Б.</w:t>
      </w:r>
    </w:p>
    <w:sectPr>
      <w:footerReference w:type="default" r:id="rId3"/>
      <w:type w:val="nextPage"/>
      <w:pgSz w:orient="landscape" w:w="16838" w:h="11906"/>
      <w:pgMar w:left="1361" w:right="624" w:gutter="0" w:header="0" w:top="567" w:footer="17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31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1"/>
    <w:uiPriority w:val="9"/>
    <w:unhideWhenUsed/>
    <w:qFormat/>
    <w:rsid w:val="000b450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ed631f"/>
    <w:rPr>
      <w:rFonts w:ascii="Times New Roman" w:hAnsi="Times New Roman" w:eastAsia="Times New Roman" w:cs="Times New Roman"/>
      <w:sz w:val="24"/>
      <w:szCs w:val="24"/>
      <w:lang w:val="en-US" w:eastAsia="ru-RU"/>
    </w:rPr>
  </w:style>
  <w:style w:type="character" w:styleId="PlaceholderText">
    <w:name w:val="Placeholder Text"/>
    <w:basedOn w:val="DefaultParagraphFont"/>
    <w:uiPriority w:val="99"/>
    <w:semiHidden/>
    <w:qFormat/>
    <w:rsid w:val="00c173b4"/>
    <w:rPr>
      <w:color w:val="808080"/>
    </w:rPr>
  </w:style>
  <w:style w:type="character" w:styleId="Style14" w:customStyle="1">
    <w:name w:val="Текст выноски Знак"/>
    <w:basedOn w:val="DefaultParagraphFont"/>
    <w:link w:val="BalloonText"/>
    <w:uiPriority w:val="99"/>
    <w:semiHidden/>
    <w:qFormat/>
    <w:rsid w:val="00c173b4"/>
    <w:rPr>
      <w:rFonts w:ascii="Tahoma" w:hAnsi="Tahoma" w:cs="Tahoma"/>
      <w:sz w:val="16"/>
      <w:szCs w:val="16"/>
    </w:rPr>
  </w:style>
  <w:style w:type="character" w:styleId="Style15" w:customStyle="1">
    <w:name w:val="Основной текст с отступом Знак"/>
    <w:basedOn w:val="DefaultParagraphFont"/>
    <w:uiPriority w:val="99"/>
    <w:qFormat/>
    <w:rsid w:val="000a209f"/>
    <w:rPr>
      <w:rFonts w:ascii="Times New Roman" w:hAnsi="Times New Roman" w:eastAsia="Times New Roman" w:cs="Times New Roman"/>
      <w:spacing w:val="-5"/>
      <w:sz w:val="24"/>
      <w:szCs w:val="20"/>
      <w:lang w:eastAsia="ru-RU"/>
    </w:rPr>
  </w:style>
  <w:style w:type="character" w:styleId="Style16" w:customStyle="1">
    <w:name w:val="Верхний колонтитул Знак"/>
    <w:basedOn w:val="DefaultParagraphFont"/>
    <w:link w:val="Header"/>
    <w:uiPriority w:val="99"/>
    <w:semiHidden/>
    <w:qFormat/>
    <w:rsid w:val="00cf1b86"/>
    <w:rPr>
      <w:sz w:val="22"/>
      <w:szCs w:val="22"/>
      <w:lang w:eastAsia="en-US"/>
    </w:rPr>
  </w:style>
  <w:style w:type="character" w:styleId="Style17" w:customStyle="1">
    <w:name w:val="Нижний колонтитул Знак"/>
    <w:basedOn w:val="DefaultParagraphFont"/>
    <w:link w:val="Footer"/>
    <w:uiPriority w:val="99"/>
    <w:qFormat/>
    <w:rsid w:val="00cf1b86"/>
    <w:rPr>
      <w:sz w:val="22"/>
      <w:szCs w:val="22"/>
      <w:lang w:eastAsia="en-US"/>
    </w:rPr>
  </w:style>
  <w:style w:type="character" w:styleId="2" w:customStyle="1">
    <w:name w:val="Основной текст 2 Знак"/>
    <w:basedOn w:val="DefaultParagraphFont"/>
    <w:link w:val="BodyText2"/>
    <w:uiPriority w:val="99"/>
    <w:semiHidden/>
    <w:qFormat/>
    <w:rsid w:val="0078593e"/>
    <w:rPr>
      <w:sz w:val="22"/>
      <w:szCs w:val="22"/>
      <w:lang w:eastAsia="en-US"/>
    </w:rPr>
  </w:style>
  <w:style w:type="character" w:styleId="InternetLink">
    <w:name w:val="Hyperlink"/>
    <w:basedOn w:val="DefaultParagraphFont"/>
    <w:uiPriority w:val="99"/>
    <w:semiHidden/>
    <w:unhideWhenUsed/>
    <w:rsid w:val="0078593e"/>
    <w:rPr>
      <w:color w:val="0000FF"/>
      <w:u w:val="single"/>
    </w:rPr>
  </w:style>
  <w:style w:type="character" w:styleId="Wmicallto" w:customStyle="1">
    <w:name w:val="wmi-callto"/>
    <w:basedOn w:val="DefaultParagraphFont"/>
    <w:qFormat/>
    <w:rsid w:val="00c436ff"/>
    <w:rPr/>
  </w:style>
  <w:style w:type="character" w:styleId="21" w:customStyle="1">
    <w:name w:val="Заголовок 2 Знак"/>
    <w:basedOn w:val="DefaultParagraphFont"/>
    <w:link w:val="Heading2"/>
    <w:uiPriority w:val="9"/>
    <w:qFormat/>
    <w:rsid w:val="000b450e"/>
    <w:rPr>
      <w:rFonts w:ascii="Cambria" w:hAnsi="Cambria" w:eastAsia="" w:cs="" w:asciiTheme="majorHAnsi" w:cstheme="majorBidi" w:eastAsiaTheme="majorEastAsia" w:hAnsiTheme="majorHAnsi"/>
      <w:b/>
      <w:bCs/>
      <w:color w:val="4F81BD" w:themeColor="accent1"/>
      <w:sz w:val="26"/>
      <w:szCs w:val="26"/>
      <w:lang w:eastAsia="en-US"/>
    </w:rPr>
  </w:style>
  <w:style w:type="character" w:styleId="Strong">
    <w:name w:val="Strong"/>
    <w:basedOn w:val="DefaultParagraphFont"/>
    <w:uiPriority w:val="22"/>
    <w:qFormat/>
    <w:rsid w:val="00e64e45"/>
    <w:rPr>
      <w:b/>
      <w:bCs/>
    </w:rPr>
  </w:style>
  <w:style w:type="character" w:styleId="Copytarget" w:customStyle="1">
    <w:name w:val="copy_target"/>
    <w:basedOn w:val="DefaultParagraphFont"/>
    <w:qFormat/>
    <w:rsid w:val="00b31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ed631f"/>
    <w:pPr>
      <w:spacing w:lineRule="auto" w:line="240" w:before="0" w:after="120"/>
    </w:pPr>
    <w:rPr>
      <w:rFonts w:ascii="Times New Roman" w:hAnsi="Times New Roman" w:eastAsia="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631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unhideWhenUsed/>
    <w:qFormat/>
    <w:rsid w:val="00c173b4"/>
    <w:pPr>
      <w:spacing w:lineRule="auto" w:line="240" w:before="0" w:after="0"/>
    </w:pPr>
    <w:rPr>
      <w:rFonts w:ascii="Tahoma" w:hAnsi="Tahoma" w:cs="Tahoma"/>
      <w:sz w:val="16"/>
      <w:szCs w:val="16"/>
    </w:rPr>
  </w:style>
  <w:style w:type="paragraph" w:styleId="TextBodyIndent">
    <w:name w:val="Body Text Indent"/>
    <w:basedOn w:val="Normal"/>
    <w:link w:val="Style15"/>
    <w:uiPriority w:val="99"/>
    <w:unhideWhenUsed/>
    <w:rsid w:val="000a209f"/>
    <w:pPr>
      <w:overflowPunct w:val="true"/>
      <w:spacing w:lineRule="auto" w:line="240" w:before="0" w:after="120"/>
      <w:ind w:left="283" w:hanging="0"/>
    </w:pPr>
    <w:rPr>
      <w:rFonts w:ascii="Times New Roman" w:hAnsi="Times New Roman" w:eastAsia="Times New Roman"/>
      <w:spacing w:val="-5"/>
      <w:sz w:val="24"/>
      <w:szCs w:val="20"/>
      <w:lang w:eastAsia="ru-RU"/>
    </w:rPr>
  </w:style>
  <w:style w:type="paragraph" w:styleId="Envelopereturn">
    <w:name w:val="envelope return"/>
    <w:basedOn w:val="Normal"/>
    <w:semiHidden/>
    <w:qFormat/>
    <w:rsid w:val="00596e2c"/>
    <w:pPr>
      <w:overflowPunct w:val="true"/>
      <w:spacing w:lineRule="auto" w:line="240" w:before="0" w:after="0"/>
    </w:pPr>
    <w:rPr>
      <w:rFonts w:ascii="Times New Roman" w:hAnsi="Times New Roman" w:eastAsia="Times New Roman"/>
      <w:spacing w:val="-5"/>
      <w:sz w:val="24"/>
      <w:szCs w:val="20"/>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cf1b86"/>
    <w:pPr>
      <w:tabs>
        <w:tab w:val="clear" w:pos="708"/>
        <w:tab w:val="center" w:pos="4677" w:leader="none"/>
        <w:tab w:val="right" w:pos="9355" w:leader="none"/>
      </w:tabs>
    </w:pPr>
    <w:rPr/>
  </w:style>
  <w:style w:type="paragraph" w:styleId="Footer">
    <w:name w:val="Footer"/>
    <w:basedOn w:val="Normal"/>
    <w:link w:val="Style17"/>
    <w:uiPriority w:val="99"/>
    <w:unhideWhenUsed/>
    <w:rsid w:val="00cf1b86"/>
    <w:pPr>
      <w:tabs>
        <w:tab w:val="clear" w:pos="708"/>
        <w:tab w:val="center" w:pos="4677" w:leader="none"/>
        <w:tab w:val="right" w:pos="9355" w:leader="none"/>
      </w:tabs>
    </w:pPr>
    <w:rPr/>
  </w:style>
  <w:style w:type="paragraph" w:styleId="BodyText2">
    <w:name w:val="Body Text 2"/>
    <w:basedOn w:val="Normal"/>
    <w:link w:val="2"/>
    <w:uiPriority w:val="99"/>
    <w:semiHidden/>
    <w:unhideWhenUsed/>
    <w:qFormat/>
    <w:rsid w:val="0078593e"/>
    <w:pPr>
      <w:spacing w:lineRule="auto" w:line="480" w:before="0" w:after="120"/>
    </w:pPr>
    <w:rPr/>
  </w:style>
  <w:style w:type="paragraph" w:styleId="ListParagraph">
    <w:name w:val="List Paragraph"/>
    <w:basedOn w:val="Normal"/>
    <w:uiPriority w:val="34"/>
    <w:qFormat/>
    <w:rsid w:val="007f58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d63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company/10235024914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DEFCC-70C5-4B4E-89D9-A397AEE0C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63</TotalTime>
  <Application>LibreOffice/7.4.7.2$Linux_X86_64 LibreOffice_project/40$Build-2</Application>
  <AppVersion>15.0000</AppVersion>
  <Pages>1</Pages>
  <Words>118840</Words>
  <Characters>677388</Characters>
  <CharactersWithSpaces>794639</CharactersWithSpaces>
  <Paragraphs>1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Елена</dc:creator>
  <dc:description/>
  <dc:language>en-US</dc:language>
  <cp:lastModifiedBy>111</cp:lastModifiedBy>
  <cp:lastPrinted>2021-04-08T06:43:00Z</cp:lastPrinted>
  <dcterms:modified xsi:type="dcterms:W3CDTF">2022-01-21T11:50: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