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16.06.20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округа</w:t>
      </w:r>
      <w:r>
        <w:rPr>
          <w:sz w:val="28"/>
          <w:szCs w:val="28"/>
        </w:rPr>
        <w:t xml:space="preserve"> в соответствии со ст. 69.1 Федерального закона от  13.07.2015 № 218-ФЗ «О государственной регистрации недвижимости» извещает о выявлении правообладателей жилого дома с кадастровым номером </w:t>
      </w:r>
      <w:r>
        <w:rPr>
          <w:bCs/>
          <w:sz w:val="28"/>
          <w:szCs w:val="28"/>
        </w:rPr>
        <w:t>35:11:0303004: 777 площадью 31,6 кв.м, находящегося по адресу: Российская Федерация, Вологодская область, муниципальный район Усть-Кубинский, п. Высокое, улица Пионерская, дом 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округа по адресу: Усть-Кубинский район, с. Устье, ул. Октябрьская, д. 4,  тел. 8(81753) 2-13-26, 3-03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User</dc:creator>
  <dc:description/>
  <cp:keywords/>
  <dc:language>en-US</dc:language>
  <cp:lastModifiedBy>Пользователь</cp:lastModifiedBy>
  <dcterms:modified xsi:type="dcterms:W3CDTF">2023-07-14T09:11:00Z</dcterms:modified>
  <cp:revision>6</cp:revision>
  <dc:subject/>
  <dc:title/>
</cp:coreProperties>
</file>