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08.06.202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Усть-Кубинского муниципального района</w:t>
      </w:r>
      <w:r>
        <w:rPr>
          <w:sz w:val="28"/>
          <w:szCs w:val="28"/>
        </w:rPr>
        <w:t xml:space="preserve"> в соответствии со ст.69.1 Федерального закона от  13.07.2015 № 218-ФЗ «О государственной регистрации недвижимости» извещает о выявлении правообладателей жилого дома с кадастровым номером </w:t>
      </w:r>
      <w:r>
        <w:rPr>
          <w:bCs/>
          <w:sz w:val="28"/>
          <w:szCs w:val="28"/>
        </w:rPr>
        <w:t>35:11:0101005:197 площадью 67.7 кв.м, находящегося по адресу: Вологодская область, Усть-Кубинский район, д. Марковская Авксентьевского сельсовета, ул. Центральная, д. 3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ражения относительно сведений о правообладателях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 (тридцати) дней  в управление имущественных отношений администрации Усть-Кубинского муниципального района по адресу: Усть-Кубинский район, с. Устье, ул. Октябрьская, д. 4,  тел. 8(81753) 2-13-26, 2-15-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5:00Z</dcterms:created>
  <dc:creator>User</dc:creator>
  <dc:description/>
  <cp:keywords/>
  <dc:language>en-US</dc:language>
  <cp:lastModifiedBy>Пользователь</cp:lastModifiedBy>
  <dcterms:modified xsi:type="dcterms:W3CDTF">2023-07-14T09:17:00Z</dcterms:modified>
  <cp:revision>3</cp:revision>
  <dc:subject/>
  <dc:title/>
</cp:coreProperties>
</file>