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08.06.202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Усть-Кубинского муниципального района</w:t>
      </w:r>
      <w:r>
        <w:rPr>
          <w:sz w:val="28"/>
          <w:szCs w:val="28"/>
        </w:rPr>
        <w:t xml:space="preserve"> в соответствии со ст.69.1 Федерального закона от  13.07.2015 № 218-ФЗ «О государственной регистрации недвижимости» извещает о выявлении правообладателей жилого помещения (квартиры) с кадастровым номером 35:11:0104008:446, площадью 45.7 кв.м, находящегося по адресу: Вологодская область, Усть-Кубинский район, с. Богородское, ул. Центральная, д. 9, кв. 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зражения относительно сведений о правообладателях вышеуказанного объекта недвижимости с приложением обосновывающих такие возражения документов (при их наличии), свидетельствующих  о том, что данные лица не являются правообладателями указанного объекта недвижимости, можно предоставить в течение 30 (тридцати) дней  в управление имущественных отношений администрации Усть-Кубинского муниципального района по адресу: Усть-Кубинский район, с. Устье, ул. Октябрьская, д. 4,  тел. 8(81753) 2-13-26, 2-15-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45:00Z</dcterms:created>
  <dc:creator>User</dc:creator>
  <dc:description/>
  <cp:keywords/>
  <dc:language>en-US</dc:language>
  <cp:lastModifiedBy>Пользователь</cp:lastModifiedBy>
  <dcterms:modified xsi:type="dcterms:W3CDTF">2023-07-14T09:15:00Z</dcterms:modified>
  <cp:revision>3</cp:revision>
  <dc:subject/>
  <dc:title/>
</cp:coreProperties>
</file>