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Администрацию Усть – Кубинского муниципального округа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jc w:val="center"/>
        <w:rPr/>
      </w:pPr>
      <w:r>
        <w:rPr>
          <w:vertAlign w:val="superscript"/>
        </w:rPr>
        <w:t>(наименование органа местного самоуправления округа– организатора общественного обсуждения)</w:t>
      </w:r>
    </w:p>
    <w:p>
      <w:pPr>
        <w:pStyle w:val="Normal"/>
        <w:ind w:left="2835" w:hanging="0"/>
        <w:rPr/>
      </w:pPr>
      <w:r>
        <w:rPr/>
        <w:t>от______________________________________________________</w:t>
      </w:r>
    </w:p>
    <w:p>
      <w:pPr>
        <w:pStyle w:val="Normal"/>
        <w:ind w:left="2835" w:hanging="0"/>
        <w:jc w:val="both"/>
        <w:rPr/>
      </w:pPr>
      <w:r>
        <w:rPr>
          <w:vertAlign w:val="superscript"/>
        </w:rPr>
        <w:t>Ф.И.О. (последнее</w:t>
      </w:r>
      <w:r>
        <w:rPr>
          <w:sz w:val="26"/>
          <w:szCs w:val="26"/>
          <w:vertAlign w:val="superscript"/>
        </w:rPr>
        <w:t xml:space="preserve"> - при наличии), адрес места жительства (в случае, если участником общественных обсуждений является физическое лицо) или наименование, место нахождения юридического лица, а также Ф.И.О.(последнее - при наличии) представителя юридического лица (в случае, если участником общественных обсуждений является юридическое лицо)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/>
          <w:sz w:val="26"/>
          <w:szCs w:val="26"/>
        </w:rPr>
        <w:t>по проекту внесения изменений в правила благоустройства территории округа «О внесении изменений в решение Представительного Собрания округа от 28 декабря 2022 года № 144 «Об утверждении Правил благоустройства территории  Усть-Кубин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55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сматриваемому на общественных обсуждениях вопро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 (фамилия, имя, отчество (последнее - при наличии)**), даю согласие _____________________ (органу местного самоуправления - организатору общественного обсуждения) в лице ____________________ (Ф.И.О. руководителя органа местного самоуправления) на обработку моих персональных данных в целях рассмотрения предложений и замечаний по проекту ___________________________ 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замечаниях. Действия с персональными данными включают в себя: обработку (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о дня подачи данных предложений и замечаний по проекту _________________________________________________________________________ до дня моего письменного отзыва данно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* 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замечаний по проекту 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6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6:00Z</dcterms:created>
  <dc:creator>Администратор</dc:creator>
  <dc:description/>
  <dc:language>en-US</dc:language>
  <cp:lastModifiedBy>Пользователь</cp:lastModifiedBy>
  <cp:lastPrinted>2023-11-21T13:52:00Z</cp:lastPrinted>
  <dcterms:modified xsi:type="dcterms:W3CDTF">2024-04-18T13:26:00Z</dcterms:modified>
  <cp:revision>2</cp:revision>
  <dc:subject/>
  <dc:title>Проект</dc:title>
</cp:coreProperties>
</file>