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5" w:hanging="0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u w:val="single"/>
        </w:rPr>
        <w:t>Администрацию Усть – Кубинского муниципального округа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2410" w:leader="none"/>
        </w:tabs>
        <w:ind w:left="2835" w:hanging="0"/>
        <w:jc w:val="center"/>
        <w:rPr/>
      </w:pPr>
      <w:r>
        <w:rPr>
          <w:vertAlign w:val="superscript"/>
        </w:rPr>
        <w:t>(наименование органа местного самоуправления округа– организатора общественного обсуждения)</w:t>
      </w:r>
    </w:p>
    <w:p>
      <w:pPr>
        <w:pStyle w:val="Normal"/>
        <w:ind w:left="2835" w:hanging="0"/>
        <w:rPr/>
      </w:pPr>
      <w:r>
        <w:rPr/>
        <w:t>от______________________________________________________</w:t>
      </w:r>
    </w:p>
    <w:p>
      <w:pPr>
        <w:pStyle w:val="Normal"/>
        <w:ind w:left="2835" w:hanging="0"/>
        <w:jc w:val="both"/>
        <w:rPr/>
      </w:pPr>
      <w:r>
        <w:rPr>
          <w:vertAlign w:val="superscript"/>
        </w:rPr>
        <w:t>Ф.И.О. (последнее</w:t>
      </w:r>
      <w:r>
        <w:rPr>
          <w:sz w:val="26"/>
          <w:szCs w:val="26"/>
          <w:vertAlign w:val="superscript"/>
        </w:rPr>
        <w:t xml:space="preserve"> - при наличии), адрес места жительства (в случае, если участником общественных обсуждений является физическое лицо) или наименование, место нахождения юридического лица, а также Ф.И.О.(последнее - при наличии) представителя юридического лица (в случае, если участником общественных обсуждений является юридическое лицо)</w:t>
      </w:r>
    </w:p>
    <w:p>
      <w:pPr>
        <w:pStyle w:val="Normal"/>
        <w:ind w:left="283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и замеч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роекту генерального плана Усть – Кубинского муниципального округа Вологодской области применительно к территории в административных границах села Устье Усть – Кубинского района</w:t>
      </w:r>
    </w:p>
    <w:p>
      <w:pPr>
        <w:pStyle w:val="Normal"/>
        <w:ind w:firstLine="6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44"/>
        <w:gridCol w:w="552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и (или) замеч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ассматриваемому на общественных обсуждениях вопрос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и дата*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jc w:val="both"/>
        <w:rPr/>
      </w:pPr>
      <w:r>
        <w:rPr>
          <w:sz w:val="26"/>
          <w:szCs w:val="26"/>
        </w:rPr>
        <w:t>Я, _______________________________________________________________________ (фамилия, имя, отчество (последнее - при наличии)**), даю согласие _____________________ (органу местного самоуправления - организатору общественного обсуждения) в лице ____________________ (Ф.И.О. руководителя органа местного самоуправления) на обработку моих персональных данных в целях рассмотрения предложений и замечаний по проекту ___________________________ 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е данные, в отношении которых дается настоящее согласие, включают данные, указанные в настоящих предложениях и замечаниях. Действия с персональными данными включают в себя: обработку (сбор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ничтожение, удаление).</w:t>
      </w:r>
    </w:p>
    <w:p>
      <w:pPr>
        <w:pStyle w:val="Normal"/>
        <w:jc w:val="both"/>
        <w:rPr/>
      </w:pPr>
      <w:r>
        <w:rPr>
          <w:sz w:val="26"/>
          <w:szCs w:val="26"/>
        </w:rPr>
        <w:t>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о дня подачи данных предложений и замечаний по проекту _________________________________________________________________________ до дня моего письменного отзыва данного соглас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Личная подпись и дата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** Согласие на обработку персональных данных предоставляется физическими лицами (участник общественных обсуждений, уполномоченный представитель участника общественных обсуждений), чьи персональные данные подлежат обработке в связи с рассмотрением предложений и замечаний по проекту 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b/>
      <w:sz w:val="26"/>
    </w:rPr>
  </w:style>
  <w:style w:type="character" w:styleId="Blk">
    <w:name w:val="blk"/>
    <w:basedOn w:val="Style11"/>
    <w:qFormat/>
    <w:rPr/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54:00Z</dcterms:created>
  <dc:creator>Администратор</dc:creator>
  <dc:description/>
  <cp:keywords/>
  <dc:language>en-US</dc:language>
  <cp:lastModifiedBy>Arhitektor</cp:lastModifiedBy>
  <cp:lastPrinted>2022-10-13T15:37:00Z</cp:lastPrinted>
  <dcterms:modified xsi:type="dcterms:W3CDTF">2023-11-13T11:09:00Z</dcterms:modified>
  <cp:revision>44</cp:revision>
  <dc:subject/>
  <dc:title>Проект</dc:title>
</cp:coreProperties>
</file>