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3"/>
      <w:bookmarkEnd w:id="0"/>
      <w:r>
        <w:rPr>
          <w:rFonts w:cs="Times New Roman" w:ascii="Times New Roman" w:hAnsi="Times New Roman"/>
          <w:sz w:val="24"/>
          <w:szCs w:val="24"/>
        </w:rPr>
        <w:t>Сводный перечень  участников проекта  «Социальная карта «Забот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Усть-Кубинского муниципального округа  Вологодской области по состоянию на 01.01.2024  года</w:t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678"/>
        <w:gridCol w:w="3260"/>
        <w:gridCol w:w="4111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или) Ф.И.О. индивидуального предпринимателя участника Социального проекта «Забо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оваров (работ, услуг),на которые предоставляется ски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кидки,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 Михалыч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,ул.Набережная,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ВО «ГПТП «Фарм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с.Устье,ул.Колхозная,д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при сумме покупки свыше 200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тека на Кра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«Забот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Профсоюзная,д.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при сумме покупки свыше 2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 при сумме покупки свыше 300 рубл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лискунов Ф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Чудо грядк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Пролетарская,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Октябрьская,д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 за исключением табака, табачных изделий, лотерейных билетов, уцененных товаров, товаров, участвующих в промоак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ежеднев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час.до 14.00 ча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нд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Профсоюзная,д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Профсоюзная,д.56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 за исключением товаров, участвующих в промоак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ежеднев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час.до 13 ча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Волог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бинский РЗ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Октябрьская,д.56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бслуживанию газового оборуд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, пли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567" w:right="2092" w:gutter="0" w:header="0" w:top="426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Style15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5:00Z</dcterms:created>
  <dc:creator>Omelina</dc:creator>
  <dc:description/>
  <cp:keywords/>
  <dc:language>en-US</dc:language>
  <cp:lastModifiedBy>ORMO2</cp:lastModifiedBy>
  <cp:lastPrinted>2020-09-30T11:28:00Z</cp:lastPrinted>
  <dcterms:modified xsi:type="dcterms:W3CDTF">2024-01-12T07:03:00Z</dcterms:modified>
  <cp:revision>188</cp:revision>
  <dc:subject/>
  <dc:title> </dc:title>
</cp:coreProperties>
</file>