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4 г. N 1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</w:t>
      </w:r>
    </w:p>
    <w:p>
      <w:pPr>
        <w:pStyle w:val="ConsPlusTitle"/>
        <w:jc w:val="center"/>
        <w:rPr/>
      </w:pPr>
      <w:r>
        <w:rPr/>
        <w:t>ИНФОРМАЦИОННОЙ И ОРГАНИЗАЦИОННОЙ ПОДДЕРЖКИ</w:t>
      </w:r>
    </w:p>
    <w:p>
      <w:pPr>
        <w:pStyle w:val="ConsPlusTitle"/>
        <w:jc w:val="center"/>
        <w:rPr/>
      </w:pPr>
      <w:r>
        <w:rPr/>
        <w:t>ДЕЯТЕЛЬНОСТИ ПО РАЗВИТИЮ ИНВЕСТИЦИОННОГО ПОТЕНЦИАЛА</w:t>
      </w:r>
    </w:p>
    <w:p>
      <w:pPr>
        <w:pStyle w:val="ConsPlusTitle"/>
        <w:jc w:val="center"/>
        <w:rPr/>
      </w:pPr>
      <w:r>
        <w:rPr/>
        <w:t>ОБЛАСТИ И ПРИВЛЕЧЕНИЮ ИНВЕСТИЦИЙ В ЭКОНОМИКУ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4 </w:t>
            </w:r>
            <w:hyperlink r:id="rId2">
              <w:r>
                <w:rPr>
                  <w:rStyle w:val="InternetLink"/>
                  <w:color w:val="0000FF"/>
                </w:rPr>
                <w:t>N 1196</w:t>
              </w:r>
            </w:hyperlink>
            <w:r>
              <w:rPr>
                <w:color w:val="392C69"/>
              </w:rPr>
              <w:t xml:space="preserve">, от 16.01.2017 </w:t>
            </w:r>
            <w:hyperlink r:id="rId3">
              <w:r>
                <w:rPr>
                  <w:rStyle w:val="InternetLink"/>
                  <w:color w:val="0000FF"/>
                </w:rPr>
                <w:t>N 45</w:t>
              </w:r>
            </w:hyperlink>
            <w:r>
              <w:rPr>
                <w:color w:val="392C69"/>
              </w:rPr>
              <w:t xml:space="preserve">, от 10.03.2020 </w:t>
            </w:r>
            <w:hyperlink r:id="rId4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21 </w:t>
            </w:r>
            <w:hyperlink r:id="rId5">
              <w:r>
                <w:rPr>
                  <w:rStyle w:val="InternetLink"/>
                  <w:color w:val="0000FF"/>
                </w:rPr>
                <w:t>N 1180</w:t>
              </w:r>
            </w:hyperlink>
            <w:r>
              <w:rPr>
                <w:color w:val="392C69"/>
              </w:rPr>
              <w:t xml:space="preserve">, от 31.01.2022 </w:t>
            </w:r>
            <w:hyperlink r:id="rId6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2.09.2022 </w:t>
            </w:r>
            <w:hyperlink r:id="rId7">
              <w:r>
                <w:rPr>
                  <w:rStyle w:val="InternetLink"/>
                  <w:color w:val="0000FF"/>
                </w:rPr>
                <w:t>N 11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8 мая 2013 года N 3046-ОЗ "О государственном регулировании инвестиционной деятельности, осуществляемой в форме капитальных вложений, на территории Вологодской области и внесении изменений в отдельные законы области" Правительство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информационной и организационной поддержки деятельности по развитию инвестиционного потенциала области и привлечению инвестиций в экономику области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15 марта 2010 года N 279 "Об утверждении Порядка осуществления информационной поддержки деятельности по развитию инвестиционного потенциала Вологодской области и по привлечению отечественных и иностранных инвестиций в экономику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13 декабря 2010 года N 1413 "О внесении изменений в постановление Правительства области от 15 марта 2010 года N 279"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4 июля 2011 года N 790 "О внесении изменений в постановление Правительства области от 15 марта 2010 года N 279"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25 февраля 2013 года N 186 "О внесении изменений в постановление Правительства области от 15 марта 2010 года N 279"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области от 23 августа 2011 года N 1034 "О внесении изменений в отдельные постановления Правительства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бласти от 29 ноября 2013 года N 1201 "О внесении изменений в постановление Правительства области от 15 марта 2010 года N 279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О.А.КУВШИ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4 февраля 2014 г. N 1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ИНФОРМАЦИОННОЙ И ОРГАНИЗАЦИОННОЙ</w:t>
      </w:r>
    </w:p>
    <w:p>
      <w:pPr>
        <w:pStyle w:val="ConsPlusTitle"/>
        <w:jc w:val="center"/>
        <w:rPr/>
      </w:pPr>
      <w:r>
        <w:rPr/>
        <w:t>ПОДДЕРЖКИ ДЕЯТЕЛЬНОСТИ ПО РАЗВИТИЮ ИНВЕСТИЦИОННОГО</w:t>
      </w:r>
    </w:p>
    <w:p>
      <w:pPr>
        <w:pStyle w:val="ConsPlusTitle"/>
        <w:jc w:val="center"/>
        <w:rPr/>
      </w:pPr>
      <w:r>
        <w:rPr/>
        <w:t>ПОТЕНЦИАЛА ОБЛАСТИ И ПРИВЛЕЧЕНИЮ ИНВЕСТИЦИЙ</w:t>
      </w:r>
    </w:p>
    <w:p>
      <w:pPr>
        <w:pStyle w:val="ConsPlusTitle"/>
        <w:jc w:val="center"/>
        <w:rPr/>
      </w:pPr>
      <w:r>
        <w:rPr/>
        <w:t>В ЭКОНОМИКУ ОБЛАСТИ 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4 </w:t>
            </w:r>
            <w:hyperlink r:id="rId15">
              <w:r>
                <w:rPr>
                  <w:rStyle w:val="InternetLink"/>
                  <w:color w:val="0000FF"/>
                </w:rPr>
                <w:t>N 1196</w:t>
              </w:r>
            </w:hyperlink>
            <w:r>
              <w:rPr>
                <w:color w:val="392C69"/>
              </w:rPr>
              <w:t xml:space="preserve">, от 16.01.2017 </w:t>
            </w:r>
            <w:hyperlink r:id="rId16">
              <w:r>
                <w:rPr>
                  <w:rStyle w:val="InternetLink"/>
                  <w:color w:val="0000FF"/>
                </w:rPr>
                <w:t>N 45</w:t>
              </w:r>
            </w:hyperlink>
            <w:r>
              <w:rPr>
                <w:color w:val="392C69"/>
              </w:rPr>
              <w:t xml:space="preserve">, от 10.03.2020 </w:t>
            </w:r>
            <w:hyperlink r:id="rId17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21 </w:t>
            </w:r>
            <w:hyperlink r:id="rId18">
              <w:r>
                <w:rPr>
                  <w:rStyle w:val="InternetLink"/>
                  <w:color w:val="0000FF"/>
                </w:rPr>
                <w:t>N 1180</w:t>
              </w:r>
            </w:hyperlink>
            <w:r>
              <w:rPr>
                <w:color w:val="392C69"/>
              </w:rPr>
              <w:t xml:space="preserve">, от 31.01.2022 </w:t>
            </w:r>
            <w:hyperlink r:id="rId19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2.09.2022 </w:t>
            </w:r>
            <w:hyperlink r:id="rId20">
              <w:r>
                <w:rPr>
                  <w:rStyle w:val="InternetLink"/>
                  <w:color w:val="0000FF"/>
                </w:rPr>
                <w:t>N 11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8 мая 2013 года N 3046-ОЗ "О государственном регулировании инвестиционной деятельности, осуществляемой в форме капитальных вложений, на территории Вологодской области и внесении изменений в отдельные законы области" регламентирует процедуру осуществления информационной и организационной поддержки деятельности по развитию инвестиционного потенциала области и привлечению инвестиций в экономику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уществление информацион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оказания информационной поддержки осуществляется Департаментом экономического развития област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Цели оказания информационной поддерж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инвестиционной и деловой активности субъектов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рейтинга инвестиционной привлекательност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благоприятного инвестиционного климата в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дачами информационной поддерж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субъектов инвестиционной деятельности об условиях ведения предпринимательской и инвестиционной деятельности в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ация инвестиционной деятельности в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инвестиций в экономику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казание информационной поддержки осуществляется в форме размещения на официальном сайте Правительства области и (или) на официальном сайте Департамента в сети Интернет информации о развитии инвестиционной деятельности на территори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официальном сайте Правительства области и (или) на официальном сайте Департамента в сети Интернет размещается следующая информация о развитии инвестиционной деятельности на территории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ормативные правовые акты, регулирующие инвестиционную деятельность на территории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б инвестиционных проектах, включенных в перечень приоритетных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тическая информация, подготовленная Департаментом в сфере государственного регулирования инвестиционной деятельности на территории области, включающ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е послание Губернатора области "Инвестиционный климат и инвестиционная политика Вологод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по внедрению на территории области Стандарта деятельности органов исполнительной государственной власти области по обеспечению благоприятного инвестиционного климата в реги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месте области в Инвестиционном рейтинге регионов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региональных институтах развития Волог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уществление организацион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ординация оказания организационной поддержки осуществляется Департаментом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6.01.2017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рамках оказания организационной поддержки осуществляется консультационно-организационное содействие субъектам инвестиционной деятельности и сопровождение инвестиционных проектов, реализуемых и (или) планируемых к реализации на территории Вологодской области, по принципу единого ок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Консультационно-организационное содействие субъектам инвестиционной деятельности осуществляется Департаментом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я консультаций и организации обучения по порядку применения механизмов государственной поддержки, возможных инструментов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консультативно-совещательных органов в целях подготовки рекомендаций и предложений по решению организационных, финансовых, технических и правовых вопросов, возникающих при реализации инвестиционны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отрения вопроса о заключении с субъектами инвестиционной деятельности соглашений о сотрудничестве в соответствии с требованиями </w:t>
      </w:r>
      <w:hyperlink w:anchor="Par93">
        <w:r>
          <w:rPr>
            <w:rStyle w:val="InternetLink"/>
            <w:color w:val="0000FF"/>
          </w:rPr>
          <w:t>пункта 3.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отрение вопроса о заключении с субъектами инвестиционной деятельности соглашений о намерениях по реализации нового инвестиционного проекта в соответствии с требованиями </w:t>
      </w:r>
      <w:hyperlink w:anchor="Par123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12.09.2022 N 11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я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23 декабря 2013 года N 1364 "О Порядке заключения инвестиционного соглашения" инвестиционных соглашений с субъектами инвестиционной деятельности, реализующими инвестиционные проекты, включенные в перечень приоритетных инвестиционных проектов в целях оказания организационной поддержки согласно </w:t>
      </w:r>
      <w:hyperlink r:id="rId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области от 28 октября 2013 года N 1114 "О порядке формирования перечня приоритетных инвестиционных прое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Сопровождение инвестиционных проектов, реализуемых и (или) планируемых к реализации на территории Вологодской области, по принципу единого окна осуществляется специализированной организацией по привлечению инвестиций, работе с инвесторами, сопровождению инвестиционных проектов по принципу единого окна, отобранной в соответствии с порядком, определенным Правительством области (далее - специализированная организация). Порядок взаимодействия специализированной организации с инвесторами опреде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сопровождения инвестиционных проектов по принципу единого окна специализированная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актуализацию и публичное размещение сводного перечня мер поддержки инвесторов и оперативное извещение субъектов предпринимательской и инвестиционной деятельности о направлениях государствен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формирование, актуализацию и ведение реестра инвестиционных проектов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информационное наполнение Инвестиционного портала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проведение переговоров с органами исполнительной власти области и органами местного самоуправления области для рассмотрения вопросов, связанных с реализацией инвестиционных проектов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8.10.2021 N 1180)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0.03.2020 N 204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3"/>
      <w:bookmarkEnd w:id="1"/>
      <w:r>
        <w:rPr/>
        <w:t>3.3. Организация рассмотрения вопроса о заключении с субъектами инвестиционной деятельности соглашений о сотрудничестве осущест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4"/>
      <w:bookmarkEnd w:id="2"/>
      <w:r>
        <w:rPr/>
        <w:t>3.3.1. Соглашение о сотрудничестве заключается с субъектом инвестиционной деятельности, в отношении которого не возбуждено производство по делу о банкротстве и (или) которое не находится в стадии реорганизации либо ликвидации в соответствии с законодательством Российской Федерации, не имеющим задолженности по налогам, сборам и иным обязательным платежам в бюджеты бюджетной системы Российской Федерации и внебюджетные фонды Российской Федерации и реализующим или планирующим к реализации значимый инвестиционный проект на территории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5"/>
      <w:bookmarkEnd w:id="3"/>
      <w:r>
        <w:rPr/>
        <w:t>3.3.2. Для целей настоящего постановления под значимым инвестиционным проектом понимается инвестиционный проект, соответствующий целям и задачам, установленным документами стратегического планирования области, предусматривающий создание новых рабочих мест, либо создание новых товаров, работ и услуг, либо повышение качества и конкурентоспособности товаров, работ и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6"/>
      <w:bookmarkEnd w:id="4"/>
      <w:r>
        <w:rPr/>
        <w:t>3.3.3. С инициативой заключения соглашения о сотрудничестве вправе выступить субъект инвестиционной деятельности (далее - Заявитель) или орган исполнительной государственной власти области или специализированная организация путем направления в Департамент проекта соглашения с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31.01.2022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, подтверждающего полномочия представителя Заявителя на осуществление от имени Заявителя действий в рамках заключения соглашения о сотрудничестве (в случае подачи документов представи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и о соответствии проекта </w:t>
      </w:r>
      <w:hyperlink w:anchor="Par95">
        <w:r>
          <w:rPr>
            <w:rStyle w:val="InternetLink"/>
            <w:color w:val="0000FF"/>
          </w:rPr>
          <w:t>подпункту 3.3.2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31.01.2022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по собственной инициативе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, выданную налоговым органом по состоянию не ранее чем за один месяц до дня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, выданную налоговым органом, содержащую сведения об исполнении плательщиком налогов, сборов, страховых взносов обязанности по уплате налогов, сборов, страховых взносов, пеней и штрафов, по состоянию не ранее чем за один месяц до даты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мые материалы должны быть заверены подписью уполномоченного лица Заявителя и печатью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Заявитель не представил документы, которые вправе представить по собственной инициативе, Департамент в течение 2 рабочих дней со дня получения материалов направляет межведомственный запрос в соответствующие государственные органы, в распоряжении которых находятся необходимые документы (сведения), в соответствии с </w:t>
      </w:r>
      <w:hyperlink r:id="rId3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Департамент в течение 2 рабочих дней со дня получения материалов также получает сведения из Единого федерального реестра сведений о банкротстве и (или) с официального сайта Арбитражного суда Вологодской области о наличии заявлений о банкротстве, возбуждении процедур банкротства в отношении юридического лица,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3.3.4. Департамент в течение 5 (пяти) рабочих дней со дня получения документов, указанных в </w:t>
      </w:r>
      <w:hyperlink w:anchor="Par96">
        <w:r>
          <w:rPr>
            <w:rStyle w:val="InternetLink"/>
            <w:color w:val="0000FF"/>
          </w:rPr>
          <w:t>подпункте 3.3.3</w:t>
        </w:r>
      </w:hyperlink>
      <w:r>
        <w:rPr/>
        <w:t xml:space="preserve"> настоящего пункта, осуществляет проверку представленных документов на комплект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становлении полноты комплекта документов, в том числе запрашиваемых в соответствии с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17 февраля 2012 года N 133, Департамент в течение 5 (пяти) рабочих дней осуществляет проверку документов на предмет соответствия </w:t>
      </w:r>
      <w:hyperlink w:anchor="Par94">
        <w:r>
          <w:rPr>
            <w:rStyle w:val="InternetLink"/>
            <w:color w:val="0000FF"/>
          </w:rPr>
          <w:t>подпунктам 3.3.1</w:t>
        </w:r>
      </w:hyperlink>
      <w:r>
        <w:rPr/>
        <w:t xml:space="preserve"> - </w:t>
      </w:r>
      <w:hyperlink w:anchor="Par95">
        <w:r>
          <w:rPr>
            <w:rStyle w:val="InternetLink"/>
            <w:color w:val="0000FF"/>
          </w:rPr>
          <w:t>3.3.2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5. В случаях представления неполного комплекта документов (за исключением документов, которые Департамент не вправе требовать от юридического лица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), несоответствия документов </w:t>
      </w:r>
      <w:hyperlink w:anchor="Par94">
        <w:r>
          <w:rPr>
            <w:rStyle w:val="InternetLink"/>
            <w:color w:val="0000FF"/>
          </w:rPr>
          <w:t>подпунктам 3.3.1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3.3.3</w:t>
        </w:r>
      </w:hyperlink>
      <w:r>
        <w:rPr/>
        <w:t xml:space="preserve"> настоящего пункта Департамент в течение 5 (пяти) рабочих дней со дня окончания срока, указанного в </w:t>
      </w:r>
      <w:hyperlink w:anchor="Par107">
        <w:r>
          <w:rPr>
            <w:rStyle w:val="InternetLink"/>
            <w:color w:val="0000FF"/>
          </w:rPr>
          <w:t>подпункте 3.3.4</w:t>
        </w:r>
      </w:hyperlink>
      <w:r>
        <w:rPr/>
        <w:t xml:space="preserve"> настоящего пункта, возвращает документы инициатору заключения соглашения о сотрудничестве с обоснованием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6. При установлении соответствия документов, в том числе запрашиваемых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17 февраля 2012 года N 133, </w:t>
      </w:r>
      <w:hyperlink w:anchor="Par94">
        <w:r>
          <w:rPr>
            <w:rStyle w:val="InternetLink"/>
            <w:color w:val="0000FF"/>
          </w:rPr>
          <w:t>подпунктам 3.3.1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3.3.3</w:t>
        </w:r>
      </w:hyperlink>
      <w:r>
        <w:rPr/>
        <w:t xml:space="preserve"> настоящего пункта Департамент в течение 5 (пяти) рабочих дней направляет проект соглашения о сотрудничестве в органы исполнительной государственной власти области в соответствии с Регламентом Правительства области, утвержденным постановлением Правительства области от 28 декабря 2012 года N 16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соглашения о сотрудничестве подлежит обязательному согласованию с органом исполнительной государственной власти области, осуществляющим координацию и регулирование деятельности в соответствующей отра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глашении о сотрудничестве по инициативе сторон соглашения или органа местного самоуправления муниципального образования области может быть предусмотрено участие муниципальных образовани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Соглашение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сотрудничества Правительства области и субъекта инвести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аправления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со стороны Правительства области, специализированной организации (в случае ее участия), и субъекта инвестиционной деятельности с указанием сроков их про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31.01.2022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е на ответственных со стороны Правительства области за реализацию согла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31.01.2022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Организационная поддержка в рамках соглашений о сотрудничестве не может создавать преимущественных условий для субъектов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я о сотрудничестве заключаются на срок не более 2 лет и не предусматривают финансовых или имущественных обязательств со стороны Правительства области, иных органов исполнительной государственной власти области.</w:t>
      </w:r>
    </w:p>
    <w:p>
      <w:pPr>
        <w:pStyle w:val="ConsPlusNormal"/>
        <w:jc w:val="both"/>
        <w:rPr/>
      </w:pPr>
      <w:r>
        <w:rPr/>
        <w:t xml:space="preserve">(п. 3.3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16.01.2017 N 45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3.4. Организация рассмотрения вопроса о заключении с субъектами инвестиционной деятельности соглашений о намерениях по реализации нового инвестиционного проекта осущест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3.4.1. Соглашение о намерениях по реализации нового инвестиционного проекта заключается с субъектом инвестиционной деятельности, в отношении которого не возбуждено производство по делу о банкротстве и (или) которое не находится в стадии реорганизации либо ликвидации в соответствии с законодательством Российской Федерации, не имеющим задолженности по налогам, сборам и иным обязательным платежам в бюджеты бюджетной системы Российской Федерации и внебюджетные фонды Российской Федерации и планирующим к реализации новый инвестиционный проект на территории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3.4.2. С инициативой заключения соглашения о намерениях по реализации нового инвестиционного проекта вправе выступить субъект инвестиционной деятельности (далее - Заявитель) путем направления в Департамент заявки о заключении соглашения о намерениях по реализации нового инвестиционного проекта, составленной в произвольной форме, с прилож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, подтверждающего полномочия представителя Заявителя на осуществление от имени Заявителя действий в рамках заключения соглашения о сотрудничестве (в случае подачи документов представителем)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документа</w:t>
        </w:r>
      </w:hyperlink>
      <w:r>
        <w:rPr/>
        <w:t>, содержащего краткое описание нового инвестиционного проекта и его целей, а также основные технико-экономические параметры (резюме нового инвестиционного проекта), форма которого утверждена приказом Минэкономразвития России от 22 июня 2022 года N 324 "Об утверждении формы документа, содержащего краткое описание нового инвестиционного проекта и его целей, а также основные технико-экономические параметры (резюме нового инвестиционного проекта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по собственной инициативе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, выданную налоговым органом по состоянию не ранее чем за один месяц до дня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, выданную налоговым органом, содержащую сведения об исполнении плательщиком налогов, сборов, страховых взносов обязанности по уплате налогов, сборов, страховых взносов, пеней и штрафов, по состоянию не ранее чем за один месяц до даты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мые материалы должны быть заверены подписью уполномоченного лица Заявителя и печатью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Заявитель не представил документы, которые вправе представить по собственной инициативе, Департамент в течение 2 рабочих дней со дня получения материалов направляет межведомственный запрос в соответствующие государственные органы, в распоряжении которых находятся необходимые документы (сведения), в соответствии с </w:t>
      </w:r>
      <w:hyperlink r:id="rId3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N 127-ФЗ "О несостоятельности (банкротстве)" Департамент в течение 2 рабочих дней со дня получения материалов также получает сведения из Единого федерального реестра сведений о банкротстве и (или) с официального сайта Арбитражного суда Вологодской области о наличии заявлений о банкротстве, возбуждении процедур банкротства в отношении юридического лица,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4"/>
      <w:bookmarkEnd w:id="9"/>
      <w:r>
        <w:rPr/>
        <w:t xml:space="preserve">3.4.3. Департамент в течение 5 (пяти) рабочих дней со дня получения документов, указанных в </w:t>
      </w:r>
      <w:hyperlink w:anchor="Par125">
        <w:r>
          <w:rPr>
            <w:rStyle w:val="InternetLink"/>
            <w:color w:val="0000FF"/>
          </w:rPr>
          <w:t>подпункте 3.4.2</w:t>
        </w:r>
      </w:hyperlink>
      <w:r>
        <w:rPr/>
        <w:t xml:space="preserve"> настоящего пункта, осуществляет проверку представленных документов на комплект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становлении полноты комплекта документов, в том числе запрашиваемых в соответствии с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17 февраля 2012 года N 133, Департамент в течение 5 (пяти) рабочих дней осуществляет проверку документов на предмет соответствия </w:t>
      </w:r>
      <w:hyperlink w:anchor="Par124">
        <w:r>
          <w:rPr>
            <w:rStyle w:val="InternetLink"/>
            <w:color w:val="0000FF"/>
          </w:rPr>
          <w:t>подпункту 3.4.1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4. В случаях представления неполного комплекта документов (за исключением документов, которые Департамент не вправе требовать от юридического лица в соответствии с законом N 210-ФЗ), несоответствия документов </w:t>
      </w:r>
      <w:hyperlink w:anchor="Par124">
        <w:r>
          <w:rPr>
            <w:rStyle w:val="InternetLink"/>
            <w:color w:val="0000FF"/>
          </w:rPr>
          <w:t>подпункту 3.4.1</w:t>
        </w:r>
      </w:hyperlink>
      <w:r>
        <w:rPr/>
        <w:t xml:space="preserve"> настоящего пункта Департамент в течение 5 (пяти) рабочих дней со дня окончания срока, указанного в </w:t>
      </w:r>
      <w:hyperlink w:anchor="Par134">
        <w:r>
          <w:rPr>
            <w:rStyle w:val="InternetLink"/>
            <w:color w:val="0000FF"/>
          </w:rPr>
          <w:t>подпункте 3.4.3</w:t>
        </w:r>
      </w:hyperlink>
      <w:r>
        <w:rPr/>
        <w:t xml:space="preserve"> настоящего пункта, возвращает документы инициатору заключения соглашения о намерениях по реализации нового инвестиционного проекта с обоснованием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5. При установлении соответствия документов, в том числе запрашиваемых в соответствии с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бласти от 17 февраля 2012 года N 133, </w:t>
      </w:r>
      <w:hyperlink w:anchor="Par124">
        <w:r>
          <w:rPr>
            <w:rStyle w:val="InternetLink"/>
            <w:color w:val="0000FF"/>
          </w:rPr>
          <w:t>подпункту 3.4.1</w:t>
        </w:r>
      </w:hyperlink>
      <w:r>
        <w:rPr/>
        <w:t xml:space="preserve"> настоящего пункта Департамент в течение 5 (пяти) рабочих дней направляет проект соглашения о намерениях по реализации нового инвестиционного проекта в органы исполнительной государственной власти области в соответствии с Регламентом Правительства области, утвержденным постановлением Правительства области от 28 декабря 2012 года N 16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Соглашение о намерениях по реализации нового инвестиционного проекта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ланируемых объемах инвест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количестве создаваемых рабочих мест, необходимых для реализации нового инвестиционного проекта, объектов инфраструктуры (с описанием инфраструктурных потребностей потенциального инвест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ю об объемах налогов, уплаченных в бюджеты всех уровней бюджетной системы Российской Федерации (за вычетом объема налога на добавленную стоимость, фактически возмещенного в соответствии с законодательством Российской Федерации о налогах и сборах), за период реализации проекта, но не менее срока полного исполнения обязательств, предусмотренных соглашением, заключенным между Министерством финансов Российской Федерации и уполномоченным органом исполнительной власти субъекта Российской Федерации, о предоставлении бюджету субъекта Российской Федерации бюджетного кредита на цели, установленные </w:t>
      </w:r>
      <w:hyperlink r:id="rId43">
        <w:r>
          <w:rPr>
            <w:rStyle w:val="InternetLink"/>
            <w:color w:val="0000FF"/>
          </w:rPr>
          <w:t>пунктом 1 статьи 93.3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со стороны Правительства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а инвестора по представлению отчета о ходе реализации нового инвестиционного проекта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Организационная поддержка в рамках соглашений о намерениях по реализации нового инвестиционного проекта не может создавать преимущественных условий для субъектов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я о намерениях по реализации нового инвестиционного проекта заключаются на срок не более 5 лет и не предусматривают финансовых или имущественных обязательств со стороны Правительства области, иных органов исполнительной государственной власти области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Вологодской области от 12.09.2022 N 11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Вологодской области от 24.02.2014 N 144</w:t>
            <w:br/>
            <w:t>(ред. от 12.09.2022)</w:t>
            <w:br/>
            <w:t>"Об утверждении Порядка осущес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10154&amp;date=10.05.2023&amp;dst=100005&amp;field=134" TargetMode="External"/><Relationship Id="rId3" Type="http://schemas.openxmlformats.org/officeDocument/2006/relationships/hyperlink" Target="https://login.consultant.ru/link/?req=doc&amp;base=RLAW095&amp;n=137268&amp;date=10.05.2023&amp;dst=100011&amp;field=134" TargetMode="External"/><Relationship Id="rId4" Type="http://schemas.openxmlformats.org/officeDocument/2006/relationships/hyperlink" Target="https://login.consultant.ru/link/?req=doc&amp;base=RLAW095&amp;n=178410&amp;date=10.05.2023&amp;dst=100005&amp;field=134" TargetMode="External"/><Relationship Id="rId5" Type="http://schemas.openxmlformats.org/officeDocument/2006/relationships/hyperlink" Target="https://login.consultant.ru/link/?req=doc&amp;base=RLAW095&amp;n=198449&amp;date=10.05.2023&amp;dst=100005&amp;field=134" TargetMode="External"/><Relationship Id="rId6" Type="http://schemas.openxmlformats.org/officeDocument/2006/relationships/hyperlink" Target="https://login.consultant.ru/link/?req=doc&amp;base=RLAW095&amp;n=203007&amp;date=10.05.2023&amp;dst=100005&amp;field=134" TargetMode="External"/><Relationship Id="rId7" Type="http://schemas.openxmlformats.org/officeDocument/2006/relationships/hyperlink" Target="https://login.consultant.ru/link/?req=doc&amp;base=RLAW095&amp;n=210547&amp;date=10.05.2023&amp;dst=100005&amp;field=134" TargetMode="External"/><Relationship Id="rId8" Type="http://schemas.openxmlformats.org/officeDocument/2006/relationships/hyperlink" Target="https://login.consultant.ru/link/?req=doc&amp;base=RLAW095&amp;n=201900&amp;date=10.05.2023&amp;dst=100023&amp;field=134" TargetMode="External"/><Relationship Id="rId9" Type="http://schemas.openxmlformats.org/officeDocument/2006/relationships/hyperlink" Target="https://login.consultant.ru/link/?req=doc&amp;base=RLAW095&amp;n=97679&amp;date=10.05.2023" TargetMode="External"/><Relationship Id="rId10" Type="http://schemas.openxmlformats.org/officeDocument/2006/relationships/hyperlink" Target="https://login.consultant.ru/link/?req=doc&amp;base=RLAW095&amp;n=60011&amp;date=10.05.2023" TargetMode="External"/><Relationship Id="rId11" Type="http://schemas.openxmlformats.org/officeDocument/2006/relationships/hyperlink" Target="https://login.consultant.ru/link/?req=doc&amp;base=RLAW095&amp;n=66670&amp;date=10.05.2023" TargetMode="External"/><Relationship Id="rId12" Type="http://schemas.openxmlformats.org/officeDocument/2006/relationships/hyperlink" Target="https://login.consultant.ru/link/?req=doc&amp;base=RLAW095&amp;n=87659&amp;date=10.05.2023" TargetMode="External"/><Relationship Id="rId13" Type="http://schemas.openxmlformats.org/officeDocument/2006/relationships/hyperlink" Target="https://login.consultant.ru/link/?req=doc&amp;base=RLAW095&amp;n=89685&amp;date=10.05.2023&amp;dst=100005&amp;field=134" TargetMode="External"/><Relationship Id="rId14" Type="http://schemas.openxmlformats.org/officeDocument/2006/relationships/hyperlink" Target="https://login.consultant.ru/link/?req=doc&amp;base=RLAW095&amp;n=97195&amp;date=10.05.2023" TargetMode="External"/><Relationship Id="rId15" Type="http://schemas.openxmlformats.org/officeDocument/2006/relationships/hyperlink" Target="https://login.consultant.ru/link/?req=doc&amp;base=RLAW095&amp;n=110154&amp;date=10.05.2023&amp;dst=100005&amp;field=134" TargetMode="External"/><Relationship Id="rId16" Type="http://schemas.openxmlformats.org/officeDocument/2006/relationships/hyperlink" Target="https://login.consultant.ru/link/?req=doc&amp;base=RLAW095&amp;n=137268&amp;date=10.05.2023&amp;dst=100011&amp;field=134" TargetMode="External"/><Relationship Id="rId17" Type="http://schemas.openxmlformats.org/officeDocument/2006/relationships/hyperlink" Target="https://login.consultant.ru/link/?req=doc&amp;base=RLAW095&amp;n=178410&amp;date=10.05.2023&amp;dst=100005&amp;field=134" TargetMode="External"/><Relationship Id="rId18" Type="http://schemas.openxmlformats.org/officeDocument/2006/relationships/hyperlink" Target="https://login.consultant.ru/link/?req=doc&amp;base=RLAW095&amp;n=198449&amp;date=10.05.2023&amp;dst=100005&amp;field=134" TargetMode="External"/><Relationship Id="rId19" Type="http://schemas.openxmlformats.org/officeDocument/2006/relationships/hyperlink" Target="https://login.consultant.ru/link/?req=doc&amp;base=RLAW095&amp;n=203007&amp;date=10.05.2023&amp;dst=100005&amp;field=134" TargetMode="External"/><Relationship Id="rId20" Type="http://schemas.openxmlformats.org/officeDocument/2006/relationships/hyperlink" Target="https://login.consultant.ru/link/?req=doc&amp;base=RLAW095&amp;n=210547&amp;date=10.05.2023&amp;dst=100005&amp;field=134" TargetMode="External"/><Relationship Id="rId21" Type="http://schemas.openxmlformats.org/officeDocument/2006/relationships/hyperlink" Target="https://login.consultant.ru/link/?req=doc&amp;base=RLAW095&amp;n=201900&amp;date=10.05.2023&amp;dst=100023&amp;field=134" TargetMode="External"/><Relationship Id="rId22" Type="http://schemas.openxmlformats.org/officeDocument/2006/relationships/hyperlink" Target="https://login.consultant.ru/link/?req=doc&amp;base=RLAW095&amp;n=137268&amp;date=10.05.2023&amp;dst=100012&amp;field=134" TargetMode="External"/><Relationship Id="rId23" Type="http://schemas.openxmlformats.org/officeDocument/2006/relationships/hyperlink" Target="https://login.consultant.ru/link/?req=doc&amp;base=RLAW095&amp;n=210547&amp;date=10.05.2023&amp;dst=100006&amp;field=134" TargetMode="External"/><Relationship Id="rId24" Type="http://schemas.openxmlformats.org/officeDocument/2006/relationships/hyperlink" Target="https://login.consultant.ru/link/?req=doc&amp;base=RLAW095&amp;n=219988&amp;date=10.05.2023&amp;dst=100009&amp;field=134" TargetMode="External"/><Relationship Id="rId25" Type="http://schemas.openxmlformats.org/officeDocument/2006/relationships/hyperlink" Target="https://login.consultant.ru/link/?req=doc&amp;base=RLAW095&amp;n=220098&amp;date=10.05.2023" TargetMode="External"/><Relationship Id="rId26" Type="http://schemas.openxmlformats.org/officeDocument/2006/relationships/hyperlink" Target="https://login.consultant.ru/link/?req=doc&amp;base=RLAW095&amp;n=198449&amp;date=10.05.2023&amp;dst=100005&amp;field=134" TargetMode="External"/><Relationship Id="rId27" Type="http://schemas.openxmlformats.org/officeDocument/2006/relationships/hyperlink" Target="https://login.consultant.ru/link/?req=doc&amp;base=RLAW095&amp;n=178410&amp;date=10.05.2023&amp;dst=100005&amp;field=134" TargetMode="External"/><Relationship Id="rId28" Type="http://schemas.openxmlformats.org/officeDocument/2006/relationships/hyperlink" Target="https://login.consultant.ru/link/?req=doc&amp;base=RLAW095&amp;n=203007&amp;date=10.05.2023&amp;dst=100007&amp;field=134" TargetMode="External"/><Relationship Id="rId29" Type="http://schemas.openxmlformats.org/officeDocument/2006/relationships/hyperlink" Target="https://login.consultant.ru/link/?req=doc&amp;base=RLAW095&amp;n=203007&amp;date=10.05.2023&amp;dst=100008&amp;field=134" TargetMode="External"/><Relationship Id="rId30" Type="http://schemas.openxmlformats.org/officeDocument/2006/relationships/hyperlink" Target="https://login.consultant.ru/link/?req=doc&amp;base=RLAW095&amp;n=204746&amp;date=10.05.2023&amp;dst=100096&amp;field=134" TargetMode="External"/><Relationship Id="rId31" Type="http://schemas.openxmlformats.org/officeDocument/2006/relationships/hyperlink" Target="https://login.consultant.ru/link/?req=doc&amp;base=LAW&amp;n=429473&amp;date=10.05.2023" TargetMode="External"/><Relationship Id="rId32" Type="http://schemas.openxmlformats.org/officeDocument/2006/relationships/hyperlink" Target="https://login.consultant.ru/link/?req=doc&amp;base=RLAW095&amp;n=204746&amp;date=10.05.2023&amp;dst=100096&amp;field=134" TargetMode="External"/><Relationship Id="rId33" Type="http://schemas.openxmlformats.org/officeDocument/2006/relationships/hyperlink" Target="https://login.consultant.ru/link/?req=doc&amp;base=LAW&amp;n=430635&amp;date=10.05.2023&amp;dst=35&amp;field=134" TargetMode="External"/><Relationship Id="rId34" Type="http://schemas.openxmlformats.org/officeDocument/2006/relationships/hyperlink" Target="https://login.consultant.ru/link/?req=doc&amp;base=RLAW095&amp;n=204746&amp;date=10.05.2023&amp;dst=100096&amp;field=134" TargetMode="External"/><Relationship Id="rId35" Type="http://schemas.openxmlformats.org/officeDocument/2006/relationships/hyperlink" Target="https://login.consultant.ru/link/?req=doc&amp;base=RLAW095&amp;n=203007&amp;date=10.05.2023&amp;dst=100010&amp;field=134" TargetMode="External"/><Relationship Id="rId36" Type="http://schemas.openxmlformats.org/officeDocument/2006/relationships/hyperlink" Target="https://login.consultant.ru/link/?req=doc&amp;base=RLAW095&amp;n=203007&amp;date=10.05.2023&amp;dst=100011&amp;field=134" TargetMode="External"/><Relationship Id="rId37" Type="http://schemas.openxmlformats.org/officeDocument/2006/relationships/hyperlink" Target="https://login.consultant.ru/link/?req=doc&amp;base=RLAW095&amp;n=137268&amp;date=10.05.2023&amp;dst=100018&amp;field=134" TargetMode="External"/><Relationship Id="rId38" Type="http://schemas.openxmlformats.org/officeDocument/2006/relationships/hyperlink" Target="https://login.consultant.ru/link/?req=doc&amp;base=LAW&amp;n=422649&amp;date=10.05.2023&amp;dst=100010&amp;field=134" TargetMode="External"/><Relationship Id="rId39" Type="http://schemas.openxmlformats.org/officeDocument/2006/relationships/hyperlink" Target="https://login.consultant.ru/link/?req=doc&amp;base=RLAW095&amp;n=204746&amp;date=10.05.2023&amp;dst=100096&amp;field=134" TargetMode="External"/><Relationship Id="rId40" Type="http://schemas.openxmlformats.org/officeDocument/2006/relationships/hyperlink" Target="https://login.consultant.ru/link/?req=doc&amp;base=LAW&amp;n=429473&amp;date=10.05.2023" TargetMode="External"/><Relationship Id="rId41" Type="http://schemas.openxmlformats.org/officeDocument/2006/relationships/hyperlink" Target="https://login.consultant.ru/link/?req=doc&amp;base=RLAW095&amp;n=204746&amp;date=10.05.2023&amp;dst=100096&amp;field=134" TargetMode="External"/><Relationship Id="rId42" Type="http://schemas.openxmlformats.org/officeDocument/2006/relationships/hyperlink" Target="https://login.consultant.ru/link/?req=doc&amp;base=RLAW095&amp;n=204746&amp;date=10.05.2023&amp;dst=100096&amp;field=134" TargetMode="External"/><Relationship Id="rId43" Type="http://schemas.openxmlformats.org/officeDocument/2006/relationships/hyperlink" Target="https://login.consultant.ru/link/?req=doc&amp;base=LAW&amp;n=444781&amp;date=10.05.2023&amp;dst=6454&amp;field=134" TargetMode="External"/><Relationship Id="rId44" Type="http://schemas.openxmlformats.org/officeDocument/2006/relationships/hyperlink" Target="https://login.consultant.ru/link/?req=doc&amp;base=RLAW095&amp;n=210547&amp;date=10.05.2023&amp;dst=100008&amp;field=134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9:00Z</dcterms:created>
  <dc:creator>MTO03 3pc.</dc:creator>
  <dc:description/>
  <dc:language>en-US</dc:language>
  <cp:lastModifiedBy>MTO03 3pc.</cp:lastModifiedBy>
  <dcterms:modified xsi:type="dcterms:W3CDTF">2023-05-10T11:39:00Z</dcterms:modified>
  <cp:revision>2</cp:revision>
  <dc:subject/>
  <dc:title>Постановление Правительства Вологодской области от 24.02.2014 N 144(ред. от 12.09.2022)"Об утверждении Порядка осуществления информационной и организационной поддержки деятельности по развитию инвестиционного потенциала области и привлечению инвестиций в</dc:title>
</cp:coreProperties>
</file>