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отчету о результатах контрольной деятельности органа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2 год</w:t>
      </w:r>
      <w:r>
        <w:rPr/>
        <w:t xml:space="preserve">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149"/>
      </w:tblGrid>
      <w:tr>
        <w:trPr>
          <w:trHeight w:val="310" w:hRule="atLeast"/>
        </w:trPr>
        <w:tc>
          <w:tcPr>
            <w:tcW w:w="2269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контроля:</w:t>
            </w:r>
          </w:p>
        </w:tc>
        <w:tc>
          <w:tcPr>
            <w:tcW w:w="7149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Финансовое управление администрации Усть-Куб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униципального района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226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я (сведения) об обеспеченности Финансового управления администрации района трудовыми ресурс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ая штатная численность - 10 единиц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должностных лиц, принимающих участие в осуществлении контрольных мероприятий - 1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акантные должности муниципальной службы, в должностные обязанности которых входит участие в осуществлении контрольных мероприятий, отсутствуют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должностного лица, принимающего участие в осуществлении контрольных мероприятий, выразилось в участии в онлайн-семинарах, организованных Министерством финансов Российской Федерации и Департаментом финансов Вологодской области, а также в самостоятельном изучении бюджетного законодательства и иных нормативных правовых актов в сфере бюджетных право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ъем бюджетных средств, затраченных на содержание органа контроля, определить не представляется возможным, поскольку отдельное структурное подразделение не создано, должностное лицо, осуществляющее контрольные мероприятия, выполняет также другие должностные обязанности, в том числе:  принимает участие в проверках месячной, квартальной и годовой бюджетной (бухгалтерской) отчетности  органов местного самоуправления, муниципальных учреждений, администраций сельских поселений, составлении сводных отчетов об исполнении консолидированного бюджета района и предоставлении их в Департамент финансов области в программном комплексе, предназначенном для осуществления организации централизованного сбора, консолидации и анализа бюджетной (бухгалтерской) отчетности (ПК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консолидация); является руководителем комиссии при проведении контроля в сфере закупок на основании пункта 3 части 3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 44-ФЗ); осуществляет контроль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44-ФЗ, а также ведомственный контроль за соблюдением трудового законодательства и иных нормативных правовых актов, содержащих нормы трудового права; является контрактным управляющим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кспертизы для проведения контрольных мероприятий не назначались, независимые эксперты (специализированные экспертные организации) к контрольным мероприятиям не привлекались, бюджетные средства на назначение (организацию) экспертиз не расходовались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личество нарушений, выявленных органом контроля - 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и подсчете количества выявленных нарушений за отдельное нарушение считается следующее, наприме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ие приказа о выплате надбавок и доплат с нарушением действующего порядка (положения) - количество нарушений соответствует количеству приказов, которые явились основанием выплат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едоплата надбавки за стаж работы ежемесячно в течение 5 месяцев одному работнику - 5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 Прием на должность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2-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трудников по основному месту работы и одновременно разрешение внутреннего совместительства оформлено по каждому работнику одним приказом и одним трудовым договором с условием работы на 1,5 ставки, вместо заключения трудового договора по основному месту работы и дополнительного соглашения по внутреннему совместительству -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Локальный нормативный акт о системе премирования работников учреждения не принят - 1 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В течение проверенного периода о</w:t>
      </w:r>
      <w:r>
        <w:rPr>
          <w:rFonts w:cs="Times New Roman" w:ascii="Times New Roman" w:hAnsi="Times New Roman"/>
          <w:sz w:val="26"/>
          <w:szCs w:val="26"/>
        </w:rPr>
        <w:t xml:space="preserve">тдельные </w:t>
      </w:r>
      <w:r>
        <w:rPr>
          <w:rFonts w:eastAsia="Calibri" w:cs="Times New Roman" w:ascii="Times New Roman" w:hAnsi="Times New Roman"/>
          <w:sz w:val="26"/>
          <w:szCs w:val="26"/>
        </w:rPr>
        <w:t>Табели (ф. 0504421)</w:t>
      </w:r>
      <w:r>
        <w:rPr>
          <w:rFonts w:cs="Times New Roman" w:ascii="Times New Roman" w:hAnsi="Times New Roman"/>
          <w:sz w:val="26"/>
          <w:szCs w:val="26"/>
        </w:rPr>
        <w:t>, послужившие основанием для начисления расходов на оплату труда, не подписываются специалистами Учреждения или руководителями структурных подразделений - 1 нарушение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целях реализация результатов контрольных мероприятий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 контроля направлено 1 представление,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1 проверке направлена в прокуратуру района,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ы исковые заявления о возмещении объектом контроля ущерба, а также о признании осуществленных закупок товаров, работ, услуг для обеспечения муниципальных нужд недействительными не подавались,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а по делам об административных правонарушениях, направленные на реализацию результатов контрольных мероприятий, не осуществлялись,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х о применении бюджетных мер принуждения в финансовый орган не направлялись;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жалобы и исковые заявления на решения органа контроля, а также жалобы на действия (бездействие) должностного лица органа контроля при осуществлении им полномочий по внутреннему муниципальному финансовому контролю отсутствую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3DB060A665439792D08ABCC7F5720E31C892F19CB12BC306D4CA8E0A37FBF723AEC6EF657B2C829C5BC04B7A53A33ED007D1ED2BEs2tEL" TargetMode="External"/><Relationship Id="rId3" Type="http://schemas.openxmlformats.org/officeDocument/2006/relationships/hyperlink" Target="consultantplus://offline/ref=2E93DB060A665439792D08ABCC7F5720E31C892F19CB12BC306D4CA8E0A37FBF723AEC6EF657B7C829C5BC04B7A53A33ED007D1ED2BEs2t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2:00Z</dcterms:created>
  <dc:creator>fin16.k19.uok.vo</dc:creator>
  <dc:description/>
  <cp:keywords/>
  <dc:language>en-US</dc:language>
  <cp:lastModifiedBy>fin16.k19.uok.vo</cp:lastModifiedBy>
  <cp:lastPrinted>2022-12-30T15:01:00Z</cp:lastPrinted>
  <dcterms:modified xsi:type="dcterms:W3CDTF">2022-12-30T12:02:00Z</dcterms:modified>
  <cp:revision>8</cp:revision>
  <dc:subject/>
  <dc:title/>
</cp:coreProperties>
</file>