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04"/>
      <w:bookmarkEnd w:id="0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(муниципального)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1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023</w:t>
      </w:r>
      <w:r>
        <w:rPr/>
        <w:t xml:space="preserve"> г.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>
          <w:trHeight w:val="218" w:hRule="atLeast"/>
        </w:trPr>
        <w:tc>
          <w:tcPr>
            <w:tcW w:w="2269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контроля</w:t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ть-Кубинского муниципального района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3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283255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48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3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4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10/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4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4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010/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4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5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20/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5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20/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7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7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7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7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8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8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18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19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40"/>
        <w:gridCol w:w="1336"/>
        <w:gridCol w:w="340"/>
        <w:gridCol w:w="2665"/>
      </w:tblGrid>
      <w:tr>
        <w:trPr/>
        <w:tc>
          <w:tcPr>
            <w:tcW w:w="44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округ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дминистрации округ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Фомичев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D0DD7B923ED1B8C945CB08DC7B631ADFABBF117D770A242C2D78567B4F8F4AF04CB71653CA8B2F41B2E6BB1CEh2L" TargetMode="External"/><Relationship Id="rId3" Type="http://schemas.openxmlformats.org/officeDocument/2006/relationships/hyperlink" Target="consultantplus://offline/ref=9D1D0DD7B923ED1B8C945CB08DC7B631AFF8B3FD13D370A242C2D78567B4F8F4BD04937D6535BFB1F40E783AF7B7CF5F7FC16A1CF5268329C3h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3:00Z</dcterms:created>
  <dc:creator>fin16.k19.uok.vo</dc:creator>
  <dc:description/>
  <cp:keywords/>
  <dc:language>en-US</dc:language>
  <cp:lastModifiedBy>fin16.k19.uok.vo</cp:lastModifiedBy>
  <cp:lastPrinted>2022-12-30T15:18:00Z</cp:lastPrinted>
  <dcterms:modified xsi:type="dcterms:W3CDTF">2022-12-30T12:18:00Z</dcterms:modified>
  <cp:revision>4</cp:revision>
  <dc:subject/>
  <dc:title/>
</cp:coreProperties>
</file>