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ИТЕЛЬНОЕ СОБРА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    _____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исполнении  бюджета 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за 2022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42 Устава округа Представительное Собрание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отчет об исполнении  бюджета Усть-Кубинского муниципального района за 2022 год по доходам в сумме 556084,5 тыс. рублей, по расходам 556774,1 тыс. рублей с дефицитом бюджета 689,6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исполнение бюджета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объему поступлений доходов бюджета района в 2022 году, формируемому за счет налоговых и неналоговых доходов, а так же безвозмездных поступлений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бюджета района за 2022 год по кодам классификации доходов  бюджетов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бюджета района за 2022 год в ведомственной структуре расходов  бюджета района по главным распорядителям бюджетных средств, разделам, подразделам и (или) целевым статьям (государственным программам и внепрограммным направлениям деятельности), группам (группам и подгруппам) видов расходов классификации расходов бюджетов за 2022 год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бюджета района за 2022 год по разделам и подразделам классификации расходов бюджетов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района за 2022 год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источникам финансирования дефицита районного бюджета за 2022 год по кодам классификации источников финансирования дефицитов бюджетов, согласно приложению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редставительного Собрания округа                                               М.П.Шибаева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6"/>
        </w:rPr>
      </w:pPr>
      <w:r>
        <w:rPr>
          <w:bCs/>
          <w:sz w:val="26"/>
        </w:rPr>
        <w:t>Глава округа</w:t>
        <w:tab/>
        <w:t>И.В. Быков</w:t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6"/>
        </w:rPr>
      </w:pPr>
      <w:r>
        <w:rPr>
          <w:bCs/>
          <w:sz w:val="26"/>
        </w:rPr>
        <w:t>«____» ______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both"/>
    </w:pPr>
    <w:rPr>
      <w:sz w:val="26"/>
    </w:rPr>
  </w:style>
  <w:style w:type="paragraph" w:styleId="Style6">
    <w:name w:val="Цитата"/>
    <w:basedOn w:val="Normal"/>
    <w:qFormat/>
    <w:pPr>
      <w:ind w:left="1134" w:right="1417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>
      <w:rFonts w:ascii="Times New Roman CYR" w:hAnsi="Times New Roman CYR" w:cs="Times New Roman CYR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2:00Z</dcterms:created>
  <dc:creator>коновалова</dc:creator>
  <dc:description/>
  <cp:keywords/>
  <dc:language>en-US</dc:language>
  <cp:lastModifiedBy>FinNew</cp:lastModifiedBy>
  <cp:lastPrinted>2023-03-31T11:21:00Z</cp:lastPrinted>
  <dcterms:modified xsi:type="dcterms:W3CDTF">2023-05-03T14:04:00Z</dcterms:modified>
  <cp:revision>16</cp:revision>
  <dc:subject/>
  <dc:title>             УСТЬ-КУБИНСКИЙ  МУНИЦИПАЛЬНЫЙ РАЙОН </dc:title>
</cp:coreProperties>
</file>