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 исполнения  бюджета округа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3 года</w:t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округа по доходам за 1 квартал приведен в приложении 1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Бюджет округа за 1 квартал 2023 года по доходам исполнен в сумме 98 060,6 тыс. руб. или на 22,6 % к годовым бюджетным назначениям. К аналогичному периоду прошлого года исполнение составило 101,5 %, по собственным доходам 82,6 %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Собственные доходы бюджета за отчетный период сложились из поступлений налогов, сборов и иных платежей в сумме 21 474,8 тыс. рублей, что составило 17,3 % к утвержденным годовым назначениям (за аналогичный период прошлого года исполнение составило 26,1 %)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Основную долю поступления в общей сумме собственных доходов занимает налог на доходы физических лиц (72,9 %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3 года поступило налога на доходы физических лиц (НДФЛ) 15 646,1 тыс. рублей. В сравнении с аналогичным периодом прошлого года поступление НДФЛ уменьшилось на 1,6 тыс. рублей, наибольшее падение приходится на поступления по налогу на совокупный доход на 3 907,0 тыс. рублей. Уменьшилось поступление по неналоговым доходам, а именно в сравнении с аналогичным периодом прошлого года наблюдается уменьшение по доходам от использования имущества, находящегося в государственной и муниципальной собственности на 302,4 тыс. рублей или на 25,3 %.</w:t>
      </w:r>
    </w:p>
    <w:p>
      <w:pPr>
        <w:pStyle w:val="TextBody"/>
        <w:tabs>
          <w:tab w:val="left" w:pos="-284" w:leader="none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стояние бюджета района в полной мере зависит от уровня недоимки в бюдж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окращения недоимки и обеспечения исполнения доходной части бюджета района за 1 квартал 2023 года от деятельности рабочей группы по легализации «теневой» заработной платы поступило в бюджет округа налога на доходы физических лиц в сумме 430,5 тыс. рублей, рассмотрено  27 работодателей, проведено 6 заседаний. В ходе работы рабочей группы рассматривались недоимщики по уплате налогов и сборов в бюджеты всех уровней. В результате деятельности рабочей группы в бюджет района поступило недоимки 186,0 тыс. рублей, проведено 3 заседания и рассмотрено 45  налогоплательщи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с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 xml:space="preserve">За 1 квартал 2023 года произведено расходов 103743,3 тыс. рублей. Бюджет округа по расходам исполнен на 23,1 % к годовым назначениям.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 xml:space="preserve">Финансирование расходов бюджета округа осуществлялось в пределах средств полученных собственных доходов и средств межбюджетных трансфертов, полученных из областного бюджета. 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>Анализ расходов бюджета округа за 1 квартал 2023 года приведен в приложении 2.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 w:val="26"/>
          <w:szCs w:val="26"/>
        </w:rPr>
        <w:t xml:space="preserve">Общий объем расходов на социальную сферу за 1 квартал текущего года составил 66020,4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 Удельный вес указанных расходов в общих расходах бюджета округа составляет 63,6  %, из них: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4167"/>
      </w:tblGrid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разо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43,2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1,5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дравоохран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циальная полит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6,7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2,2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-284" w:leader="none"/>
          <w:tab w:val="left" w:pos="708" w:leader="none"/>
        </w:tabs>
        <w:rPr/>
      </w:pPr>
      <w:r>
        <w:rPr>
          <w:sz w:val="26"/>
          <w:szCs w:val="26"/>
        </w:rPr>
        <w:t>Удельный вес в общих расходах бюджета округа других сфер составляет  36,4</w:t>
      </w:r>
      <w:r>
        <w:rPr/>
        <w:t xml:space="preserve"> %, из ни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898"/>
      </w:tblGrid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государственные вопро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,5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билизацион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2,2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эконом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7,7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жилищно-коммунальное хозяйств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3,3 %</w:t>
            </w:r>
          </w:p>
        </w:tc>
      </w:tr>
      <w:tr>
        <w:trPr>
          <w:trHeight w:val="32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редства массовой информ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6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TextBodyIndent"/>
        <w:ind w:firstLine="426"/>
        <w:rPr/>
      </w:pPr>
      <w:r>
        <w:rPr>
          <w:szCs w:val="26"/>
        </w:rPr>
        <w:t>Муниципального долга на 01.04.2023 года не имеется.  Исполнение программы муниципальных внутренних заимствований приведено в приложении 4.</w:t>
      </w:r>
    </w:p>
    <w:p>
      <w:pPr>
        <w:pStyle w:val="211"/>
        <w:ind w:right="-3" w:firstLine="426"/>
        <w:rPr>
          <w:sz w:val="26"/>
          <w:szCs w:val="26"/>
        </w:rPr>
      </w:pPr>
      <w:r>
        <w:rPr>
          <w:sz w:val="26"/>
          <w:szCs w:val="26"/>
        </w:rPr>
        <w:t>В ходе исполнения бюджета округа просроченной кредиторской задолженности по казенным учреждениям и органов МСУ по состоянию на 01.04.2023 г. нет. Общая сумма кредиторской задолженности с учетом бюджетных и автономных учреждений на отчетную дату составляет 6 377,8 тыс. руб.</w:t>
      </w:r>
    </w:p>
    <w:p>
      <w:pPr>
        <w:pStyle w:val="21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я просроченной кредиторской задолженности 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4.2023 года</w:t>
      </w:r>
    </w:p>
    <w:p>
      <w:pPr>
        <w:pStyle w:val="211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2"/>
        <w:gridCol w:w="1089"/>
        <w:gridCol w:w="1321"/>
        <w:gridCol w:w="1205"/>
        <w:gridCol w:w="1018"/>
        <w:gridCol w:w="1276"/>
        <w:gridCol w:w="1275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4. 20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отклонение 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4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5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/>
              <w:t>по казенным  учреждениям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зарплате и начислениям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142"/>
              <w:jc w:val="left"/>
              <w:rPr/>
            </w:pPr>
            <w:r>
              <w:rPr/>
              <w:t>1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коммунальным услуг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1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-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бюджетным и автономным учрежден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457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0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637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33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211,5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211"/>
        <w:ind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right="1320" w:hanging="0"/>
        <w:jc w:val="left"/>
        <w:rPr/>
      </w:pPr>
      <w:r>
        <w:rPr>
          <w:sz w:val="26"/>
          <w:szCs w:val="26"/>
        </w:rPr>
        <w:t xml:space="preserve">Начальник финансового </w:t>
      </w:r>
    </w:p>
    <w:p>
      <w:pPr>
        <w:pStyle w:val="211"/>
        <w:ind w:right="1320" w:hanging="0"/>
        <w:jc w:val="left"/>
        <w:rPr/>
      </w:pPr>
      <w:r>
        <w:rPr>
          <w:sz w:val="26"/>
          <w:szCs w:val="26"/>
        </w:rPr>
        <w:t>управления администрации округа                                           Т.Н. Сковородкин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284" w:leader="none"/>
        <w:tab w:val="left" w:pos="7088" w:leader="none"/>
      </w:tabs>
      <w:ind w:right="581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84" w:leader="none"/>
        <w:tab w:val="left" w:pos="7088" w:leader="none"/>
      </w:tabs>
      <w:suppressAutoHyphens w:val="true"/>
      <w:ind w:right="581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8:00Z</dcterms:created>
  <dc:creator>Иванова</dc:creator>
  <dc:description/>
  <cp:keywords/>
  <dc:language>en-US</dc:language>
  <cp:lastModifiedBy>ФУ Усть-Кубинского</cp:lastModifiedBy>
  <cp:lastPrinted>2022-04-15T09:04:00Z</cp:lastPrinted>
  <dcterms:modified xsi:type="dcterms:W3CDTF">2023-04-17T11:19:00Z</dcterms:modified>
  <cp:revision>607</cp:revision>
  <dc:subject/>
  <dc:title>Справка</dc:title>
</cp:coreProperties>
</file>