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СТЬ-КУБИНСКИЙ МУНИЦИПАЛЬНЫЙ ОКРУГ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ЕДСТАВИТЕЛЬНОЕ СОБРАНИ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    _____.202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 бюджета 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за 2023 го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.42 Устава округа Представительное Собрание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отчет об исполнении  бюджета Усть-Кубинского муниципального округа за 2023 год по доходам в сумме 523 863,8 тыс. рублей, по расходам 527 351,0 тыс. рублей с дефицитом бюджета 3487,2 тыс.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 Утвердить исполнение бюджета округ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объему поступлений доходов бюджета округа в 2023 году, формируемому за счет налоговых и неналоговых доходов, а так же безвозмездных поступлений, согласно приложению 1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доходам бюджета округа за 2023 год по кодам классификации доходов  бюджетов, согласно приложению 2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расходам бюджета округа за 2023 год в ведомственной структуре расходов  бюджета округа по главным распорядителям бюджетных средств, разделам, подразделам и (или) целевым статьям (государственным программам и внепрограммным направлениям деятельности), группам (группам и подгруппам) видов расходов классификации расходов бюджетов за 2023 год, согласно приложению 3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расходам бюджета округа за 2023 год по разделам и подразделам классификации расходов бюджетов, согласно приложению 4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источникам внутреннего финансирования дефицита бюджета округа за 2023 год, согласно приложению 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источникам финансирования дефицита бюджета округа за 2023 год по кодам классификации источников финансирования дефицитов бюджетов, согласно приложению 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Настоящее решение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Председатель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Представительного Собрания округа                                               М.П.Шибаева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7938" w:leader="none"/>
        </w:tabs>
        <w:rPr>
          <w:bCs/>
          <w:sz w:val="26"/>
        </w:rPr>
      </w:pPr>
      <w:r>
        <w:rPr>
          <w:bCs/>
          <w:sz w:val="26"/>
        </w:rPr>
        <w:t>Глава округа</w:t>
        <w:tab/>
        <w:t>И.В. Быков</w:t>
      </w:r>
    </w:p>
    <w:p>
      <w:pPr>
        <w:pStyle w:val="Normal"/>
        <w:tabs>
          <w:tab w:val="clear" w:pos="720"/>
          <w:tab w:val="left" w:pos="7938" w:leader="none"/>
        </w:tabs>
        <w:rPr>
          <w:bCs/>
          <w:sz w:val="26"/>
        </w:rPr>
      </w:pPr>
      <w:r>
        <w:rPr>
          <w:bCs/>
          <w:sz w:val="26"/>
        </w:rPr>
        <w:t>«____» _______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i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left="1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before="120" w:after="0"/>
      <w:ind w:right="5102" w:hanging="0"/>
      <w:jc w:val="both"/>
    </w:pPr>
    <w:rPr>
      <w:sz w:val="26"/>
    </w:rPr>
  </w:style>
  <w:style w:type="paragraph" w:styleId="Style6">
    <w:name w:val="Цитата"/>
    <w:basedOn w:val="Normal"/>
    <w:qFormat/>
    <w:pPr>
      <w:ind w:left="1134" w:right="1417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right"/>
    </w:pPr>
    <w:rPr>
      <w:rFonts w:ascii="Times New Roman CYR" w:hAnsi="Times New Roman CYR" w:cs="Times New Roman CYR"/>
      <w:color w:val="00000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9:00Z</dcterms:created>
  <dc:creator>коновалова</dc:creator>
  <dc:description/>
  <dc:language>en-US</dc:language>
  <cp:lastModifiedBy>ФУ Усть-Кубинского</cp:lastModifiedBy>
  <cp:lastPrinted>2023-03-31T11:21:00Z</cp:lastPrinted>
  <dcterms:modified xsi:type="dcterms:W3CDTF">2024-04-11T07:59:00Z</dcterms:modified>
  <cp:revision>2</cp:revision>
  <dc:subject/>
  <dc:title>УСТЬ-КУБИНСКИЙ  МУНИЦИПАЛЬНЫЙ РАЙОН</dc:title>
</cp:coreProperties>
</file>