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е 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Усть-Куби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 2024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социально-экономические показател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Усть-Кубинского муниципального округа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1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220"/>
        <w:gridCol w:w="215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у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8" w:leader="none"/>
              </w:tabs>
              <w:snapToGrid w:val="false"/>
              <w:ind w:hanging="214"/>
              <w:jc w:val="center"/>
              <w:rPr/>
            </w:pPr>
            <w:r>
              <w:rPr>
                <w:color w:val="000000"/>
              </w:rPr>
              <w:t xml:space="preserve">Оборот предприятий и организаций, тыс. рублей     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субъектов малого предприниматель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708,3</w:t>
            </w:r>
          </w:p>
          <w:p>
            <w:pPr>
              <w:pStyle w:val="Normal"/>
              <w:snapToGrid w:val="false"/>
              <w:ind w:lef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, тыс. рубл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20731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,4 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вод в действие жилых домов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.м. общей площад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1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л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30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л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заработная плата работников организаций, рубл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без субъектов малого предпринимательств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4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ающих в организациях, челове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назначено пособие по безработице, человек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- информация не публикуется Вологдастатом в целях обеспечения конфиденциальности первичных статистических данных, полученных от организаций в соответствии с Федеральным законом от 29.11.2007 г. № 282-ФЗ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ство важнейших видов промышленной продук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 учетом представивших сведения малых организаций и ИП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795"/>
        <w:gridCol w:w="320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2023 году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лесозаготовки, тыс.куб.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делия хлебобулочные недлительного хранения, тон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5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итерские изделия, тон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- информация не публикуется Вологдастатом в целях обеспечения конфиденциальности первичных статистических данных, полученных от организаций в соответствии с Федеральным законом от 29.11.2007 г. № 282-ФЗ</w:t>
      </w:r>
    </w:p>
    <w:p>
      <w:pPr>
        <w:pStyle w:val="Normal"/>
        <w:snapToGrid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мышленность в округе представлена следующими отраслями: электро-теплоэнергетика, пищевая, лесная и деревообрабатывающая. Большинство предприятий являются субъектами малого предпринимательств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Пищевую промышленность в округе представляет предприятие СППК  «Возрождение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За 2024 год выпуск хлебобулочных изделий недлительного хранения снизился и составил 305,6 тонн или 84,0 % к уровню прошлого года, выпуск кондитерских изделий снизился и составил 9,1 тонны или 92,9%  к соответствующему периоду 2023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есная и деревообрабатывающая промышленность занимает важное место в экономике округа. Заготовкой и переработкой древесины в районе занимаются 11 малых предприятий и 10 индивидуальных предпринимате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За  2024 год объем лесозаготовки составил 172,8 тыс.куб.м. – это 128,4 %  </w:t>
      </w:r>
      <w:r>
        <w:rPr>
          <w:color w:val="000000"/>
          <w:spacing w:val="5"/>
          <w:sz w:val="26"/>
          <w:szCs w:val="26"/>
        </w:rPr>
        <w:t>к  аналогичному периоду прошлого года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Наиболее крупные лесозаготовители на территории района – это ООО «Устьелес», ЗАО «Вожега-Лес»,  Усть-Кубинский лесхоз-филиал САУ лесного хозяйства ВО «Вологдалесхоз», ООО «Вектор», ООО «Руслес», ИП Карагеорги Н.М. Деревоперерабатывающие предприятия на территории округа:  ООО «Устьедрев», ООО «Технолес», ООО «У-ПАК», ИП Карамов А.С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о теплоснабжению оказывают 2 организации: ООО «Жилкомсервис» обслуживает 5 котельных на дровах, МП «Коммунальные системы» - 2 газовые котельны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хозяйство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Одной из основных отраслей экономики в округе является сельское хозяйство.</w:t>
      </w:r>
      <w:r>
        <w:rPr>
          <w:color w:val="000000"/>
          <w:sz w:val="26"/>
          <w:szCs w:val="26"/>
        </w:rPr>
        <w:t xml:space="preserve"> В состав агропромышленного комплекса округа входят ООО «ЗАРЯ», отделение «Устье» АО «Вологодский картофель», СКПК «Взаимный кредит», СППК «Возрождение», ИП Сивенкова И.Л., КФХ «Урожай», КФХ «Офимкино», КФХ «Рассве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ельскохозяйственное производство округа специализируется на молочном животноводстве, растениеводстве (выращивание зерновых культур, картофеля, заготовка корм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посевные работы вели два сельскохозяйственных предприятия ООО «ЗАРЯ» и отделение «Устье» АО «Вологодский картофель». </w:t>
      </w:r>
      <w:r>
        <w:rPr>
          <w:iCs/>
          <w:color w:val="000000"/>
          <w:sz w:val="26"/>
          <w:szCs w:val="26"/>
        </w:rPr>
        <w:t xml:space="preserve">В 2024 году яровыми зерновыми культурами занято 2134 га, картофелем 53 га. Валовый сбор зерна составил 2428 тонн.  Сельхозтоваропроизводителями заготовлено сена 556 тонн (111 % к плану), зеленой массы на силос 18342 тонны (108 % к плану). </w:t>
      </w:r>
      <w:r>
        <w:rPr>
          <w:color w:val="000000"/>
          <w:sz w:val="26"/>
          <w:szCs w:val="26"/>
        </w:rPr>
        <w:t xml:space="preserve">В 2024 году в отделении «Устье» АО «Вологодский картофель» </w:t>
      </w:r>
      <w:r>
        <w:rPr>
          <w:iCs/>
          <w:color w:val="000000"/>
          <w:sz w:val="26"/>
          <w:szCs w:val="26"/>
        </w:rPr>
        <w:t xml:space="preserve">картофель убран с площади 53 га, валовый сбор составил 1579 тонн (урожайность 298 ц/га). </w:t>
      </w:r>
    </w:p>
    <w:p>
      <w:pPr>
        <w:pStyle w:val="Normal"/>
        <w:ind w:right="3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оловье крупного рогатого скота на 1 января  2025 года (ООО «ЗАРЯ) составило 1321 голова, в т.ч. коров – 595 голов. Средний  надой  на 1 корову составил 6262кг  (+142 кг к уровню прошлого года).  Валовое производство молока составило – 4040,4 тонн (85,8 % к уровню прошлого года).</w:t>
        <w:tab/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6"/>
          <w:szCs w:val="26"/>
        </w:rPr>
        <w:t>В 2024 году в рамках  государственной программы «Развитие агропромышленного и рыбохозяйственного комплексов Вологодской области» предприятию ООО «ЗАРЯ» выделена субсидия на поддержку собственного производства молока в размере 10361,6 тыс. руб.,</w:t>
      </w:r>
      <w:r>
        <w:rPr>
          <w:color w:val="000000"/>
          <w:sz w:val="26"/>
          <w:szCs w:val="26"/>
          <w:shd w:fill="FFFFFF" w:val="clear"/>
        </w:rPr>
        <w:t xml:space="preserve"> субсидия на поддержку проведения агротехнологических работ в размере 6157,47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2023 году глава КФХ «Урожай» Долганов А.Н.  завез из Кировской области в Усть-Кубинский округ 5 нетелей и 5 бычков породы герефорд. В 2024 году глава КФХ «Урожай» принял участие в грантовом конкурсе «Семейная ферма» и получил грант в размере 16,0 млн. руб. На средства гранта фермер приобрел здание и сельскохозяйственную технику. На конец года поголовье КРС составляет </w:t>
      </w:r>
      <w:r>
        <w:rPr>
          <w:color w:val="000000"/>
          <w:sz w:val="26"/>
          <w:szCs w:val="26"/>
        </w:rPr>
        <w:t>57 голов, в том числе 21 бык, 5 коров, 15 нетелей и 16 телят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Усть-Кубинском муниципальном округе действует государственная программа «Комплексное развитие сельских территорий Вологодской области». В 2024 году в данной программе участвовали две семьи. На строительство жилых домов выделено бюджетных средств в сумме 5885,5 тыс. руб., в том числе из федерального и областного бюджетов – 5591,2 тыс. руб., бюджета округа – 294,3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вестиции</w:t>
      </w:r>
    </w:p>
    <w:p>
      <w:pPr>
        <w:pStyle w:val="Style23"/>
        <w:spacing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 2024 год объем инвестиций  в основной капитал (без субъектов малого предпринимательства) увеличился в 2,4 раза к уровню прошлого года и составил 207315,0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6"/>
          <w:szCs w:val="26"/>
        </w:rPr>
        <w:t>тыс.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Ввод жилья за 2024 год составил 6951 кв.м или 74,8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к соответствующему периоду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4 году продолжена догазификация населенных пунктов с.Устье, д.Чирково, д.Кочурово, д.Сосновый бор, м.Егорово, д.Сверчково, д.Ананьино, д.Канское, п.Высокое, построен газопровод Устье –Н-Корень- Богослово –Никольское, протяженностью 36 км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pacing w:val="5"/>
          <w:sz w:val="26"/>
          <w:szCs w:val="26"/>
          <w:lang w:eastAsia="en-US"/>
        </w:rPr>
        <w:t xml:space="preserve">В рамках областного проекта «Народный бюджет» в 2024 году реализовано 17 </w:t>
      </w:r>
      <w:r>
        <w:rPr>
          <w:color w:val="000000"/>
          <w:sz w:val="26"/>
          <w:szCs w:val="26"/>
        </w:rPr>
        <w:t xml:space="preserve">социально значимых </w:t>
      </w:r>
      <w:r>
        <w:rPr>
          <w:rFonts w:eastAsia="Calibri"/>
          <w:color w:val="000000"/>
          <w:spacing w:val="5"/>
          <w:sz w:val="26"/>
          <w:szCs w:val="26"/>
          <w:lang w:eastAsia="en-US"/>
        </w:rPr>
        <w:t>проектов, общая сумма финансирования составила более 11,7 млн.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отчетном году в </w:t>
      </w:r>
      <w:r>
        <w:rPr>
          <w:color w:val="000000"/>
          <w:sz w:val="26"/>
          <w:szCs w:val="26"/>
        </w:rPr>
        <w:t xml:space="preserve">рамках областной программы «Дороги 35» </w:t>
      </w:r>
      <w:r>
        <w:rPr>
          <w:color w:val="000000"/>
          <w:spacing w:val="5"/>
          <w:sz w:val="26"/>
          <w:szCs w:val="26"/>
        </w:rPr>
        <w:t xml:space="preserve">завершился ремонт участка региональной дороги Устье-Королиха, </w:t>
      </w:r>
      <w:r>
        <w:rPr>
          <w:color w:val="000000"/>
          <w:sz w:val="26"/>
          <w:szCs w:val="26"/>
        </w:rPr>
        <w:t>протяженностью 20  км, стоимость работ составила  порядка 697,6 млн. руб. Отремонтированы улицы Яковлева, Октябрьская, Советская, Профсоюзная, площадь Центральная с. Устье, ул. Лесная в п. Высокое и  ул. Центральная в с. Богородское общей протяженностью 4,3 км на сумму 152,1 млн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началось строительство моста через реку Сигайму в с.Устье, стоимость проекта более 200 млн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круге наиболее активно малый бизнес развивается в сфере потребительского рынка. Потребительский рынок - одна из важнейших сфер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озничную торговлю на территории округа  осуществляют 62 объекта различной формы собственности, 20 объектов бытового обслуживания населения,  оказывающих услуги насел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крупные организации торговли – ПО «Кубенаторг», ООО «Заозерье», ООО «Вариант», ООО «Светлячок», ООО «Юбилей», ИП Сидоров А.В., ИП Чистякова М.Л., федеральные торговые сети «Пятерочка», «Магнит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За  2024 год оборот розничной торговли составил 554302,0 тыс.рублей или 124,6% к аналогичному периоду прошлого год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общественного питания в округе оказывают 5 объектов, в том числе 4– в с.Устье, 1 – в п.Высокое, с общим количеством посадочных мест - 217. 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 xml:space="preserve">Благодаря участию в реализации государственной программы «Экономическое развитие Вологодской области» в 2024 году организации ПО «Кубенаторг», ООО  «Заозерье», ИП Фомичева М.С., занимающиеся развозной торговлей в округе, получили субсидии на возмещение части затрат на приобретение горюче-смазочных  материалов, связанных с доставкой  продовольственных товаров  в труднодоступные и малонаселенные пункты округа в размере 724,8 тыс. руб. </w:t>
      </w:r>
      <w:r>
        <w:rPr>
          <w:color w:val="000000"/>
          <w:sz w:val="26"/>
          <w:szCs w:val="26"/>
          <w:lang w:eastAsia="ru-RU"/>
        </w:rPr>
        <w:t xml:space="preserve">Для многих жителей округа автолавка – единственный способ приобрести продукты и товары первой необходимости.  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В рамках реализации проекта «Сельский магазин» </w:t>
      </w:r>
      <w:r>
        <w:rPr>
          <w:color w:val="000000"/>
          <w:sz w:val="26"/>
          <w:szCs w:val="26"/>
          <w:shd w:fill="FFFFFF" w:val="clear"/>
        </w:rPr>
        <w:t xml:space="preserve">ПО «Кубенаторг» получило субсидию в размере 140,8 тыс. руб. на возмещение 60% </w:t>
      </w:r>
      <w:r>
        <w:rPr>
          <w:color w:val="000000"/>
          <w:sz w:val="26"/>
          <w:szCs w:val="26"/>
          <w:shd w:fill="FFFFFF" w:val="clear"/>
          <w:lang w:eastAsia="ru-RU"/>
        </w:rPr>
        <w:t>затрат на горюче-смазочные материалы.</w:t>
      </w:r>
    </w:p>
    <w:p>
      <w:pPr>
        <w:pStyle w:val="Normal"/>
        <w:ind w:firstLine="709"/>
        <w:jc w:val="both"/>
        <w:rPr>
          <w:color w:val="000000"/>
          <w:spacing w:val="5"/>
          <w:sz w:val="26"/>
          <w:szCs w:val="26"/>
          <w:shd w:fill="FFFFFF" w:val="clear"/>
          <w:lang w:eastAsia="ru-RU"/>
        </w:rPr>
      </w:pPr>
      <w:r>
        <w:rPr>
          <w:color w:val="000000"/>
          <w:spacing w:val="5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удовые 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На 1 января 2024 года </w:t>
      </w:r>
      <w:r>
        <w:rPr>
          <w:color w:val="000000"/>
          <w:sz w:val="26"/>
          <w:szCs w:val="26"/>
        </w:rPr>
        <w:t xml:space="preserve">из общей численности населения округа трудоспособное население составляет 3775 человек (51,8 %),  моложе трудоспособного возраста – 1100 человек (15,1 %),   старше трудоспособного возраста – 2407 человека (33,1 %)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Численность работающих в организациях округа (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) 11 месяцев 2024 года   - 774 человека. </w:t>
      </w:r>
    </w:p>
    <w:p>
      <w:pPr>
        <w:pStyle w:val="Normal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 xml:space="preserve">В округе в течение всего  года наблюдалась стабильная ситуация на рынке труда. На конец 2024 года в отделении занятости населения по Усть-Кубинскому округу зарегистрировано 22 безработных гражданина, это на 12% меньше, чем в соответствующий период 2023 года. Уровень официально зарегистрированной безработицы  в   округе  составил 0,5 %. </w:t>
        <w:tab/>
        <w:t>В течение года через отделение занятости населения трудоустроено 155 человек, в том числе на постоянную работу 59 человек, временно - 96, процент трудоустройства составил 79,1%  от  числа обратившихся  граждан. Организациями округа заявленная потребность в работниках - 51 вакансия.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месячная  начисленная  заработная  плата за 2024 год выросла по сравнению с аналогичным периодом 2023 года на 12,5% и составила </w:t>
      </w:r>
      <w:r>
        <w:rPr>
          <w:color w:val="000000"/>
        </w:rPr>
        <w:t xml:space="preserve">52744,8 </w:t>
      </w:r>
      <w:r>
        <w:rPr>
          <w:color w:val="000000"/>
          <w:sz w:val="26"/>
          <w:szCs w:val="26"/>
        </w:rPr>
        <w:t>рублей. По данным Территориального органа Федеральной службы государственной статистики просроченной задолженности по заработной плате на 31 декабря 2024 года по округу не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ческая ситуация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Численность постоянно проживающего населения в округе с каждым годом уменьшается, это происходит за счет оттока населения за пределы округа, а также высокого уровня смертности, превышающего рождаемость. На 1 января 2024 года общая численность населения округа составила 7282 человека, на начало 2023 года – 7373 человека, снижение численности на 1,2 % (91 человек)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За 2024 год в округе родилось 29 детей (за аналогичный период 2023 года – 33 ребенка).  По-прежнему высоким остается показатель смертности. За 2024 год количество умерших составило 122 человека, за аналогичный период прошлого года – 136. Естественная убыль населения составила –93 человека.  За 2024 год прибыло 144 человека, выбыло 180 человек, миграционная убыль 36 человек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1:00Z</dcterms:created>
  <dc:creator>USER</dc:creator>
  <dc:description/>
  <dc:language>en-US</dc:language>
  <cp:lastModifiedBy>Kabinet9</cp:lastModifiedBy>
  <cp:lastPrinted>2022-02-14T09:15:00Z</cp:lastPrinted>
  <dcterms:modified xsi:type="dcterms:W3CDTF">2025-04-10T06:31:00Z</dcterms:modified>
  <cp:revision>2</cp:revision>
  <dc:subject/>
  <dc:title>Социально-экономическое положение  Усть-Кубинского района</dc:title>
</cp:coreProperties>
</file>