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 А.О. Семичев                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_________2022 года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антитеррористической комиссии 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Кубинского муниципального района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"/>
        <w:gridCol w:w="4111"/>
        <w:gridCol w:w="1276"/>
        <w:gridCol w:w="142"/>
        <w:gridCol w:w="2409"/>
        <w:gridCol w:w="113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н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подготовку и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б исполне-н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Заседания антитеррористической комиссии (далее АТК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.1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 xml:space="preserve">- О ходе  выполнения мероприятий, предусмотренных межведомственным планом по реализации «Комплексного плана противодействия идеологии терроризма в РФ» - </w:t>
            </w:r>
            <w:r>
              <w:rPr>
                <w:color w:val="000000"/>
              </w:rPr>
              <w:t>«О ходе реализации мероприятий по адаптации, реабилитации и социальной интеграции лиц, отбывших наказание за преступления террористической направленности, а также отказавшихся от противоправной деятельности»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О ходе выполнения мероприятий, предусмотренных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ой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Обеспечение профилактики правонарушений, безопасности населения и территории Усть-Кубинского муниципального округа в 2021-2025 годах»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- О состоянии антитеррористической защищенности объектов топливно-энергетического комплекса и объектов спорта Усть-Куб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К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 МО МВД России «Сокольский», управление образования, БУ СО ВО «КЦСОН Усть-Кубинского округа», отдел культуры,  спорта и молодежи администрации округа,</w:t>
            </w:r>
          </w:p>
          <w:p>
            <w:pPr>
              <w:pStyle w:val="Normal"/>
              <w:rPr/>
            </w:pPr>
            <w:r>
              <w:rPr/>
              <w:t>Отдел коммунальной инфраструктуры администрации округа,</w:t>
            </w:r>
          </w:p>
          <w:p>
            <w:pPr>
              <w:pStyle w:val="Normal"/>
              <w:rPr/>
            </w:pPr>
            <w:r>
              <w:rPr/>
              <w:t xml:space="preserve">Отдел физической культуры и спорта </w:t>
            </w:r>
          </w:p>
          <w:p>
            <w:pPr>
              <w:pStyle w:val="Normal"/>
              <w:rPr/>
            </w:pPr>
            <w:r>
              <w:rPr/>
              <w:t>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.2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- О состоянии антитеррористической защищенности объектов летнего оздоровительного отдыха дете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Об обеспечении безопасности граждан в период подготовки и проведения «Дня Усть-Кубинского района»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О ходе  выполнения мероприятий, предусмотренных межведомственным планом по реализации «Комплексного плана противодействия идеологии терроризма в РФ»: «О ходе проведения культурно-просветительских и воспитательных мероприятий, в том числе на базе образовательных организаций, направленных на развитие у детей и молодежи стойкого неприятия идеологии терро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К района, ОП МО МВД России «Сокольский», управление образования, БУ СО ВО «КЦСОН Усть-Кубинского района», отдел культуры,  спорта и молодежи администрации округа, КДН и З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.3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состоянии антитеррористической защищенности объектов образования и принимаемых мерах по обеспечению безопасности проведения Дня знан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О состоянии работы по повышению антитеррористической защищенности объектов транспорта, транспортной инфраструктуры и топливно-энергетического комплекса на территории района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</w:rPr>
              <w:t>- О мерах по обеспечению безопасности населения в период проведения единого дня голосования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- О ходе выполнения мероприятий, предусмотренных межведомственным планом по реализации «Комплексного плана противодействия идеологии терроризма в РФ»: 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«О ходе реализации мероприятий, направленных на создание и распространение в СМИ и сети Интернет информационных материа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 района, ОП МО МВД России  «Сокольский»</w:t>
            </w:r>
          </w:p>
          <w:p>
            <w:pPr>
              <w:pStyle w:val="Normal"/>
              <w:rPr/>
            </w:pPr>
            <w:r>
              <w:rPr/>
              <w:t>МУ «Усть-Кубинское АТП»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округа, 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.4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- О мерах по обеспечению безопасности в период проведения Новогодних праздничных мероприятий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  Подведение итогов работы АТК за 2023 год, принятие плана работы на 2024 год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 О состоянии работы о реализации требований к антитеррористической защищенности объектов      (территорий), мест массового пребывания люде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О ходе  выполнения мероприятий, предусмотренных межведомственным планом по реализации «Комплексного плана противодействия идеологии терроризма в РФ»: - О проведении мероприятий по обеспечению функционирования  на официальных сайтах разделов (подразделов), посвященных вопросам противодействия терроризму и его иде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 района, ОП МО МВД России «Сокольский», ОНД  ГУ МЧС России по Вологодской области по Сокольскому и Усть-Кубинскому районам, ПЧ-18,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БУ СО ВО «КЦСОН Усть-Кубинского района», отдел культуры, спорта и молодежи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методическая работа</w:t>
            </w:r>
          </w:p>
        </w:tc>
      </w:tr>
      <w:tr>
        <w:trPr>
          <w:trHeight w:val="31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- Организация взаимодействия с оперативной группой района по вопросам реализации мер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оповещения населения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азвертывания эвакуационных пунктов и обеспечения эвакуируемых граждан,                      медицинскому обслуживанию пострадавших, использованию транспортных средств и тяжелой техни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ТК и оперативной группы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дготовка и проведение инструктивного занятия с персоналом учреждений по действиям при получении сообщения о готовящемся теракте в администрации округа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 xml:space="preserve">сентябрь    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К района, ОП МО МВД России «Сокольский»,  </w:t>
            </w:r>
          </w:p>
          <w:p>
            <w:pPr>
              <w:pStyle w:val="Normal"/>
              <w:rPr/>
            </w:pPr>
            <w:r>
              <w:rPr/>
              <w:t>ПЧ-18, управление образования, отдел культуры, спорта и молодежи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рганизация проведения Дня солидарности в борьбе с терроризмом (3 сентября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азмещение на интернет-ресурсах учебно-консультационных пунктов отдела ГО и ЧС материалов по антитеррористической тематике, направленных на повышение бдительности населения и готовности к действиям в случае угрозы или совершения тера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К района, ОП МО МВД России по «Сокольский», ОНД ГУ МЧС России по Вологодской области по Сокольскому и Усть-Кубинскому район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работка схемы оповещения населения о наступлении кризисных ситуаций, связанных с угрозой или совершением диверсионно-террористических актов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, ЕДДС М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 МО МВД России Сокольский», ПЧ-18 по охране с.Усть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оверка состояния обеспечения безопасности, в том числе антитеррористической защиты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мест летнего отдыха дете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мест проведения выборов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образовательных учрежден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мест с массовым пребыванием людей, планируемых к использованию при проведении культурно-развлекательных и зрелищных Новогодних праздничных мероприятий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 района, ОП МО МВД России по «Сокольский», ОНД  ГУ МЧС России по Вологодской области по Сокольскому и Усть-Кубинскому рай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ониторинг политических и социально-экономических миграционных и иных процессов в районе, оказывающих влияние на ситуацию по противодействию терроризму и экстремизму, информирование аппарата АТК области о скрытых проблемах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дготовка и предоставление отчетных материалов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о работе АТК района в АТК области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о реализации мероприятий по информационно-пропагандистскому сопровождению антитеррористической деятельности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, 2-е полугодие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оведение проверки наличия паспортов безопасности на объектах с массовым пребыванием граждан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декабрь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ОП МО МВД России «Сокольский» провести проверку по месту жительства на территории района иностранных лиц с целью профилактики, пресечения и выявления преступлений и правонарушений экстремистского характер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-</w:t>
            </w:r>
          </w:p>
          <w:p>
            <w:pPr>
              <w:pStyle w:val="Normal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МО МВД России «Сок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К района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овед 2 категории отдела безопасности,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обилизационной работы, ГО и ЧС </w:t>
        <w:tab/>
        <w:tab/>
        <w:tab/>
        <w:tab/>
        <w:tab/>
        <w:t>Н.П. Тепляшова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06:00Z</dcterms:created>
  <dc:creator>1</dc:creator>
  <dc:description/>
  <cp:keywords/>
  <dc:language>en-US</dc:language>
  <cp:lastModifiedBy>Пользователь</cp:lastModifiedBy>
  <cp:lastPrinted>2021-12-24T12:05:00Z</cp:lastPrinted>
  <dcterms:modified xsi:type="dcterms:W3CDTF">2022-12-22T12:00:00Z</dcterms:modified>
  <cp:revision>140</cp:revision>
  <dc:subject/>
  <dc:title> </dc:title>
</cp:coreProperties>
</file>