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антитеррористической комиссии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  <w:t>_________________ И.В. Быков</w:t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right="-1" w:hanging="0"/>
        <w:rPr/>
      </w:pPr>
      <w:r>
        <w:rPr>
          <w:szCs w:val="28"/>
        </w:rPr>
        <w:t>«___»________2023 г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right="708" w:hanging="0"/>
        <w:jc w:val="center"/>
        <w:rPr/>
      </w:pPr>
      <w:r>
        <w:rPr>
          <w:szCs w:val="28"/>
        </w:rPr>
        <w:t>заседания антитеррористической комиссии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  <w:t xml:space="preserve">29.03.2023 г. </w:t>
        <w:tab/>
        <w:tab/>
        <w:tab/>
        <w:tab/>
        <w:tab/>
        <w:tab/>
        <w:tab/>
        <w:t>Начало – 09.30</w:t>
      </w:r>
    </w:p>
    <w:p>
      <w:pPr>
        <w:pStyle w:val="Normal"/>
        <w:ind w:left="5664" w:right="708" w:firstLine="708"/>
        <w:rPr>
          <w:b/>
          <w:b/>
          <w:szCs w:val="28"/>
        </w:rPr>
      </w:pPr>
      <w:r>
        <w:rPr>
          <w:b/>
          <w:szCs w:val="28"/>
        </w:rPr>
        <w:t>Окончание -10.30</w:t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</w:t>
        <w:tab/>
        <w:t>администрация района, 2 этаж, конференц-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В. Быков.,</w:t>
            </w:r>
            <w:r>
              <w:rPr>
                <w:i/>
                <w:sz w:val="24"/>
                <w:szCs w:val="24"/>
              </w:rPr>
              <w:t xml:space="preserve"> глава округа, 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решений заседания антитеррористической комиссии района з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ышков А.В.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меститель начальника отдела безопасности, мобилизационной работы ГО и ЧС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О ходе выполнения мероприятий предусмотренных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) межведомственным планом по реализации «Комплексного плана противодействия идеологии терроризма в РФ» (</w:t>
            </w:r>
            <w:r>
              <w:rPr>
                <w:color w:val="000000"/>
                <w:sz w:val="24"/>
                <w:szCs w:val="24"/>
              </w:rPr>
              <w:t>о ходе реализации мероприятий по адаптации, реабилитации и социальной интеграции лиц, отбывших наказание за преступления террористической направленности, а также отказавшихся от противоправной деятельности)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усмотренных муниципальной программой «Обеспечение профилактики правонарушений, безопасности населения и территории Усть-Кубинского муниципального района в 2021-2025 год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 Е.С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РИО начальника отделения полиции МО МВД «Сокольский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ироков А.А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безопасности, мобилизационной работы, ГО и ЧС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ведении информации прокуратуры Усть-Кубинского района от 16.02.2023г. № 07-25-2023 о практике прокурорского надзора в сфере противодействия терроризму, в т.ч. по вопросам обеспечения антитеррористической защищенности объектов (территорий) за 2022 год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О состоянии антитеррористической защищенности объектов топливно-энергетического комплекса Усть-Кубинского округа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О состоянии антитеррористической защищенности объектов МУ «Усть-Кубинское АТП»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остоянии антитеррористической защищенности объектов БУЗ ВО «Усть-Кубинская ЦР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Челышков А.В.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отдела безопасности, мобилизационной работы ГО и ЧС администрации округ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мушкина Л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чальник отдела коммунальной инфраструктуры администрации округа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сечко А.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МП «Коммунальные системы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авникова Л.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директор ООО «Жилкомсервис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вородкин О.П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МУ «Усть-Кубинское АТП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анов С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ный врач БУЗ ВО «Усть-Куб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В. Быков.,</w:t>
            </w:r>
            <w:r>
              <w:rPr>
                <w:i/>
                <w:sz w:val="24"/>
                <w:szCs w:val="24"/>
              </w:rPr>
              <w:t xml:space="preserve"> глава округа, 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екретарь АТК округа</w:t>
        <w:tab/>
        <w:tab/>
        <w:tab/>
        <w:tab/>
        <w:tab/>
        <w:tab/>
        <w:tab/>
        <w:t>А.В. Челы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Админист рация</dc:creator>
  <dc:description/>
  <cp:keywords/>
  <dc:language>en-US</dc:language>
  <cp:lastModifiedBy>Adm07</cp:lastModifiedBy>
  <cp:lastPrinted>2022-03-22T11:52:00Z</cp:lastPrinted>
  <dcterms:modified xsi:type="dcterms:W3CDTF">2023-03-28T06:43:00Z</dcterms:modified>
  <cp:revision>95</cp:revision>
  <dc:subject/>
  <dc:title>                                         ПРОТОКОЛ № 1</dc:title>
</cp:coreProperties>
</file>