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-1" w:hanging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4253" w:right="-1"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ind w:left="4253" w:right="-1" w:hanging="0"/>
        <w:rPr>
          <w:szCs w:val="28"/>
        </w:rPr>
      </w:pPr>
      <w:r>
        <w:rPr>
          <w:szCs w:val="28"/>
        </w:rPr>
        <w:t xml:space="preserve">антитеррористической комиссии </w:t>
      </w:r>
    </w:p>
    <w:p>
      <w:pPr>
        <w:pStyle w:val="Normal"/>
        <w:ind w:left="4253" w:right="-1" w:hanging="0"/>
        <w:rPr>
          <w:szCs w:val="28"/>
        </w:rPr>
      </w:pPr>
      <w:r>
        <w:rPr>
          <w:szCs w:val="28"/>
        </w:rPr>
        <w:t>Усть-Кубинского муниципального округа</w:t>
      </w:r>
    </w:p>
    <w:p>
      <w:pPr>
        <w:pStyle w:val="Normal"/>
        <w:ind w:left="4253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ind w:left="4253" w:right="-1" w:hanging="0"/>
        <w:rPr>
          <w:szCs w:val="28"/>
        </w:rPr>
      </w:pPr>
      <w:r>
        <w:rPr>
          <w:szCs w:val="28"/>
        </w:rPr>
        <w:t>_________________ И.В. Быков</w:t>
      </w:r>
    </w:p>
    <w:p>
      <w:pPr>
        <w:pStyle w:val="Normal"/>
        <w:tabs>
          <w:tab w:val="clear" w:pos="708"/>
          <w:tab w:val="left" w:pos="8652" w:leader="none"/>
        </w:tabs>
        <w:ind w:left="4253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253" w:right="-1" w:hanging="0"/>
        <w:rPr/>
      </w:pPr>
      <w:r>
        <w:rPr>
          <w:szCs w:val="28"/>
        </w:rPr>
        <w:t>«___»________2023 г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708" w:hanging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ind w:right="708" w:hanging="0"/>
        <w:jc w:val="center"/>
        <w:rPr/>
      </w:pPr>
      <w:r>
        <w:rPr>
          <w:szCs w:val="28"/>
        </w:rPr>
        <w:t>заседания антитеррористической комиссии</w:t>
      </w:r>
    </w:p>
    <w:p>
      <w:pPr>
        <w:pStyle w:val="Normal"/>
        <w:ind w:right="708" w:hanging="0"/>
        <w:jc w:val="center"/>
        <w:rPr>
          <w:szCs w:val="28"/>
        </w:rPr>
      </w:pPr>
      <w:r>
        <w:rPr>
          <w:szCs w:val="28"/>
        </w:rPr>
        <w:t>Усть-Кубинского муниципального округа</w:t>
      </w:r>
    </w:p>
    <w:p>
      <w:pPr>
        <w:pStyle w:val="Normal"/>
        <w:ind w:right="7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708" w:hanging="0"/>
        <w:rPr>
          <w:b/>
          <w:b/>
          <w:szCs w:val="28"/>
        </w:rPr>
      </w:pPr>
      <w:r>
        <w:rPr>
          <w:b/>
          <w:szCs w:val="28"/>
        </w:rPr>
        <w:t xml:space="preserve">19 мая 2023 г. </w:t>
        <w:tab/>
        <w:tab/>
        <w:tab/>
        <w:tab/>
        <w:tab/>
        <w:tab/>
        <w:tab/>
        <w:t>Начало – 14.00</w:t>
      </w:r>
    </w:p>
    <w:p>
      <w:pPr>
        <w:pStyle w:val="Normal"/>
        <w:ind w:left="5664" w:right="708" w:firstLine="708"/>
        <w:rPr>
          <w:b/>
          <w:b/>
          <w:szCs w:val="28"/>
        </w:rPr>
      </w:pPr>
      <w:r>
        <w:rPr>
          <w:b/>
          <w:szCs w:val="28"/>
        </w:rPr>
        <w:t>Окончание -15.00</w:t>
      </w:r>
    </w:p>
    <w:p>
      <w:pPr>
        <w:pStyle w:val="Normal"/>
        <w:ind w:righ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есто проведения:</w:t>
        <w:tab/>
        <w:t>администрация района, 2 этаж, конференц-з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5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 обсу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ительное сл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.В. Быков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а округа, 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стоянии антитеррористической защищенности объектов летнего оздоровительного отдыха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.В. Смирнова,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чальник управления образования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И.Н. Бахтина,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иректор БУ СО ВО "КЦСОН Усть-Кубинского района"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мирнов А.Л.,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директор МУ «Центр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ин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ин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беспечении безопасности граждан в период подготовки и проведения «Дня Усть-Кубинского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.А. Широков,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ИО начальника отделения полиции МО МВД «Сокольский»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 Широков,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тдела безопасности, мобилизационной работы, ГО и ЧС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мину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ходе  выполнения мероприятий, предусмотренных межведомственным планом по реализации «Комплексного плана противодействия идеологии терроризма в РФ»: «О ходе проведения культурно-просветительских и воспитательных мероприятий, в том числе на базе образовательных организаций, направленных на развитие у детей и молодежи стойкого неприятия идеологии терроризм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Е.Б. Комарова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чальник отдела культуры, туризма и молодеж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О.В. Смирнова,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мину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мину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состоянии антитеррористической защищенности объектов МУ «Усть-Кубинское АТП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вородкин О.П.,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МУ «Усть-Кубинское АТ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утверждении состава комиссии по обследованию и категорированию места массового пребывания людей в Усть-Кубинском муниципальном округ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 Широков,</w:t>
            </w:r>
          </w:p>
          <w:p>
            <w:pPr>
              <w:pStyle w:val="Style15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отдела безопасности, мобилизационной работы, ГО и ЧС администрации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ое сло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.В. Бык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а округа, 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минут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АТК округа</w:t>
        <w:tab/>
        <w:tab/>
        <w:tab/>
        <w:tab/>
        <w:tab/>
        <w:tab/>
        <w:tab/>
        <w:t>А.В. Челышков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0"/>
        </w:rPr>
        <w:t>Приложение</w:t>
      </w:r>
    </w:p>
    <w:p>
      <w:pPr>
        <w:pStyle w:val="Normal"/>
        <w:ind w:right="-567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67" w:hanging="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/>
      </w:pPr>
      <w:r>
        <w:rPr>
          <w:szCs w:val="28"/>
        </w:rPr>
        <w:t>участвующих в заседании антитеррористической комиссии</w:t>
      </w:r>
    </w:p>
    <w:p>
      <w:pPr>
        <w:pStyle w:val="Normal"/>
        <w:jc w:val="center"/>
        <w:rPr/>
      </w:pPr>
      <w:r>
        <w:rPr>
          <w:szCs w:val="28"/>
        </w:rPr>
        <w:t>Усть-Кубинского муниципального округа 19 мая 2023г.</w:t>
      </w:r>
    </w:p>
    <w:p>
      <w:pPr>
        <w:pStyle w:val="Normal"/>
        <w:jc w:val="center"/>
        <w:rPr/>
      </w:pPr>
      <w:r>
        <w:rPr>
          <w:szCs w:val="28"/>
        </w:rPr>
        <w:t>(зал заседаний администрации округа - с. Устье, ул. Октябрьская, д.8,</w:t>
      </w:r>
    </w:p>
    <w:p>
      <w:pPr>
        <w:pStyle w:val="Normal"/>
        <w:jc w:val="center"/>
        <w:rPr/>
      </w:pPr>
      <w:r>
        <w:rPr>
          <w:szCs w:val="28"/>
        </w:rPr>
        <w:t>14:00 час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4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42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ЧС и ПБ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ыков И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округа, председатель КЧС и ПБ округа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ышков А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безопасности, МР, ГО и ЧС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ов Е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ИО начальника отделения полиции МО МВД России «Сокольский»</w:t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ляков И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надзорной деятельности профилактической работы по Сокольскому и Усть-Кубинскому районам ГУ MЧС России по ВО</w:t>
            </w:r>
          </w:p>
        </w:tc>
      </w:tr>
      <w:tr>
        <w:trPr>
          <w:trHeight w:val="57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глашенные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деев А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урор Усть-Кубинского района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О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Усть-Кубинского муниципального округа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ов А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отдела безопасности, мобилизационной работы, ГО и ЧС; заместитель председателя КЧС и ПБ округа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А.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У «Центр физической культуры и спорта»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рова Е.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главы округа, начальник отдела культуры, туризма и молодежи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вородкин О.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У «Усть-Кубинское АТП»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тина И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БУ СО ВО "КЦСОН Усть-Кубинского района"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а М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Богородского территориального отдела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Т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Троицкого территориального отдела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ихина Е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Устьянского территориального отдела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 В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Высоковского территориального отдела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29:00Z</dcterms:created>
  <dc:creator>Админист рация</dc:creator>
  <dc:description/>
  <cp:keywords/>
  <dc:language>en-US</dc:language>
  <cp:lastModifiedBy>Adm07</cp:lastModifiedBy>
  <cp:lastPrinted>2023-05-15T12:21:00Z</cp:lastPrinted>
  <dcterms:modified xsi:type="dcterms:W3CDTF">2023-05-22T11:32:00Z</dcterms:modified>
  <cp:revision>107</cp:revision>
  <dc:subject/>
  <dc:title>                                         ПРОТОКОЛ № 1</dc:title>
</cp:coreProperties>
</file>