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антитеррористической комиссии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  <w:t>_________________ И.В. Быков</w:t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right="-1" w:hanging="0"/>
        <w:rPr/>
      </w:pPr>
      <w:r>
        <w:rPr>
          <w:szCs w:val="28"/>
        </w:rPr>
        <w:t>«___»________2023 г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right="708" w:hanging="0"/>
        <w:jc w:val="center"/>
        <w:rPr/>
      </w:pPr>
      <w:r>
        <w:rPr>
          <w:szCs w:val="28"/>
        </w:rPr>
        <w:t>заседания антитеррористической комиссии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  <w:t xml:space="preserve">14 декабря 2023 г. </w:t>
        <w:tab/>
        <w:tab/>
        <w:tab/>
        <w:tab/>
        <w:tab/>
        <w:tab/>
        <w:t>Начало – 10.00</w:t>
      </w:r>
    </w:p>
    <w:p>
      <w:pPr>
        <w:pStyle w:val="Normal"/>
        <w:ind w:left="5664" w:right="708" w:firstLine="708"/>
        <w:rPr>
          <w:b/>
          <w:b/>
          <w:szCs w:val="28"/>
        </w:rPr>
      </w:pPr>
      <w:r>
        <w:rPr>
          <w:b/>
          <w:szCs w:val="28"/>
        </w:rPr>
        <w:t>Окончание -11.00</w:t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</w:t>
        <w:tab/>
        <w:t>администрация района, 2 этаж, конференц-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 Васильевич Быков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округа, 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в период проведения Новогодних праздничных мероприятий 2023-2024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оков Евгений Александрович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ения полиции МО МВД «Сокольский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луяктов Владимир Викторович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аместитель начальника отдела надзорной деятельности и профилактической работы по Сокольскому и Усть-Кубинскому районам УНД и ПР Главного управления МЧС России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оков Александр Алексеевич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безопасности, мобилизационной работы, ГО и ЧС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атанова Марина Александровна,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eastAsia="SimSun;宋体"/>
                <w:b w:val="false"/>
                <w:bCs w:val="false"/>
                <w:i/>
                <w:sz w:val="24"/>
                <w:szCs w:val="24"/>
                <w:lang w:eastAsia="zh-CN"/>
              </w:rPr>
              <w:t>Директор МУ "Усть-Кубинский центр культуры и библиотечного обслуживания"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мирнова Оксана Викторовна, </w:t>
            </w:r>
            <w:r>
              <w:rPr>
                <w:i/>
                <w:sz w:val="24"/>
                <w:szCs w:val="24"/>
              </w:rPr>
              <w:t>начальник управления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ирнов Александр Леонидович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муниципального учреждения «Центр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ероприятий, предусмотренных межведомственным планом по реализации «Комплексного плана противодействия идеологии терроризма в РФ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мероприятий по обеспечению функционирования на официальных сайтах разделов (подразделов), посвященных вопросам противодействия терроризму и его иде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ышков Александр Васил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отдела безопасности, мобилизационной работы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овышению антитеррористической защищенности объектов топливно-энергетического комплекса и объектов водоснабжения на территор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сечко Александр Анатольевич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МП «Коммунальные системы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авникова Любовь Николаевна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ООО «Жилкомсервис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анцев Дмитрий Александрович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ООО «ВодопроводУ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АТК за 2023 год, принятие плана работы 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ышков Александр Васил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отдела безопасности, мобилизационной работы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ков Иван Васи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округа, 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АТК округа</w:t>
        <w:tab/>
        <w:tab/>
        <w:tab/>
        <w:tab/>
        <w:tab/>
        <w:tab/>
        <w:tab/>
        <w:t>А.В. Челышк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</w:rPr>
        <w:t>Приложение</w:t>
      </w:r>
    </w:p>
    <w:p>
      <w:pPr>
        <w:pStyle w:val="Normal"/>
        <w:ind w:right="-56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приглашенных на заседание антитеррористической комиссии</w:t>
      </w:r>
    </w:p>
    <w:p>
      <w:pPr>
        <w:pStyle w:val="Normal"/>
        <w:jc w:val="center"/>
        <w:rPr/>
      </w:pPr>
      <w:r>
        <w:rPr>
          <w:szCs w:val="28"/>
        </w:rPr>
        <w:t>Усть-Кубинского муниципального округа 14 декабря 2023г.</w:t>
      </w:r>
    </w:p>
    <w:p>
      <w:pPr>
        <w:pStyle w:val="Normal"/>
        <w:jc w:val="center"/>
        <w:rPr/>
      </w:pPr>
      <w:r>
        <w:rPr>
          <w:szCs w:val="28"/>
        </w:rPr>
        <w:t>(зал заседаний - с. Устье, ул. Октябрьская, д.8, 10:00 час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 и ПБ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Иван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округа, председатель КЧС и ПБ округа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ышков 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безопасности, МР, ГО и ЧС, секретарь комиссии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Евген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МО МВД России «Сокольский»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яктов Владими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адзорной деятельности профилактической работы по Сокольскому и Усть-Кубинскому районам ГУ MЧС России по ВО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урор Усть-Кубинского район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Александ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безопасности, мобилизационной работы, ГО и ЧС; заместитель председателя КЧС и ПБ округ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ова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eastAsia="SimSun;宋体"/>
                <w:b w:val="false"/>
                <w:b w:val="false"/>
                <w:bCs w:val="false"/>
                <w:sz w:val="28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8"/>
                <w:szCs w:val="20"/>
                <w:lang w:eastAsia="zh-CN"/>
              </w:rPr>
              <w:t>Директор МУ "Усть-Кубинский центр культуры и библиотечного обслуживания"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кс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круг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ксандр Леони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Центр физкультуры и спорта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чко Александ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eastAsia="SimSun;宋体" w:cs="Times New Roman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  <w:lang w:eastAsia="zh-CN"/>
              </w:rPr>
              <w:t>директор МП «Коммунальные системы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никова Любовь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eastAsia="SimSun;宋体" w:cs="Times New Roman"/>
                <w:sz w:val="28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  <w:lang w:eastAsia="zh-CN"/>
              </w:rPr>
              <w:t>директор ООО «Жилкомсервис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цев Дмит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ВодопроводУстье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Мар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Богородс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Татьяна Апполина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Троиц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ихина Екате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стьянс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ысоковского территориального отдел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Админист рация</dc:creator>
  <dc:description/>
  <cp:keywords/>
  <dc:language>en-US</dc:language>
  <cp:lastModifiedBy>Adm07</cp:lastModifiedBy>
  <cp:lastPrinted>2023-12-11T16:43:00Z</cp:lastPrinted>
  <dcterms:modified xsi:type="dcterms:W3CDTF">2023-12-11T13:50:00Z</dcterms:modified>
  <cp:revision>115</cp:revision>
  <dc:subject/>
  <dc:title>                                         ПРОТОКОЛ № 1</dc:title>
</cp:coreProperties>
</file>