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решением антинаркотической комиссии </w:t>
      </w:r>
    </w:p>
    <w:p>
      <w:pPr>
        <w:pStyle w:val="Normal"/>
        <w:jc w:val="right"/>
        <w:rPr/>
      </w:pPr>
      <w:r>
        <w:rPr/>
        <w:t xml:space="preserve">Усть-Кубинского муниципального округа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u w:val="single"/>
        </w:rPr>
        <w:t>от 22 декабря 2022 года</w:t>
      </w:r>
    </w:p>
    <w:p>
      <w:pPr>
        <w:pStyle w:val="Normal"/>
        <w:tabs>
          <w:tab w:val="clear" w:pos="708"/>
          <w:tab w:val="left" w:pos="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щий план </w:t>
      </w:r>
      <w:r>
        <w:rPr>
          <w:b/>
          <w:sz w:val="26"/>
          <w:szCs w:val="26"/>
        </w:rPr>
        <w:t xml:space="preserve">мероприятий антинаркотической направленности на территории Усть-Кубинского муниципального округа </w:t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tabs>
          <w:tab w:val="clear" w:pos="708"/>
          <w:tab w:val="left" w:pos="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0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244"/>
        <w:gridCol w:w="1560"/>
        <w:gridCol w:w="2693"/>
        <w:gridCol w:w="1843"/>
        <w:gridCol w:w="3083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213" w:hanging="0"/>
              <w:rPr/>
            </w:pPr>
            <w:r>
              <w:rPr/>
              <w:t>Организация и проведение мероприятий, направленных на пропаганду здорового образа жизн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8" w:leader="none"/>
              </w:tabs>
              <w:kinsoku w:val="false"/>
              <w:overflowPunct w:val="false"/>
              <w:spacing w:before="178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/>
            </w:pPr>
            <w:r>
              <w:rPr/>
              <w:t>Образовательные организ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0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ающиеся ОО район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7" w:hanging="0"/>
              <w:rPr/>
            </w:pPr>
            <w:r>
              <w:rPr/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650" w:hanging="0"/>
              <w:rPr/>
            </w:pPr>
            <w:r>
              <w:rPr/>
              <w:t>Размещение на интернет-ресурсах материалов информации о мероприятиях, направленных на профилактику употребления наркотиков и пропаганду здорового образа жизни среди населения, в т.ч. среди детей и молодеж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8" w:leader="none"/>
              </w:tabs>
              <w:kinsoku w:val="false"/>
              <w:overflowPunct w:val="false"/>
              <w:spacing w:before="156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right="589" w:hanging="0"/>
              <w:rPr/>
            </w:pPr>
            <w:r>
              <w:rPr/>
              <w:t xml:space="preserve">Официальные интернет сайты образовательных организаций </w:t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right="58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ающиеся ОО район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5" w:hanging="0"/>
              <w:rPr/>
            </w:pPr>
            <w:r>
              <w:rPr/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/>
              <w:t>Участие в мероприятиях, проводимых на базе АОУ ВО ДПО «Вологодский институт развития образования» по вопросам профилактики наркозависимости среди обучающихся и раннего выявления несовершеннолетних, употребляющих психоактивных вещест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/>
              <w:t>Образовательные организ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ающиеся ОО района, родители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 xml:space="preserve">Месячник спортивно-массовой работы в рамках Дней здоровь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/>
              <w:t>Образовательные организ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ающиеся ОО район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общеобразовательных организаций во Всероссийских, областных, районных профилактических, антинаркотических акция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ающиеся ОО района, родители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/>
              <w:t>Организация работы межведомственных лекторских групп в образовательных организациях с целью предоставления обучающимся и воспитанникам информации о негативных последствиях употребления наркотиков и юридической ответственности за действия, связанные с незаконным оборотом наркот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ающиеся ОО район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филактической работы в ОО райо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,ию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ический состав ОО район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ластных профилактических акций </w:t>
            </w:r>
          </w:p>
          <w:p>
            <w:pPr>
              <w:pStyle w:val="Normal"/>
              <w:jc w:val="both"/>
              <w:rPr/>
            </w:pPr>
            <w:r>
              <w:rPr/>
              <w:t>Неделя профилактики употребления табачных изделий «Мы за чистые легкие», Неделя профилактики употребления алкоголя «Будущее в моих руках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,октябрь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ающиеся ОО район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социально-психологического тестирования обучающихся 7-11 класс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-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ающиеся ОО район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Участие в общероссийской акции «Сообщи, где торгуют смертью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, 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ающиеся ОО район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Организация информационно-профилактической работы с родителями (законными представителями обучающихся ОО райо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 (законные представители) обучающихся ОО район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Корректировка профилактической работы с учетом показателей «группы риска», выявленной по результатам СП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учающиеся ОО район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Cs/>
              </w:rPr>
              <w:t xml:space="preserve">Организация проведения тематических, тренинговых занятий, семинаров, лекций в организованных коллективах по вопросам профилактики наркомании, способах распознания наркопотребления и наркозависимости с педагогическими работниками, родителями </w:t>
            </w:r>
            <w:r>
              <w:rPr/>
              <w:t>(законными представителям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и ОО района, родители (законные представители)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, начальник управления образования администрации округ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Информационный стенд «Игла - жестокая игр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7.01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лисовский СДК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. Порохово, ул. Полевая.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взрослые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ско- вечеринка «Танцуй без допинг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28.03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лисовский СДК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. Порохово, ул. Полевая.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молодежь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Информационный час « День борьбы с наркотиками!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.05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соковский СДК, п. Высокое, ул. Нагорная д. 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/>
              <w:t>Беседа «Три сестрички вредные привычки», посвященная Междунаpодному дню борьбы пpотив злоупотребления наркотиками, иx незаконного оборот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3.06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логодская обл., Усть-Кубинский р-н, </w:t>
            </w:r>
          </w:p>
          <w:p>
            <w:pPr>
              <w:pStyle w:val="Style17"/>
              <w:rPr/>
            </w:pPr>
            <w:r>
              <w:rPr/>
              <w:t xml:space="preserve">д. Митенское,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ул. Административная, д. 2, Митенская сельская библиот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Дети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hd w:fill="F8F8F8" w:val="clear"/>
              </w:rPr>
            </w:pPr>
            <w:r>
              <w:rPr>
                <w:shd w:fill="F8F8F8" w:val="clear"/>
              </w:rPr>
              <w:t>Информационно-познавательное мероприятие «Пристрастия, уносящие жизнь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лисовский СДК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д. Порохово, ул. Полевая.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лодежь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Я выбираю жизнь без наркотиков»,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-30.06.2023 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логодская обл., Усть-Кубинский р-н,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с. Никольское, ул. Садовая, д. 15, Никольская сельская библиот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зрослые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/>
              <w:t xml:space="preserve">Виртуальная выставка в рамках Международного дня борьбы против злоупотребления наркотиками, их незаконного оборота. «Всё в твоих руках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6.06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ая библиотека им. К.И. Коничева, с. Устье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 д. 2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(81753) 2-11-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Широкий круг читателе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/>
              <w:t>Акция, с распространением агитационного материала-закладки для книги «Не отнимай у себя завтра!» в рамках Международного дня борьбы против злоупотребления наркотиками, их незаконного оборот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6.06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огодская область Усть-Кубинский район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арковская,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ул. Центральная д.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Широкий круг читателей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тавка-беседа «Нет наркотикам», посвященная Международному дню борьбы против злоупотребления наркотиков и их незаконного оборот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6.06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годская обл., Усть-Кубинский р-н,  д. Королиха, ул. Центральная д. 10, Томашская сельская библиот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ирокий круг читателе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/>
              <w:t xml:space="preserve">Акция по раздаче памятных листов. «Наркомания: цифры и факты»,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7.06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огодская обл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ь-Кубинский р-н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Богородское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рковая д. 8, Богородская сельская библиот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юношество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смотр презентации «Расти здоровым и сильным, наркомания-болезнь 21 века» в рамках  летней программы для детей «Вокруг лета за 6 дней», 4-й день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7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огодская обл., Усть-Кубинский р-н, д. Королих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Централь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10, Томашская сельская библиот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тская аудитория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Информационный час по профилактике наркомании « Не убивай себя!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9.08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соковский СДК, п. Высокое, ул. Нагорная д. 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молодежь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против наркотиков «Здоровому движению - наше уважение». волонтерским движением «Волонтеры культуры» отряд «Добрыня»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дом культуры, с. Устье, ул. Профсоюзная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 «Сохрани себя для жизн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лисовский СДК,</w:t>
            </w:r>
          </w:p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д. Порохово, ул. Полевая.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молодежь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еседа «Мифы и правда о наркомани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30.11.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ДК, с. Никольское, ул. Садовая, д. 15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Молодежь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атанова М.А., директор АУ «Центр КБОиС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на улице «Зимние забавы» мы за ЗОЖ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 СО ВО «КЦСО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невного пребывания детей «Азбука общения»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хтина И.Н., директор БУ СО ВО «КЦСОН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Скажи наркотикам нет!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 СО ВО «КЦСО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для граждан пожилого возраста и инвалидов  «Мир добра»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хтина И.Н., директор БУ СО ВО «КЦСОН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Здоровье наша сила» спортивная игровая программ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 СО ВО «КЦСО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невного пребывания детей «Знатоки правил безопасности»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хтина И.Н., директор БУ СО ВО «КЦСОН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детьми и подростками «Мы и ЗОЖ» изготовление плака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 СО ВО «КЦСО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отряда «Новое поколение!»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хтина И.Н., директор БУ СО ВО «КЦСОН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овая программа «Быть здоровым здорово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 СО ВО «КЦСО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для граждан пожилого возраста и инвалидов  «Мир добра»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хтина И.Н., директор БУ СО ВО «КЦСОН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 «Здоровым быть здорово!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 СО ВО «КЦСО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Академия детства»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хтина И.Н., директор БУ СО ВО «КЦСОН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знь без наркотиков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 СО ВО «КЦСО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для граждан пожилого возраста и инвалидов  «Мир добра»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хтина И.Н., директор БУ СО ВО «КЦСОН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 «Здоровым быть – здорово!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 СО ВО «КЦСОН» лагерь с дневным пребыва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сещающие лагерь с дневным пребыванием детей «Радуга»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хтина И.Н., директор БУ СО ВО «КЦСОН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 «Не дай обмануть себя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 СО ВО «КЦСО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невного пребывания детей «Азбука общения»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хтина И.Н., директор БУ СО ВО «КЦСОН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ая акция «ЗОЖ дарит радость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 СО ВО «КЦСО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отряда «Новое поколение!»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хтина И.Н., директор БУ СО ВО «КЦСОН Усть-Кубинского район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я «Сообщи, где торгуют смертью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 СО ВО «КЦСО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 отряда «Новое поколение!»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хтина И.Н., директор БУ СО ВО «КЦСОН Усть-Кубинского района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" w:hAnsi="Liberation Serif" w:eastAsia="DejaVu Sans" w:cs="Lohit Hindi;Times New Roman"/>
      <w:kern w:val="2"/>
      <w:sz w:val="24"/>
      <w:szCs w:val="24"/>
      <w:lang w:eastAsia="zh-CN" w:bidi="hi-I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DejaVu Sans" w:cs="Lohit Hindi;Times New Roman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3:00Z</dcterms:created>
  <dc:creator>Cult1</dc:creator>
  <dc:description/>
  <cp:keywords/>
  <dc:language>en-US</dc:language>
  <cp:lastModifiedBy>Пользователь</cp:lastModifiedBy>
  <cp:lastPrinted>2021-01-11T08:48:00Z</cp:lastPrinted>
  <dcterms:modified xsi:type="dcterms:W3CDTF">2023-02-22T07:37:00Z</dcterms:modified>
  <cp:revision>76</cp:revision>
  <dc:subject/>
  <dc:title/>
</cp:coreProperties>
</file>