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5753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УСТЬ-КУБИ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Уст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______                                                                                                №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еречня маршрутов движения школьных автобусов на территории Усть-Кубин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исполнения Порядка организации перевозок обучающихся, воспитанников образовательных организаций автотранспортом, предназначенным для  перевозки обучающихся, утверждённого постановлением администрации округа от 25 марта 2024 года № 537 «Об организации перевозок обучающихся, воспитанников муниципальных образовательных организаций Усть-Кубинского муниципального округа», в соответствии со ст. 42 Устава округа администрация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маршрутов движения школьных автобусов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исполнением настоящего постановления</w:t>
      </w:r>
      <w:r>
        <w:rPr>
          <w:sz w:val="26"/>
          <w:szCs w:val="26"/>
        </w:rPr>
        <w:t xml:space="preserve">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eastAsia="Verdana"/>
          <w:sz w:val="26"/>
          <w:szCs w:val="26"/>
        </w:rPr>
      </w:pPr>
      <w:r>
        <w:rPr>
          <w:rFonts w:eastAsia="Verdana"/>
          <w:sz w:val="26"/>
          <w:szCs w:val="26"/>
        </w:rPr>
      </w:r>
    </w:p>
    <w:p>
      <w:pPr>
        <w:pStyle w:val="Normal"/>
        <w:ind w:firstLine="708"/>
        <w:jc w:val="both"/>
        <w:rPr>
          <w:rFonts w:eastAsia="Verdana"/>
          <w:sz w:val="26"/>
          <w:szCs w:val="26"/>
        </w:rPr>
      </w:pPr>
      <w:r>
        <w:rPr>
          <w:rFonts w:eastAsia="Verdana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округа</w:t>
        <w:tab/>
        <w:t>И.В. Быков</w:t>
      </w:r>
      <w:bookmarkStart w:id="0" w:name="_GoBack"/>
      <w:bookmarkEnd w:id="0"/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твержден 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___ № 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673"/>
        <w:gridCol w:w="427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аршру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м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 остановок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 «Центр обеспечения» (подвоз обучающихся МАОУ «Усть-Кубинский центр образования» по адресу: с. Устье, ул. Зеленая, д. 7А):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е – д. Порохово – с. Заднее – с. Уст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д. Порохово, ул. Лесная, д. 14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с. Заднее, ул. Яковлева, д. 1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е – д. Порохово – с. Уст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д. Порохов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е – с. Заднее – с. Уст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с. Заднее, ул. Яковлева, д. 1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е – с. Бережное – с. Никольское – д. Гоманиха – с. Никола-Корень – с. Уст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с. Бережное, ул. Набережная, д. 4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с. Никольское, ул. Окружная, д. 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) д. Гоманиха (на а/д Устье-Верхнее Раменье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) с. Никола-Корень(на а/д Устье-Верхнее Раменье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е - микрорайон Западный – с. Никола-Корень – с. Уст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с. Устье ул. Лесная, д. 8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с. Никола-Корень (на а/д Устье-Верхнее Раменье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Устье – микрорайон Лесозавод – микрорайон Западный – с. Уст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Устье, ул. Первомайская, д. 5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с. Устье ул. Лесная, д.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. Устье – м. Александрово – д. Макарьино – п. Высокое – с. Уст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м. Александров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д. Макарьин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) п. Высокое, ул. Набережная, д. 7;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е - микрорайон Восточный – п. Высокое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лександр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с. Устье на перекрестке улиц Центральная и Молодежна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п. Высокое, ул. Набережная, д. 7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) м. Александров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е – п. Высокое – д. Макарьино – с. Уст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п. Высокое, ул. Набережная, д. 7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д. Макарьин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Восточ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с. Устье на перекрестке улиц Центральная и Молодежна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рестьянск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с. Устье на перекрестке улиц Крестьянская и Сельска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Крестьянская – микрорайон Восточ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) с. Устье на перекрестке улиц Крестьянская и Сельска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) с. Устье на перекрестке улиц Центральная и Молодежная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 «Центр обеспечения» (подвоз обучающихся МОУ «Уфтюжская ООШ» по адресу: с. Бережное, ул. Набережная, д. 4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Бережное – д. Афанасовская – с. Береж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) д. Афанасовская ул. Поречная, вблизи д. 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Бережное – с. Никольское – с. Береж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) с. Никольское, ул. Окружная, д. 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Бережное – д. Шамбово – д. Куркинская – с. Береж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) д. Шамбово на а/д Климовская-Шамбово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) д. Куркинская ул. Центральная, д. 36А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 «Центр обеспечения» (подвоз обучающихся МБОУ «Первомайская ООШ» по адресу: с. Богородское, ул. Школьная, д. 1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Богородское – д. Дешевиха - д. В.Раменье – с. Богород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) д. Малая Гора (на а/д Устье-Верхнее Раменье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Богородское – д. Марковская – с. Богород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) д. Марковская, ул. Центральная, д. 5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3">
    <w:name w:val="s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4">
    <w:name w:val="s14"/>
    <w:basedOn w:val="Style12"/>
    <w:qFormat/>
    <w:rPr/>
  </w:style>
  <w:style w:type="character" w:styleId="S17">
    <w:name w:val="s17"/>
    <w:basedOn w:val="Style12"/>
    <w:qFormat/>
    <w:rPr/>
  </w:style>
  <w:style w:type="character" w:styleId="S19">
    <w:name w:val="s19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бычный (веб) Знак"/>
    <w:qFormat/>
    <w:rPr>
      <w:sz w:val="24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4:00Z</dcterms:created>
  <dc:creator>Simuhina</dc:creator>
  <dc:description/>
  <cp:keywords/>
  <dc:language>en-US</dc:language>
  <cp:lastModifiedBy>Adm99</cp:lastModifiedBy>
  <cp:lastPrinted>2025-01-31T16:23:00Z</cp:lastPrinted>
  <dcterms:modified xsi:type="dcterms:W3CDTF">2025-02-04T09:18:00Z</dcterms:modified>
  <cp:revision>66</cp:revision>
  <dc:subject/>
  <dc:title>Проект</dc:title>
</cp:coreProperties>
</file>