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659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УСТЬ-КУБИН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Усть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т             </w:t>
        <w:tab/>
        <w:tab/>
        <w:tab/>
        <w:tab/>
        <w:tab/>
        <w:tab/>
        <w:tab/>
        <w:t xml:space="preserve">                   </w:t>
        <w:tab/>
        <w:t xml:space="preserve">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схемы размещения гаражей, являющихся некапитальными сооружениями на землях и земельных участках, находящихся в государственной или муниципальной собственности, на территории Усть-Кубинского муниципального округа Вологодской области</w:t>
      </w:r>
    </w:p>
    <w:p>
      <w:pPr>
        <w:pStyle w:val="TextBodyIndent"/>
        <w:ind w:right="4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унктом 1 статьи 39.36-1 Земельного кодекса Российской Федерации, статьей 3 закона Вологодской области от 25 июня 2021 № 4932-ОЗ «О разграничении полномочий между органами государственной власти области в сфере урегулирования вопросов приобретения гражданами прав на гаражи и земельные участки, на которых они расположены», постановлением Правительства Вологодской области от 30 августа 2021 года № 1022 «О порядке использования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территории Вологодской области и о порядке утверждения органами местного самоуправления муниципальных образований области схем размещения гаражей, являющихся некапитальными сооружениями, а также стоянок технических или других средств передвижения инвалидов вблизи их места жительства на земельных участках, находящихся в государственной или муниципальной собственности», ст. 42 Устава округа, администрация округа</w:t>
      </w:r>
    </w:p>
    <w:p>
      <w:pPr>
        <w:pStyle w:val="TextBodyIndent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схему размещения гаражей, являющихся некапитальными сооружениями (далее – Объектов), на земельных участках, находящихся в государственной или муниципальной собственности, на территории Усть-Кубинского муниципального округа Вологодской области (Приложения 1-11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Признать утратившим силу постановление администрации сельского поселения Устьянское Усть-Кубинского муниципального района от 15 августа 2022 года № 133 </w:t>
      </w:r>
      <w:r>
        <w:rPr>
          <w:color w:val="000000"/>
          <w:szCs w:val="28"/>
        </w:rPr>
        <w:t>«</w:t>
      </w:r>
      <w:r>
        <w:rPr>
          <w:szCs w:val="28"/>
        </w:rPr>
        <w:t>Об утверждении схемы размещения гаражей, являющихся некапитальными сооружениями на землях и земельных участках, находящихся в государственной или муниципальной собственности, на территории сельского поселения Устьянское Усть-Кубинского муниципального района».</w:t>
      </w:r>
    </w:p>
    <w:p>
      <w:pPr>
        <w:pStyle w:val="TextBodyIndent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подлежит официальному опубликованию и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right="-282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Verdana"/>
          <w:szCs w:val="28"/>
        </w:rPr>
        <w:t>Глава округа                                                                                 И.В. Быков</w:t>
      </w:r>
    </w:p>
    <w:p>
      <w:pPr>
        <w:pStyle w:val="Normal"/>
        <w:spacing w:before="0" w:after="60"/>
        <w:jc w:val="right"/>
        <w:rPr>
          <w:rFonts w:eastAsia="Verdana"/>
          <w:szCs w:val="28"/>
        </w:rPr>
      </w:pPr>
      <w:r>
        <w:rPr>
          <w:rFonts w:eastAsia="Verdana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  <w:tab/>
        <w:t>Разослать: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>Юрист -</w:t>
        <w:tab/>
        <w:t>1-Дело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sz w:val="26"/>
          <w:szCs w:val="26"/>
        </w:rPr>
        <w:tab/>
        <w:t>2-Управление ИО</w:t>
      </w:r>
    </w:p>
    <w:p>
      <w:pPr>
        <w:pStyle w:val="Normal"/>
        <w:tabs>
          <w:tab w:val="clear" w:pos="709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правление - </w:t>
        <w:tab/>
        <w:t>1-Росреестр</w:t>
      </w:r>
    </w:p>
    <w:p>
      <w:pPr>
        <w:pStyle w:val="Normal"/>
        <w:tabs>
          <w:tab w:val="clear" w:pos="709"/>
          <w:tab w:val="left" w:pos="6804" w:leader="none"/>
        </w:tabs>
        <w:rPr>
          <w:szCs w:val="26"/>
        </w:rPr>
      </w:pPr>
      <w:r>
        <w:rPr>
          <w:sz w:val="26"/>
          <w:szCs w:val="26"/>
        </w:rPr>
        <w:t xml:space="preserve">Готовила Титова Н.Н. </w:t>
        <w:tab/>
      </w:r>
    </w:p>
    <w:p>
      <w:pPr>
        <w:pStyle w:val="Normal"/>
        <w:spacing w:before="0" w:after="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60"/>
        <w:jc w:val="right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к постановлению администрации округа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от ___________________ № 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Местоположение земельного участка: Вологодская область, Усть-Кубинский муниципальный округ, с. Устье, ул. Окружная, вблизи дома № 29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Кадастровый квартал: 35:11:0401001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лощадь земельного участка: 1690 кв. м</w:t>
      </w:r>
    </w:p>
    <w:p>
      <w:pPr>
        <w:pStyle w:val="Normal"/>
        <w:jc w:val="both"/>
        <w:rPr/>
      </w:pPr>
      <w:r>
        <w:rPr>
          <w:bCs/>
          <w:sz w:val="24"/>
        </w:rPr>
        <w:t>Срок, на который возможно размещение Объектов: 10 лет</w:t>
      </w:r>
    </w:p>
    <w:p>
      <w:pPr>
        <w:pStyle w:val="Normal"/>
        <w:jc w:val="both"/>
        <w:rPr/>
      </w:pPr>
      <w:r>
        <w:rPr>
          <w:bCs/>
          <w:sz w:val="24"/>
        </w:rPr>
        <w:t>Количество единиц размещения: 25</w:t>
      </w:r>
    </w:p>
    <w:p>
      <w:pPr>
        <w:pStyle w:val="Normal"/>
        <w:jc w:val="both"/>
        <w:rPr/>
      </w:pPr>
      <w:r>
        <w:rPr>
          <w:bCs/>
          <w:sz w:val="24"/>
        </w:rPr>
        <w:t>Форма собственности на земельный участок (земли): земли, государственная собственность на которые  не разграничена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5993130" cy="505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78" t="35795" r="13990" b="16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5057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М 1:2000</w:t>
      </w:r>
      <w:r>
        <w:br w:type="page"/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к постановлению администрации округа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от ___________________ № 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Местоположение земельного участка: Вологодская область, Усть-Кубинский муниципальный округ, с. Устье, ул. Кубенская, вблизи дома № 8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Кадастровый квартал: 35:11:040200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лощадь земельного участка: 1268 кв. м</w:t>
      </w:r>
    </w:p>
    <w:p>
      <w:pPr>
        <w:pStyle w:val="Normal"/>
        <w:jc w:val="both"/>
        <w:rPr/>
      </w:pPr>
      <w:r>
        <w:rPr>
          <w:bCs/>
          <w:sz w:val="24"/>
        </w:rPr>
        <w:t>Срок, на который возможно размещение Объектов: 10 лет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Количество единиц размещения: 17</w:t>
      </w:r>
    </w:p>
    <w:p>
      <w:pPr>
        <w:pStyle w:val="Normal"/>
        <w:jc w:val="both"/>
        <w:rPr/>
      </w:pPr>
      <w:r>
        <w:rPr>
          <w:bCs/>
          <w:sz w:val="24"/>
        </w:rPr>
        <w:t>Форма собственности на земельный участок (земли): земли, государственная собственность на которые  не разграничен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932805" cy="587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18" t="25481" r="10051" b="1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870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М 1:1000</w:t>
      </w:r>
      <w:r>
        <w:br w:type="page"/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к постановлению администрации округа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от ___________________ № 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Местоположение земельного участка: Вологодская область, Усть-Кубинский муниципальный округ, с. Устье, ул. Строителей, вблизи дома № 8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Кадастровый квартал: 35:11:040200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лощадь земельного участка: 255 кв. м</w:t>
      </w:r>
    </w:p>
    <w:p>
      <w:pPr>
        <w:pStyle w:val="Normal"/>
        <w:jc w:val="both"/>
        <w:rPr/>
      </w:pPr>
      <w:r>
        <w:rPr>
          <w:bCs/>
          <w:sz w:val="24"/>
        </w:rPr>
        <w:t>Срок, на который возможно размещение Объектов: 10 лет</w:t>
      </w:r>
    </w:p>
    <w:p>
      <w:pPr>
        <w:pStyle w:val="Normal"/>
        <w:jc w:val="both"/>
        <w:rPr/>
      </w:pPr>
      <w:r>
        <w:rPr>
          <w:bCs/>
          <w:sz w:val="24"/>
        </w:rPr>
        <w:t>Количество единиц размещения: 6</w:t>
      </w:r>
    </w:p>
    <w:p>
      <w:pPr>
        <w:pStyle w:val="Normal"/>
        <w:jc w:val="both"/>
        <w:rPr/>
      </w:pPr>
      <w:r>
        <w:rPr>
          <w:bCs/>
          <w:sz w:val="24"/>
        </w:rPr>
        <w:t>Форма собственности на земельный участок (земли): земли, государственная собственность на которые  не разграничен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902325" cy="5111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41" t="33520" r="13781" b="18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5111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М 1:10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к постановлению администрации округа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от ___________________ № 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Местоположение земельного участка: Вологодская область, Усть-Кубинский муниципальный округ, с. Устье, ул. Мелиораторов, вблизи дома № 3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Кадастровый квартал: 35:11:040300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лощадь земельного участка: 821 кв. м</w:t>
      </w:r>
    </w:p>
    <w:p>
      <w:pPr>
        <w:pStyle w:val="Normal"/>
        <w:jc w:val="both"/>
        <w:rPr/>
      </w:pPr>
      <w:r>
        <w:rPr>
          <w:bCs/>
          <w:sz w:val="24"/>
        </w:rPr>
        <w:t>Срок, на который возможно размещение Объектов: 10 лет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Количество единиц размещения: 12</w:t>
      </w:r>
    </w:p>
    <w:p>
      <w:pPr>
        <w:pStyle w:val="Normal"/>
        <w:jc w:val="both"/>
        <w:rPr/>
      </w:pPr>
      <w:r>
        <w:rPr>
          <w:bCs/>
          <w:sz w:val="24"/>
        </w:rPr>
        <w:t>Форма собственности на земельный участок (земли): земли, государственная собственность на которые  не разграничен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909945" cy="5250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84" t="31762" r="11551" b="19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5250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М 1:2000</w:t>
      </w:r>
      <w:r>
        <w:br w:type="page"/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к постановлению администрации округа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от ___________________ № 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Местоположение земельного участка: Вологодская область, Усть-Кубинский муниципальный округ, с. Устье, ул. Мелиораторов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Кадастровый квартал: 35:11:0403005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лощадь земельного участка: 1415 кв.м</w:t>
      </w:r>
    </w:p>
    <w:p>
      <w:pPr>
        <w:pStyle w:val="Normal"/>
        <w:jc w:val="both"/>
        <w:rPr/>
      </w:pPr>
      <w:r>
        <w:rPr>
          <w:bCs/>
          <w:sz w:val="24"/>
        </w:rPr>
        <w:t>Срок, на который возможно размещение Объектов: 10 лет</w:t>
      </w:r>
    </w:p>
    <w:p>
      <w:pPr>
        <w:pStyle w:val="Normal"/>
        <w:jc w:val="both"/>
        <w:rPr/>
      </w:pPr>
      <w:r>
        <w:rPr>
          <w:bCs/>
          <w:sz w:val="24"/>
        </w:rPr>
        <w:t>Количество единиц размещения: 18</w:t>
      </w:r>
    </w:p>
    <w:p>
      <w:pPr>
        <w:pStyle w:val="Normal"/>
        <w:jc w:val="both"/>
        <w:rPr/>
      </w:pPr>
      <w:r>
        <w:rPr>
          <w:bCs/>
          <w:sz w:val="24"/>
        </w:rPr>
        <w:t>Форма собственности на земельный участок (земли): земли, государственная собственность на которые  не разграничен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932805" cy="4843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26" t="30914" r="14486" b="2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843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М 1:2000</w:t>
      </w:r>
      <w:r>
        <w:br w:type="page"/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к постановлению администрации округа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от ___________________ № 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Местоположение земельного участка: Вологодская область, Усть-Кубинский муниципальный округ, с. Устье, ул. Мелиораторов, вблизи дома № 12, левая сторон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Кадастровый квартал: 35:11:040400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лощадь земельного участка: 387 кв.м</w:t>
      </w:r>
    </w:p>
    <w:p>
      <w:pPr>
        <w:pStyle w:val="Normal"/>
        <w:jc w:val="both"/>
        <w:rPr/>
      </w:pPr>
      <w:r>
        <w:rPr>
          <w:bCs/>
          <w:sz w:val="24"/>
        </w:rPr>
        <w:t>Срок, на который возможно размещение Объектов: 10 лет</w:t>
      </w:r>
    </w:p>
    <w:p>
      <w:pPr>
        <w:pStyle w:val="Normal"/>
        <w:jc w:val="both"/>
        <w:rPr/>
      </w:pPr>
      <w:r>
        <w:rPr>
          <w:bCs/>
          <w:sz w:val="24"/>
        </w:rPr>
        <w:t>Количество единиц размещения: 12</w:t>
      </w:r>
    </w:p>
    <w:p>
      <w:pPr>
        <w:pStyle w:val="Normal"/>
        <w:jc w:val="both"/>
        <w:rPr/>
      </w:pPr>
      <w:r>
        <w:rPr>
          <w:bCs/>
          <w:sz w:val="24"/>
        </w:rPr>
        <w:t>Форма собственности на земельный участок (земли): земли, государственная собственность на которые  не разграничен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925185" cy="5325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118" t="31500" r="11528" b="18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325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М 1:500</w:t>
      </w:r>
      <w:r>
        <w:br w:type="page"/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к постановлению администрации округа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от ___________________ № 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Местоположение земельного участка: Вологодская область, Усть-Кубинский муниципальный округ, с. Устье, ул. Мелиораторов, вблизи дома № 12, правая сторон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Кадастровый квартал: 35:11:040400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лощадь земельного участка: 1518 кв. м</w:t>
      </w:r>
    </w:p>
    <w:p>
      <w:pPr>
        <w:pStyle w:val="Normal"/>
        <w:jc w:val="both"/>
        <w:rPr/>
      </w:pPr>
      <w:r>
        <w:rPr>
          <w:bCs/>
          <w:sz w:val="24"/>
        </w:rPr>
        <w:t>Срок, на который возможно размещение Объектов: 10 лет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Количество единиц размещения: 18</w:t>
      </w:r>
    </w:p>
    <w:p>
      <w:pPr>
        <w:pStyle w:val="Normal"/>
        <w:jc w:val="both"/>
        <w:rPr/>
      </w:pPr>
      <w:r>
        <w:rPr>
          <w:bCs/>
          <w:sz w:val="24"/>
        </w:rPr>
        <w:t>Форма собственности на земельный участок (земли): земли, государственная собственность на которые  не разграничен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985510" cy="56464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519" t="28231" r="6283" b="1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5646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М 1:1000</w:t>
      </w:r>
      <w:r>
        <w:br w:type="page"/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Приложение 8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к постановлению администрации округа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от ___________________ № 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Местоположение земельного участка: Вологодская область, Усть-Кубинский муниципальный округ, с. Устье, ул. Зеленая, вблизи дома № 31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Кадастровый квартал: 35:11:040400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лощадь земельного участка: 641 кв.м</w:t>
      </w:r>
    </w:p>
    <w:p>
      <w:pPr>
        <w:pStyle w:val="Normal"/>
        <w:jc w:val="both"/>
        <w:rPr/>
      </w:pPr>
      <w:r>
        <w:rPr>
          <w:bCs/>
          <w:sz w:val="24"/>
        </w:rPr>
        <w:t>Срок, на который возможно размещение Объектов: 10 лет</w:t>
      </w:r>
    </w:p>
    <w:p>
      <w:pPr>
        <w:pStyle w:val="Normal"/>
        <w:jc w:val="both"/>
        <w:rPr/>
      </w:pPr>
      <w:r>
        <w:rPr>
          <w:bCs/>
          <w:sz w:val="24"/>
        </w:rPr>
        <w:t>Количество единиц размещения: 8</w:t>
      </w:r>
    </w:p>
    <w:p>
      <w:pPr>
        <w:pStyle w:val="Normal"/>
        <w:jc w:val="both"/>
        <w:rPr/>
      </w:pPr>
      <w:r>
        <w:rPr>
          <w:bCs/>
          <w:sz w:val="24"/>
        </w:rPr>
        <w:t>Форма собственности на земельный участок (земли): земли, государственная собственность на которые  не разграничен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970270" cy="51650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45" t="31197" r="13233" b="20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5165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М 1:1000</w:t>
      </w:r>
      <w:r>
        <w:br w:type="page"/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Приложение 9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к постановлению администрации округа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от ___________________ № 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Местоположение земельного участка: Вологодская область, Усть-Кубинский муниципальный округ, с. Устье, ул. Мира, вблизи дома № 1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Кадастровый квартал: 35:11:0403005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лощадь земельного участка: 158 кв.м.</w:t>
      </w:r>
    </w:p>
    <w:p>
      <w:pPr>
        <w:pStyle w:val="Normal"/>
        <w:jc w:val="both"/>
        <w:rPr/>
      </w:pPr>
      <w:r>
        <w:rPr>
          <w:bCs/>
          <w:sz w:val="24"/>
        </w:rPr>
        <w:t>Срок, на который возможно размещение Объектов: 10 лет</w:t>
      </w:r>
    </w:p>
    <w:p>
      <w:pPr>
        <w:pStyle w:val="Normal"/>
        <w:jc w:val="both"/>
        <w:rPr/>
      </w:pPr>
      <w:r>
        <w:rPr>
          <w:bCs/>
          <w:sz w:val="24"/>
        </w:rPr>
        <w:t>Количество единиц размещения: 6</w:t>
      </w:r>
    </w:p>
    <w:p>
      <w:pPr>
        <w:pStyle w:val="Normal"/>
        <w:jc w:val="both"/>
        <w:rPr/>
      </w:pPr>
      <w:r>
        <w:rPr>
          <w:bCs/>
          <w:sz w:val="24"/>
        </w:rPr>
        <w:t>Форма собственности на земельный участок (земли): земли, государственная собственность на которые  не разграничен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993130" cy="4908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922" t="29204" r="10813" b="24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908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М 1:1000</w:t>
      </w:r>
      <w:r>
        <w:br w:type="page"/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Приложение 10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к постановлению администрации округа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от ___________________ № 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Местоположение земельного участка: Вологодская область, Усть-Кубинский муниципальный округ, п. Высокое, ул. Набережная, вблизи дома № 3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Кадастровый квартал: 35:11:030300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лощадь земельного участка: 242 кв.м</w:t>
      </w:r>
    </w:p>
    <w:p>
      <w:pPr>
        <w:pStyle w:val="Normal"/>
        <w:jc w:val="both"/>
        <w:rPr/>
      </w:pPr>
      <w:r>
        <w:rPr>
          <w:bCs/>
          <w:sz w:val="24"/>
        </w:rPr>
        <w:t>Срок, на который возможно размещение Объектов: 10 лет</w:t>
      </w:r>
    </w:p>
    <w:p>
      <w:pPr>
        <w:pStyle w:val="Normal"/>
        <w:jc w:val="both"/>
        <w:rPr/>
      </w:pPr>
      <w:r>
        <w:rPr>
          <w:bCs/>
          <w:sz w:val="24"/>
        </w:rPr>
        <w:t>Количество единиц размещения: 7</w:t>
      </w:r>
    </w:p>
    <w:p>
      <w:pPr>
        <w:pStyle w:val="Normal"/>
        <w:jc w:val="both"/>
        <w:rPr/>
      </w:pPr>
      <w:r>
        <w:rPr>
          <w:bCs/>
          <w:sz w:val="24"/>
        </w:rPr>
        <w:t>Форма собственности на земельный участок (земли): земли, государственная собственность на которые  не разграничен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925185" cy="52501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058" t="35836" r="4502" b="15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250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М 1:10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Приложение 11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к постановлению администрации округа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от ___________________ № 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Местоположение земельного участка: Вологодская область, Усть-Кубинский муниципальный округ, п. Высокое, ул. Набережная, вблизи дома № 5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Кадастровый квартал: 35:11:030300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лощадь земельного участка: 329 кв.м.</w:t>
      </w:r>
    </w:p>
    <w:p>
      <w:pPr>
        <w:pStyle w:val="Normal"/>
        <w:jc w:val="both"/>
        <w:rPr/>
      </w:pPr>
      <w:r>
        <w:rPr>
          <w:bCs/>
          <w:sz w:val="24"/>
        </w:rPr>
        <w:t>Срок, на который возможно размещение Объектов: 10 лет</w:t>
      </w:r>
    </w:p>
    <w:p>
      <w:pPr>
        <w:pStyle w:val="Normal"/>
        <w:jc w:val="both"/>
        <w:rPr/>
      </w:pPr>
      <w:r>
        <w:rPr>
          <w:bCs/>
          <w:sz w:val="24"/>
        </w:rPr>
        <w:t>Количество единиц размещения: 7</w:t>
      </w:r>
    </w:p>
    <w:p>
      <w:pPr>
        <w:pStyle w:val="Normal"/>
        <w:jc w:val="both"/>
        <w:rPr/>
      </w:pPr>
      <w:r>
        <w:rPr>
          <w:bCs/>
          <w:sz w:val="24"/>
        </w:rPr>
        <w:t>Форма собственности на земельный участок (земли): земли, государственная собственность на которые  не разграничен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993130" cy="526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731" t="36280" r="12938" b="14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5260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М 1:10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2" w:gutter="0" w:header="0" w:top="1134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55:00Z</dcterms:created>
  <dc:creator>1</dc:creator>
  <dc:description/>
  <cp:keywords/>
  <dc:language>en-US</dc:language>
  <cp:lastModifiedBy>Пользователь</cp:lastModifiedBy>
  <cp:lastPrinted>2023-05-30T09:25:00Z</cp:lastPrinted>
  <dcterms:modified xsi:type="dcterms:W3CDTF">2023-05-30T11:38:00Z</dcterms:modified>
  <cp:revision>26</cp:revision>
  <dc:subject/>
  <dc:title>№</dc:title>
</cp:coreProperties>
</file>