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w:drawing>
          <wp:inline distT="0" distB="0" distL="0" distR="0">
            <wp:extent cx="54864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МИНИСТРАЦИЯ УСТЬ-КУБ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Уст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kinsoku w:val="false"/>
        <w:overflowPunct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                                                                                                                                        №</w:t>
      </w:r>
    </w:p>
    <w:p>
      <w:pPr>
        <w:pStyle w:val="Normal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Образование</w:t>
      </w:r>
    </w:p>
    <w:p>
      <w:pPr>
        <w:pStyle w:val="Normal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Кубинского муниципального округа»</w:t>
      </w:r>
    </w:p>
    <w:p>
      <w:pPr>
        <w:pStyle w:val="Normal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Усть-Кубинского муниципального округа от 31 мая 2024 года № 865 «О порядке разработки, реализации и оценки эффективности муниципальных программ Усть-Кубинского муниципального округа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42 Устава округа администрация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ВНОВЛЯЕТ: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 «Образование Усть-Куби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, но не ранее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left="0" w:firstLine="36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руга                                                                                                      И.В. Б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от _________ № 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«ОБРАЗОВАНИЕ УСТЬ-КУБИНСКОГО МУНИЦИПАЛЬНОГО ОКР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разованиеУсть-Кубин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8432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лена Борисовна, заместитель главы округа, начальник отдела культруры, туризма и молодежи администрации Усть-Куби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государственной 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уб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 программы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гг.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Развитие дошкольного, общего и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2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Обеспечение создания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3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Привлечение молодых специалистов для работы в муниципальных образовательных организациях Усть-Куб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муниципального округа»</w:t>
            </w:r>
          </w:p>
        </w:tc>
      </w:tr>
      <w:tr>
        <w:trPr>
          <w:trHeight w:val="87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для самореализации и развития тала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государственными программами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 Вологод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0"/>
        <w:gridCol w:w="1276"/>
        <w:gridCol w:w="1276"/>
        <w:gridCol w:w="992"/>
        <w:gridCol w:w="851"/>
        <w:gridCol w:w="992"/>
        <w:gridCol w:w="992"/>
        <w:gridCol w:w="992"/>
        <w:gridCol w:w="1701"/>
        <w:gridCol w:w="1701"/>
        <w:gridCol w:w="1701"/>
      </w:tblGrid>
      <w:tr>
        <w:trPr>
          <w:trHeight w:val="46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 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5&gt;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  <w:hyperlink w:anchor="P6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(структурные подразделения) администрации округа, ответственные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ых программ РФ и Вологодской области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8&gt;</w:t>
              </w:r>
            </w:hyperlink>
          </w:p>
        </w:tc>
      </w:tr>
      <w:tr>
        <w:trPr>
          <w:trHeight w:val="20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«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»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4&gt; Указывается уровень соответствия декомпозированного до округа показателя для муниципальной программы: "НП" (национального проекта) "ГП РФ" (государственной программы Российской Федерации), "ФП вне НП" (федерального проекта, не входящего в состав национального проекта), ГП (государственной программы Вологодской области), "ВДЛ" (показатели для оценки эффективности деятельности высших должностных лиц субъектов Российской Федерации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5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0" w:name="P624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&lt;6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" w:name="P625"/>
      <w:bookmarkEnd w:id="1"/>
      <w:r>
        <w:rPr>
          <w:rFonts w:cs="Times New Roman" w:ascii="Times New Roman" w:hAnsi="Times New Roman"/>
          <w:color w:val="000000"/>
          <w:sz w:val="16"/>
          <w:szCs w:val="16"/>
        </w:rPr>
        <w:t xml:space="preserve">&lt;7&gt; Указываются наименования целевых показателей национальных целе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Указо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езидента Российской Федерации от 7 мая 2024 года № 309 "О национальных целях развития Российской Федерации на период до 2030 года и на перспективу до 2036 года»", вклад в достижение которых обеспечивает показатель муниципальной программы (комплексной программы), с обозначением принадлежности показателей к национальным целям в виде индексов: 1 - "Сохранение населения, здоровье и благополучие людей", 2 - "Возможности для самореализации и развития талантов", 3 - "Комфортная и безопасная среда для жизни", 4 - "Достойный, эффективный труд и успешное предпринимательство", 5 - "Цифровая трансформация" (пример: "1 - обеспечение устойчивого роста численности населения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P626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>&lt;8&gt; Указываются наименования показателей государственной программы Российской Федерации и (или) Вологодской области или ее структурных элементов с указанием наименования государственной программы Российской Федерации и (или) Вологодской области и ее структурного элемента (в случае, если показатель муниципальной программы (комплексной программы) связан с показателем структурного элемента государственной программы Российской Федерации и (или) Вологодской обла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42"/>
        <w:gridCol w:w="2430"/>
        <w:gridCol w:w="1855"/>
        <w:gridCol w:w="3402"/>
        <w:gridCol w:w="3118"/>
      </w:tblGrid>
      <w:tr>
        <w:trPr>
          <w:trHeight w:val="11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структурного элемента </w:t>
            </w:r>
            <w:hyperlink w:anchor="P7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(комплексной программы) </w:t>
            </w:r>
            <w:hyperlink w:anchor="P7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Развитие дошкольного, общего и дополнительного образования детей»</w:t>
            </w:r>
          </w:p>
        </w:tc>
      </w:tr>
      <w:tr>
        <w:trPr>
          <w:trHeight w:val="7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в рамках реализации регионального проекта «Патриотическое воспитание граждан Российской Федерации (Вологодская область Усть-Кубинский муниципальный округ)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«Развитие дошкольного, общего и дополнительного образования дете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возможностей и условий для получения качественного дошкольного, общего и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для детей в возрасте от 3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в возрасте от 5 до 18 лет, получающих услуги по дополнительному образованию, в общей численности детей этого возраста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дошкольного, общего и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дошкольного, общего и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2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Обеспечение создания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Организация летнего отдыха дете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тдыха детей иих оздор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одействие по временной занятости несовершеннолетних граждан в возрасте от 14 до 18 лет в свободное от учебы время и каникулярны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ий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й для трудоустройства детей в возрасте от 14 до 18 лет в свободное от учебы время и каникуляр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риобретение услуг распределительно-логистического центр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о приобретение и использование услуг распределительно-логистического центра при поставке продуктов питания в образовательн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ект «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1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военнослужащими по контрак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м участие в специальной военной оп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редоставление мер социальной поддержки отдельной категории обучающихс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1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о предоставления меры социальной поддержки отдельной категории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здания условий для реализации муниципальной программы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функций Управления образования, возложенных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исполнения подведомственными учреждениями возложенных полномочий, муниципальн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3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</w:t>
            </w:r>
            <w:bookmarkStart w:id="3" w:name="_Hlk171603249"/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Усть-Кубинского муниципального округа</w:t>
            </w:r>
            <w:bookmarkEnd w:id="3"/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Усть-Кубинского муниципального округ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ивлечение и закрепление  молодых специалистов для работы в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для детей в возрасте от 3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 в возрасте от 5 до 18 лет, получающих услуги по дополнительном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&gt; Приводятся задачи, планируемые к решению в рамках структурного элемента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4" w:name="P707"/>
      <w:bookmarkEnd w:id="4"/>
      <w:r>
        <w:rPr>
          <w:rFonts w:cs="Times New Roman" w:ascii="Times New Roman" w:hAnsi="Times New Roman"/>
          <w:color w:val="000000"/>
          <w:sz w:val="16"/>
          <w:szCs w:val="16"/>
        </w:rPr>
        <w:t xml:space="preserve">&lt;10&gt; Приводятся показатели муниципальной программы (комплексной программы) из </w:t>
      </w:r>
      <w:hyperlink w:anchor="P54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раздела 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паспорта, на достижение которых направлено решение задачи структурного эле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  <w:gridCol w:w="1276"/>
        <w:gridCol w:w="1417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</w:t>
            </w:r>
            <w:hyperlink w:anchor="P14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ового обеспечения </w:t>
            </w:r>
            <w:hyperlink w:anchor="P14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по годам </w:t>
            </w:r>
            <w:hyperlink w:anchor="P14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9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1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9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1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бюджета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8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7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1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1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бюджета округ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и обла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8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7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Развитие дошкольного,  общего и дополнительного образования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в рамках реализации регионального проекта «Патриотическое воспитание граждан Российской Федерации (Вологодская область Усть-Кубинский муниципальный округ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деятельность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7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азвитие дошкольного, общего и дополнительного образования дет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,4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,4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округа созданы агроклассы и (или) лесны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школьные музеи в муниципальных общеобразовательных организациях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истемы дошкольного, общего и дополнительного образования детей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93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0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00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93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0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00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4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8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6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8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52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рганизация предоставления дошкольного, начального общего,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0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82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72,9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0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82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72,9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4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6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1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15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6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1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едоставление общедоступного дополнительного образования для дет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едоставление ежемесячного денежного вознаграждения за классное руководство педагогическим работникам муниципальных образовательных организаций, реализующих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2,7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2,7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2,7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о предоставление мер социальной поддержки отдельным категориям граждан в целях реализации права на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и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ерсонифицированное финансирование дополнительного образования дет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7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7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7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2 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Обеспечение создания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Организация летнего отдыха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тдыха детей иих 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одействие по временной занятости несовершеннолетних граждан в возрасте от 14 до 18 лет в свободное от учебы время и каникулярны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риобретение услуг распределительно-логистического центр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субсидия бюджету Усть-Кубинского муниципального округа  из областного бюджета на 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 по контракту, принимающим участие в специальной военной оп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редоставление мер социальной поддержки отдельной категории обучающихс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12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12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12,8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,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,4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,4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4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,7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,7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5,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здания условий для реализации муниципальной программы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9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4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3,7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9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4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3,7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6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8,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едоставление органами местного самоуправления округа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Управления образования Усть-Куби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,5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муниципального учреждения «Центр обеспечения учреждений образования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0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5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6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0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5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6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0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5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6,6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3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Привлечение молодых специалистов для работы в муниципальных образовательных организациях Усть-Кубинского муниципаль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Усть-Кубинского муниципального округ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1&gt; Формируется с учетом сведений по форме 2 паспорта муниципальной программы (комплексной программы) и требова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5" w:name="P1486"/>
      <w:bookmarkEnd w:id="5"/>
      <w:r>
        <w:rPr>
          <w:rFonts w:cs="Times New Roman" w:ascii="Times New Roman" w:hAnsi="Times New Roman"/>
          <w:color w:val="000000"/>
          <w:sz w:val="16"/>
          <w:szCs w:val="16"/>
        </w:rPr>
        <w:t>&lt;12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6" w:name="P1487"/>
      <w:bookmarkEnd w:id="6"/>
      <w:r>
        <w:rPr>
          <w:rFonts w:cs="Times New Roman" w:ascii="Times New Roman" w:hAnsi="Times New Roman"/>
          <w:color w:val="000000"/>
          <w:sz w:val="16"/>
          <w:szCs w:val="16"/>
        </w:rPr>
        <w:t>&lt;13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а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направлений расходов финансовых мероприятий (результатов) структурных элементов проектной части муниципальной программ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06"/>
        <w:gridCol w:w="3330"/>
        <w:gridCol w:w="3191"/>
        <w:gridCol w:w="1110"/>
        <w:gridCol w:w="1006"/>
        <w:gridCol w:w="1075"/>
      </w:tblGrid>
      <w:tr>
        <w:trPr>
          <w:trHeight w:val="10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аправления расходов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, тыс. руб.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5&gt;</w:t>
              </w:r>
            </w:hyperlink>
          </w:p>
        </w:tc>
      </w:tr>
      <w:tr>
        <w:trPr>
          <w:trHeight w:val="78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Развитие дошкольного, общего и дополнительного образования детей»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в рамках реализации регионального проекта "Патриотическое воспитание граждан Российской Федерации (Вологодская область Усть-Кубинский муниципальный округ)"</w:t>
            </w:r>
          </w:p>
        </w:tc>
      </w:tr>
      <w:tr>
        <w:trPr>
          <w:trHeight w:val="1658" w:hRule="atLeast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деятельность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у Усть-Кубинского муниципального округа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ЦСР 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517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автономным учреждениям</w:t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ов «Развитие дошкольного, общего и дополнительного образования детей»</w:t>
            </w:r>
          </w:p>
        </w:tc>
      </w:tr>
      <w:tr>
        <w:trPr>
          <w:trHeight w:val="155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созданы агроклассы и (или) лесные класс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результат из соглашения  с Департаментом образования № 21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бюджету Усть-Кубинского муниципального округа на проведение мероприятий по созданию агроклассов и (или) лесных классов в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Ц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070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и автономным муниципальным учреждениям округа на проведение мероприятий по созданию агроклассов и (или) лесных классов в общеобразовательных организациях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8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6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8.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2.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6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школьные музеи в общеобразовательных организациях округ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результат из соглашения  с Департаментом образования № 265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у Усть-Кубинского муниципального округа на организацию школьных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ЦС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2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и автономным муниципальным учреждениям округа на организацию школьных музее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2 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Обеспечение создания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Организация летнего отдыха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тдыха дет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пришкольных лагерей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ыполнение муниципального задания бюджетным и автономным муниципальным учреждениям округа на проведение мероприятий по созданию условий для отдыха детей и их 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одействие по временной занятости несовершеннолетних граждан в возрасте от 14 до 18 лет в свободное от учебы время и каникулярный период»</w:t>
            </w:r>
          </w:p>
        </w:tc>
      </w:tr>
      <w:tr>
        <w:trPr>
          <w:trHeight w:val="1550" w:hRule="atLeast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й для трудоустройства детей в возрасте от 14 до 18 лет в свободное от учебы время и каникулярный перио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устройства несовершеннолетних граждан в возрасте от 14 до 18 лет в свободное от учебы время и каникуляр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ЦСР   0200124010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и автономным муниципальным учреждениям округа на организацию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Муниципальный проект «Приобретение услуг распределительно-логистического центра»</w:t>
            </w:r>
          </w:p>
        </w:tc>
      </w:tr>
      <w:tr>
        <w:trPr>
          <w:trHeight w:val="84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слуг распределительно-логистического центра на поставки продовольственных товаров для муниципальных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й (результат из соглашения  с Комитетом по регулированию контрактной системы Вологодской области № 17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бюджету Усть-Кубинского муниципального округа на приобретение услуг распределительно-логистического центра на поставки продовольственных товаров для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ЦСР   01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0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и автономным муниципальным учреждениям на приобретение услуг распределительно-логистического центра на поставку товаров для муниципальных дошкольных образовательных и муниципальных общеобразовательных 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Муниципальный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военнослужащими по контрак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м участие в специальной военной опер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военнослужащими по контрак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м участие в специальной военн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ЦСР  0130425141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и автономным муниципальным учреждениям на предоставл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ер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военнослужащими по контрак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м участие в специальной военной операции в соответствии с решениями Представительного Собрания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25.10.2022 года № 45 </w:t>
              <w:br/>
              <w:t>"О предоставлении дополнительных мер социальной поддержки гражданам в муниципальных общеобразовательных организац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.10.2022 года № 4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«О предоставлении дополнительных мер социальной поддерж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гражданам, осваивающим образовательные программы дошко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муниципальных общеобразовательных организациях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ов «Предоставление мер социальной поддержки отдельной категории обучающихся»</w:t>
            </w:r>
          </w:p>
        </w:tc>
      </w:tr>
      <w:tr>
        <w:trPr>
          <w:trHeight w:val="82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результат из соглашения  с Департаментом образования № 96/38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у Усть-Кубинского муниципального округа на обеспечение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ЦСР 01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0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и автономным муниципальным учреждениям округа на обеспечени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двухразовым бесплатным питанием, а при обучении их индивидуально на дому - денежной компенсацией на питание;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бесплатным двухразовым питанием либо денежной компенсацией на питание  в соответствии с решением Представительным Собранием округа от 25.10.2022 года № 42 </w:t>
              <w:br/>
              <w:t xml:space="preserve">"О предоставлении дополнительных мер социальной поддержки гражданам в муниципальных общеобразовательных организациях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результат из соглашения  с Департаментом образования № 19548000-1-2023-01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бюджету Усть-Кубинского муниципального округа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ЦСР 013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3041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и автономным муниципальным учреждениям округа на организацию бесплатного горячего питания обучающихся, получающих начальное общее образование в муниципальных образовательных организациях в соответствии с решением Представительным Собранием округа от 25.10.2022 года № 42 </w:t>
              <w:br/>
              <w:t>"О предоставлении дополнительных мер социальной поддержки гражданам в муниципальных общеобразовательных организациях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&lt;14&gt; Указывается в соответствии с </w:t>
      </w:r>
      <w:hyperlink w:anchor="P263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7" w:name="P1685"/>
      <w:bookmarkEnd w:id="7"/>
      <w:r>
        <w:rPr>
          <w:rFonts w:cs="Times New Roman" w:ascii="Times New Roman" w:hAnsi="Times New Roman"/>
          <w:color w:val="000000"/>
          <w:sz w:val="16"/>
          <w:szCs w:val="16"/>
        </w:rPr>
        <w:t>&lt;15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аспорту</w:t>
      </w:r>
    </w:p>
    <w:p>
      <w:pPr>
        <w:pStyle w:val="Normal"/>
        <w:spacing w:lineRule="auto" w:line="240" w:before="0" w:after="0"/>
        <w:ind w:firstLine="8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914"/>
        <w:gridCol w:w="1123"/>
        <w:gridCol w:w="1878"/>
        <w:gridCol w:w="1245"/>
        <w:gridCol w:w="1497"/>
        <w:gridCol w:w="1965"/>
        <w:gridCol w:w="1912"/>
        <w:gridCol w:w="1400"/>
        <w:gridCol w:w="149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&lt;16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 &lt;17&gt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 &lt;18&gt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&lt;19&gt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 &lt;20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 &lt;21&g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бор данных по показателю &lt;22&gt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бщеобразовательных организаций, обучающихся по федеральным государственным образовательным стандартам, в общей численности обучающихся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46863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Y – количество обучающихся общеобразовательных организаций, которые обучаются по ФГОС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обучающихся общеобразовательных организаций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8710" cy="46863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Кп –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Кн –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7270" cy="46863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X –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N –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 возрасте от 5 до 18, получающих услуги по дополнительному образованию, в общей численности детей этого возраста от общего числа детей в возрасте от 5 до 18 л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46863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X – количество детей,, в возрасте от 5 до 18, получающих услуги по дополнительному образованию</w:t>
            </w:r>
          </w:p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N – общее число детей в возрасте от 5 до 18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овлеченных в мероприятия, которые внесены в Календарь программ и мероприятий регионального центра в системе "Сириус. Онлайн", в общей численности обучающихся 5 - 11 классов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3600" cy="4699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6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7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8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9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0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2&gt; Приводятся наименования органов и структурных подразделений администрации округа, ответственных за сбор данных по показател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, в отношении которых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троительство, реконструкция, в том числе с элементами реставрации, или приобретение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90"/>
        <w:gridCol w:w="1672"/>
        <w:gridCol w:w="1313"/>
        <w:gridCol w:w="1191"/>
        <w:gridCol w:w="2915"/>
        <w:gridCol w:w="1134"/>
        <w:gridCol w:w="1134"/>
        <w:gridCol w:w="850"/>
        <w:gridCol w:w="85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элемента муниципальной программы (комплексной муниципальной программы), объек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работ, проводимых в отношении объекта </w:t>
            </w:r>
            <w:hyperlink w:anchor="P18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объект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вода в эксплуатацию/приобретения объекта (год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ового обеспечения по годам </w:t>
            </w:r>
            <w:hyperlink w:anchor="P18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4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ыс. руб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8" w:name="P1894"/>
      <w:bookmarkEnd w:id="8"/>
      <w:r>
        <w:rPr>
          <w:rFonts w:cs="Times New Roman" w:ascii="Times New Roman" w:hAnsi="Times New Roman"/>
          <w:color w:val="000000"/>
          <w:sz w:val="16"/>
          <w:szCs w:val="16"/>
        </w:rPr>
        <w:t>&lt;23&gt; Указывается один из видов работ: строительство, реконструкция/реконструкция с элементами реставрации, приобре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9" w:name="P1895"/>
      <w:bookmarkEnd w:id="9"/>
      <w:r>
        <w:rPr>
          <w:rFonts w:cs="Times New Roman" w:ascii="Times New Roman" w:hAnsi="Times New Roman"/>
          <w:color w:val="000000"/>
          <w:sz w:val="16"/>
          <w:szCs w:val="16"/>
        </w:rPr>
        <w:t>&lt;24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P1927"/>
      <w:bookmarkStart w:id="11" w:name="P1927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ъектах муниципальных контрактов на выполнение работ, оказание услуг для обеспечения муниципальных нужд окру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ающих срок действия утвержденных лимитов бюджетных обязательств, в целях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мплексной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252"/>
        <w:gridCol w:w="2154"/>
        <w:gridCol w:w="1793"/>
        <w:gridCol w:w="1842"/>
        <w:gridCol w:w="1985"/>
        <w:gridCol w:w="198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элемента муниципальной программы (комплексной программы), объекта закуп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срок осуществления закупки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 на оплату результатов выполненных работ, оказанных услуг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&lt;25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&lt;25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&lt;25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5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1968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а налоговых расходов по муниципальной программе (комплексной муниципа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2"/>
        </w:rPr>
      </w:pPr>
      <w:r>
        <w:rPr>
          <w:rFonts w:cs="Calibri" w:ascii="Times New Roman" w:hAnsi="Times New Roman"/>
          <w:color w:val="000000"/>
          <w:sz w:val="24"/>
          <w:szCs w:val="22"/>
        </w:rPr>
      </w:r>
    </w:p>
    <w:tbl>
      <w:tblPr>
        <w:tblW w:w="155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559"/>
        <w:gridCol w:w="1559"/>
        <w:gridCol w:w="1276"/>
        <w:gridCol w:w="1559"/>
        <w:gridCol w:w="1276"/>
        <w:gridCol w:w="1559"/>
        <w:gridCol w:w="1276"/>
        <w:gridCol w:w="1559"/>
        <w:gridCol w:w="1531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налогового 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 &lt;26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 &lt;26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 &lt;26&gt;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за период 2025-2027г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структурного элемен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+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целом по муниципальной программе </w:t>
            </w:r>
            <w:hyperlink w:anchor="P205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27&gt;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муниципальной программе (комплексной муниципальной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6&gt; Указываются конкретные годы периода реализации муниципальной программы (комплексной программы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7&gt; Данная строка предусматривается в таблице в случае, если сведения об оценке налоговых расходов невозможно отразить в разрезе структурных элементов муниципальной программы (комплексной программы) ввиду предоставления налоговых льгот налогоплательщикам по одному основанию в сфере реализации двух и более подпрограмм структурных элементов муниципальной программы (комплексной программы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ов привлечения средств федерального и областного бюдж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фондов, физических и юридических лиц на реализацию целе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  <w:gridCol w:w="3969"/>
        <w:gridCol w:w="3402"/>
      </w:tblGrid>
      <w:tr>
        <w:trPr>
          <w:trHeight w:val="21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98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29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&lt;29.1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0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1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 &lt;30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&lt;31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8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9&gt; Указываются объемы расходов федерального бюджета в виде субвенций, субсидий и иных межбюджетных трансфертов федерального бюджета, отраженных в финансовом обеспечен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9.1&gt; Указываются объемы расходов областного бюджета в виде субвенций, субсидий и иных межбюджетных трансфертов областного бюджета, отраженных в финансовом обеспечен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30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31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достижение целей муниципальной программы (комплексной програм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(протоколом) от 26.08.2024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проект, в рамках реализации регион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граждан Российской Федерации (Вологодская область Усть-Кубинский муниципальный округ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положения</w:t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978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триотическое воспитание граждан Российской Федерации (Вологодская область Усть-Кубинский муниципальный округ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триотическое воспитание граждан Российской Федерации (Вологодская область Усть-Кубинский муниципальный округ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начала реализации проекта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5 по 31.12.202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(дополнительное соглашение) о реализации на территории Усть-Кубинского муниципального округа государственной программы Вологодской област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шение о реализации регионального проекта «Патриот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граждан Российской Федерации (Вологодская область)» на территории Усть-Кубинского муниципального округа от 28.06.2023 года № 2023-ЕВ0025-26/1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bookmarkStart w:id="13" w:name="sub_1111"/>
      <w:r>
        <w:rPr>
          <w:rFonts w:cs="Times New Roman" w:ascii="Times New Roman" w:hAnsi="Times New Roman"/>
          <w:color w:val="000000"/>
          <w:sz w:val="16"/>
          <w:szCs w:val="16"/>
        </w:rPr>
        <w:t xml:space="preserve">* Указывается уровень соответствия декомпозированного до </w:t>
      </w:r>
      <w:bookmarkEnd w:id="13"/>
      <w:r>
        <w:rPr>
          <w:rFonts w:cs="Times New Roman" w:ascii="Times New Roman" w:hAnsi="Times New Roman"/>
          <w:color w:val="000000"/>
          <w:sz w:val="16"/>
          <w:szCs w:val="16"/>
        </w:rPr>
        <w:t>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роприятия и результаты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1313"/>
        <w:gridCol w:w="1634"/>
        <w:gridCol w:w="1446"/>
        <w:gridCol w:w="852"/>
        <w:gridCol w:w="1134"/>
        <w:gridCol w:w="988"/>
        <w:gridCol w:w="146"/>
        <w:gridCol w:w="1116"/>
        <w:gridCol w:w="14"/>
        <w:gridCol w:w="2697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роприят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, год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проекта / муниципальной программы (комплексной муниципальной программы) округ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4" w:name="sub_307"/>
      <w:bookmarkEnd w:id="14"/>
      <w:r>
        <w:rPr>
          <w:rFonts w:cs="Times New Roman" w:ascii="Times New Roman" w:hAnsi="Times New Roman"/>
          <w:color w:val="26282F"/>
          <w:sz w:val="24"/>
          <w:szCs w:val="24"/>
        </w:rPr>
        <w:t>4. Финансовое обеспечение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5" w:name="sub_307"/>
      <w:bookmarkStart w:id="16" w:name="sub_307"/>
      <w:bookmarkEnd w:id="16"/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"/>
        <w:gridCol w:w="5600"/>
        <w:gridCol w:w="2040"/>
        <w:gridCol w:w="2168"/>
        <w:gridCol w:w="2043"/>
        <w:gridCol w:w="217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,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2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,7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8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  <w:bookmarkStart w:id="17" w:name="sub_308"/>
      <w:bookmarkStart w:id="18" w:name="sub_30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4"/>
          <w:szCs w:val="24"/>
        </w:rPr>
      </w:pPr>
      <w:bookmarkStart w:id="19" w:name="sub_308"/>
      <w:r>
        <w:rPr>
          <w:rFonts w:cs="Times New Roman" w:ascii="Times New Roman" w:hAnsi="Times New Roman"/>
          <w:color w:val="26282F"/>
          <w:sz w:val="24"/>
          <w:szCs w:val="24"/>
        </w:rPr>
        <w:t xml:space="preserve">5. Прогнозная (справочная) оценка объемов </w:t>
      </w:r>
      <w:bookmarkEnd w:id="19"/>
      <w:r>
        <w:rPr>
          <w:rFonts w:cs="Times New Roman" w:ascii="Times New Roman" w:hAnsi="Times New Roman"/>
          <w:color w:val="26282F"/>
          <w:sz w:val="24"/>
          <w:szCs w:val="24"/>
        </w:rPr>
        <w:t>привлечения средств федерального бюджета, областного бюджета, внебюджетных фондов, физических и юридических лиц на решение задач проек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,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8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,7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8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  <w:bookmarkStart w:id="20" w:name="sub_309"/>
      <w:bookmarkStart w:id="21" w:name="sub_309"/>
      <w:bookmarkEnd w:id="2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2" w:name="sub_309"/>
      <w:bookmarkStart w:id="23" w:name="sub_309"/>
      <w:bookmarkEnd w:id="23"/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ведения о порядке сбора информации и методикерасчета показателей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 xml:space="preserve">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го проекта, в рамках реализации регион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граждан Российской Федерации (Вологодская область Усть-Кубинский муниципальный округ)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заработной пла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токолом) от 26.08.2024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дошкольного, общего и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положения</w:t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978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начала реализации проек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5 по 31.12.202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(дополнительное соглашение) о реализации на территории Усть-Кубинского муниципального округа государственной программы Вологодской област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 из областного бюджета бюджету муниципального образования области от 11.04.2024 года № 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 из областного бюджета бюджету муниципального образования области от 03.05.2024 года № 2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здание условий для развития образовательной среды в соответствии с федеральными государственными образовательными стандар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drawing>
                <wp:inline distT="0" distB="0" distL="0" distR="0">
                  <wp:extent cx="577850" cy="1968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83" r="-6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drawing>
                <wp:inline distT="0" distB="0" distL="0" distR="0">
                  <wp:extent cx="254000" cy="1968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83" r="-14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drawing>
                <wp:inline distT="0" distB="0" distL="0" distR="0">
                  <wp:extent cx="254000" cy="1968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83" r="-14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drawing>
                <wp:inline distT="0" distB="0" distL="0" distR="0">
                  <wp:extent cx="254000" cy="1968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83" r="-14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drawing>
                <wp:inline distT="0" distB="0" distL="0" distR="0">
                  <wp:extent cx="254000" cy="1968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83" r="-14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 , талантливой молодежи и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Функционирование системы оценки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Указывается уровень соответствия декомпозированного до 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–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–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ДЛ –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–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оприятия и результат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896"/>
        <w:gridCol w:w="1202"/>
        <w:gridCol w:w="1916"/>
        <w:gridCol w:w="1276"/>
        <w:gridCol w:w="1276"/>
        <w:gridCol w:w="1417"/>
        <w:gridCol w:w="1418"/>
        <w:gridCol w:w="1275"/>
        <w:gridCol w:w="1985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м организацияхокруга созданы агроклассы и (или) лесные клас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м организациях округа организованы школьные музе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9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76"/>
        <w:gridCol w:w="1701"/>
        <w:gridCol w:w="1984"/>
        <w:gridCol w:w="2069"/>
        <w:gridCol w:w="2184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м организация округа созданы агроклассы и (или) лесные клас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5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62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921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5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62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921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общеобразовательным организациях округа организованы школьные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0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4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62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921,4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45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62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921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м организациях округа созданы агроклассы и (или) лесные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58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62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921,2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58,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62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921,2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м организациях округа организованы школьные музе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0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0,2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459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62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921,4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458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62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921,2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Е.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еститель начальника управления образования 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нова Е.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обеспечения учреждений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7. Сведения о порядке сбора информации и методике расчета показателей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численности обучающихся общеобразовательных организаций, обучающихся по федеральным государственным образовательным стандартам, в общей численности обучающихся общеобразовательных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46863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- количество обучающихся общеобразовательных организаций, которые обучаются по ФГОС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обучающихся общеобразовательных организаций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 возрасте от 5 до 18, получающих услуги по дополнительному образованию, в общей численности детей этого возраста от общего числа детей в возрасте от 5 до 18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4686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- количество детей, , в возрасте от 5 до 18, получающих услуги по дополните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число детей в возрасте от 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Удельный вес числ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46863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- количество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 N - общее количество выпуск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дошкольного, общего и дополнительного образования детей</w:t>
      </w:r>
      <w:r>
        <w:rPr/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м организациях округа созданы агроклассы и (или) лесные 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на реализацию мероприятий по созданию  агроклассов и (или) лесных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оборудования для откры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классов и (или) лес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заработной платы педагогам дополните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 01.07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ы работы по оснащению оборудование агроклассов и (или) лесных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м организациях округа организованы школьные музе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на организацию школьных музее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оборудования для откры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 муз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7.202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171597937"/>
      <w:bookmarkStart w:id="25" w:name="_Hlk171597937"/>
      <w:bookmarkEnd w:id="2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токолом) от 26.08.2024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оекта «Организация летнего отдыха дет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bookmarkStart w:id="26" w:name="_Hlk171600171"/>
      <w:r>
        <w:rPr>
          <w:rFonts w:cs="Times New Roman" w:ascii="Times New Roman" w:hAnsi="Times New Roman"/>
          <w:b/>
          <w:bCs/>
          <w:sz w:val="24"/>
          <w:szCs w:val="24"/>
        </w:rPr>
        <w:t>Основные  положения</w:t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9565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летнего отдыха детей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летнего отдыха детей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начала реализации проек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6 октября 2003 года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закон от 29 декабря 2012 года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я 12 Федерального закона от 24 июля 1998 гогда N 124-ФЗ "Об основных гарантиях прав ребенка в Российской Федерации"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5 по 31.12.202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(дополнительное соглашение) о реализации на территории Усть-Кубинского муниципального округа государственной программы Вологодской област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Создание условий для отдыха детей и их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отдохнувших и оздоровленных детей в лагерях с дневным пребыванием на территории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Указывается уровень соответствия декомпозированного до 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оприятия и результат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37"/>
        <w:gridCol w:w="1418"/>
        <w:gridCol w:w="1276"/>
        <w:gridCol w:w="1559"/>
        <w:gridCol w:w="1134"/>
        <w:gridCol w:w="1417"/>
        <w:gridCol w:w="1418"/>
        <w:gridCol w:w="1018"/>
        <w:gridCol w:w="52"/>
        <w:gridCol w:w="2332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условий для отдыха детей и их оздоровления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 отд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е детей в лагерях с дневным пребыванием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0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81"/>
        <w:gridCol w:w="1702"/>
        <w:gridCol w:w="1986"/>
        <w:gridCol w:w="2071"/>
        <w:gridCol w:w="2186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ы условия для отдыха детей и их оздоров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 отд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е детей в лагерях с дневным пребыванием на территории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9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8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8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.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8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8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5.Прогнозная (справочная) оценка объемов привлечения средств федерального и областного бюджета, бюджетов государственных вне бюджетных фондов,  физических и юридических лиц на решение проекта</w:t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ы условия для отдыха детей и их оздоровл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 отд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е детей в   лагерях с дневным пребыванием на территории окру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163"/>
        <w:gridCol w:w="4111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еститель начальника управления образования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но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обеспечения учреждений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цова О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«Усть-Кубинская Д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анова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 «Центр культуры, библиотечного обслуживания и спорта Усть-Куб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ов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физкультуры и спо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Л., начальник отдела физической культуры и спорта администрации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6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/>
        <w:t>. Сведения о порядке сбора информации и методике расчета показателей проект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тдохнувших и оздоровленных детей в лагерях с дневным пребыванием на  базе образовательных организаций 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тдохнувших и оздоровленных детей в лагерях с дневным пребыванием на базе образовательных организаций 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тдохнувших и оздоровленных детей в и  лагерях с дневным пребыванием на базе образовательных организаций 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7" w:name="_Hlk171597937"/>
      <w:bookmarkStart w:id="28" w:name="_Hlk171597937"/>
      <w:bookmarkEnd w:id="2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летнего отдыха детей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ы условия для отдыха детей и их оздор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 отд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е детей в лагерях с дневным пребыванием на территории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остановления администрации округа об организации и обеспечении отдыха, оздоровления и занятости детей на текущи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к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ы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я детей в  лагерях с дневным пребыванием в образовательных организациях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(протоколом) от 26.08.2024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оекта «Содействие по временной занятости несовершеннолетних граждан в возрасте от 14 до 18 лет в свободное от учебы время и каникулярный пери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 положения</w:t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4"/>
        <w:gridCol w:w="942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по временной занятости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рудоустрой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начала реализации проек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11, 28 Федерального зак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12 декабря 2023 года N 565-ФЗ "О занятости населения в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4 июля 1998 года N 124-ФЗ "Об основных гарантиях прав ребенка в Российской Федерации"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5 по 31.12.2027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(дополнительное соглашение) о реализации на территории Усть-Кубинского муниципального округа государственной программы Вологодской област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/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Создание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  <w:t xml:space="preserve">трудоустрое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Мероприятия и результаты проекта</w:t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37"/>
        <w:gridCol w:w="1418"/>
        <w:gridCol w:w="1276"/>
        <w:gridCol w:w="1559"/>
        <w:gridCol w:w="1134"/>
        <w:gridCol w:w="1417"/>
        <w:gridCol w:w="1418"/>
        <w:gridCol w:w="1018"/>
        <w:gridCol w:w="52"/>
        <w:gridCol w:w="2332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инансовое обеспечение реализации муниципального проекта</w:t>
      </w:r>
    </w:p>
    <w:tbl>
      <w:tblPr>
        <w:tblW w:w="1510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208"/>
        <w:gridCol w:w="1710"/>
        <w:gridCol w:w="1994"/>
        <w:gridCol w:w="2080"/>
        <w:gridCol w:w="2195"/>
      </w:tblGrid>
      <w:tr>
        <w:trPr>
          <w:trHeight w:val="671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>
          <w:trHeight w:val="865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45,0</w:t>
            </w:r>
          </w:p>
        </w:tc>
      </w:tr>
      <w:tr>
        <w:trPr>
          <w:trHeight w:val="43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45,0</w:t>
            </w:r>
          </w:p>
        </w:tc>
      </w:tr>
      <w:tr>
        <w:trPr>
          <w:trHeight w:val="40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.1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4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8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45,0</w:t>
            </w:r>
          </w:p>
        </w:tc>
      </w:tr>
      <w:tr>
        <w:trPr>
          <w:trHeight w:val="41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45,0</w:t>
            </w:r>
          </w:p>
        </w:tc>
      </w:tr>
      <w:tr>
        <w:trPr>
          <w:trHeight w:val="4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41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 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"/>
        <w:gridCol w:w="5368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 Е.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еститель начальника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цова О.Б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«Усть-Кубинская ДШИ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анова М.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 «Центр культуры, библиотечного обслуживания и спорта Усть-Кубинского район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7. Сведения о порядке сбора информации и методике расчета показателей проект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 xml:space="preserve">трудоустро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совершеннолетних граждан в возрасте от 14 до 18 лет в свободное от учебы время и каникулярный период в образовательных организация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 xml:space="preserve">трудоустро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совершеннолетних граждан в возрасте от 14 до 18 лет в свободное от учебы время и каникулярный период в образовательных организация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рудоустро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х граждан в возрасте от 14 до 18 лет в свободное от учебы время и каникулярный период в образовательных организ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действие по временной занятости несовершеннолетних граждан в возрасте от 14 до 18 лет в свободное от учебы время и каникулярный период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муниципальными учреждениями на орган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а детей в возрасте от 14 до 18 лет в свободное от учебы время и каникулярный пери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у несовершеннолетних граждан в возрасте от 14 до 18 лет в свободное от учебы время и каникулярный период в муниципальных учреждениях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ые договор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учрежден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учрежден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учрежден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учрежден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токолом) от 26.08.2024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оекта «Приобретение услуг распределительно-логистического цент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 положения</w:t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978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слуг распределительно-логистического центр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слуг распределительно-логистического центр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начала реализации проек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5 по 31.12.202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(дополнительное соглашение) о реализации на территории Усть-Кубинского муниципального округа государственной программы Вологодской област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шение о предоставлении субсидии бюджету муниципального образования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бразовательных и муниципальных общеобразовательных организаций от 19.12.2023 года № 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приобретения и использования услуг распределительно-логистического центра при поставке продуктов питания в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личество муниципальных общеобразовательных организаций, организация питания обучающихся в которых, обеспечивается муниципальными общеобразовательными организациями или муниципальными учреждениями в соответствии с муниципальным заданием, осуществляющими закупку услуг распределительно – логистического цен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Мероприятия и результаты проекта</w:t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37"/>
        <w:gridCol w:w="1418"/>
        <w:gridCol w:w="1276"/>
        <w:gridCol w:w="1559"/>
        <w:gridCol w:w="1134"/>
        <w:gridCol w:w="1417"/>
        <w:gridCol w:w="1418"/>
        <w:gridCol w:w="1018"/>
        <w:gridCol w:w="52"/>
        <w:gridCol w:w="2332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приобретения и использования услуг распределительно-логистического центра при поставке продуктов питания в образовательные организации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своение субсидии из областного бюджета на 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/>
        <w:t>4. Финансовое обеспечение реализации муниципального проекта</w:t>
      </w:r>
    </w:p>
    <w:tbl>
      <w:tblPr>
        <w:tblW w:w="1510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208"/>
        <w:gridCol w:w="1710"/>
        <w:gridCol w:w="1994"/>
        <w:gridCol w:w="2080"/>
        <w:gridCol w:w="2195"/>
      </w:tblGrid>
      <w:tr>
        <w:trPr>
          <w:trHeight w:val="671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приобретения и использования услуг распределительно-логистического центра при поставке продуктов питания в образовательные организации</w:t>
            </w:r>
          </w:p>
        </w:tc>
      </w:tr>
      <w:tr>
        <w:trPr>
          <w:trHeight w:val="865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своение субсидии из областного бюджета на 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8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8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36,2</w:t>
            </w:r>
          </w:p>
        </w:tc>
      </w:tr>
      <w:tr>
        <w:trPr>
          <w:trHeight w:val="42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,4</w:t>
            </w:r>
          </w:p>
        </w:tc>
      </w:tr>
      <w:tr>
        <w:trPr>
          <w:trHeight w:val="42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.1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4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3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3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27,8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8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8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36,2</w:t>
            </w:r>
          </w:p>
        </w:tc>
      </w:tr>
      <w:tr>
        <w:trPr>
          <w:trHeight w:val="4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,4</w:t>
            </w:r>
          </w:p>
        </w:tc>
      </w:tr>
      <w:tr>
        <w:trPr>
          <w:trHeight w:val="44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4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3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3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27,8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5.Прогнозная (справочная) оценка объемов привлечения средств федерального и областного бюджета, бюджетов государственных вне бюджетных фондов,  физических и юридических лиц на решение проекта</w:t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приобретения и использования услуг распределительно-логистического центра при поставке продуктов питания в образовательные организ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своение субсидии из областного бюджета на 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2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8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2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8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6. Участники проек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163"/>
        <w:gridCol w:w="3544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цева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куметовед управления образования администрации округ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нова Е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обеспечения учреждений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анцева А.И.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ов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я образования администрации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ведения о порядке сбора информации и методике расчета показателей проект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ичество муниципальных общеобразовательных организаций, организация питания обучающихся в которых, обеспечивается муниципальными общеобразовательными организациями или муниципальными учреждениями в соответствии с муниципальным заданием, осуществляющими закупку услуг распределительно – логистического цент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ичество муниципальных общеобразовательных организаций, организация питания обучающихся в которых, обеспечивается муниципальными общеобразовательными организациями или муниципальными учреждениями в соответствии с муниципальным заданием, осуществляющими закупку услуг распределительно – логистического цен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муниципальных общеобразовательных организаций, организация питания обучающихся в которых, обеспечивается муниципальными общеобразовательными организациями или муниципальными учреждениями в соответствии с муниципальным заданием, осуществляющими закупку услуг распределительно – логистическ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Усть-Кубинского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обретение услуг распределительно-логистического центра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приобретения и использования услуг распределительно-логистического центра при поставке продуктов питания в 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своение субсидии из областного бюджета на 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МУ «Центр обеспечения учреждений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мероприятий по приобретению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контракт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-логистическим центром на поставку продовольственных товаров для муниципальных образовательных организа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контрак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я обучающихся с использованием услуг распределительно-логистического цент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 «Центр обеспечения учреждений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 «Центр обеспечения учреждений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 «Центр обеспечения учреждений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 «Центр обеспечения учреждений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токолом) от 26.08.2024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оекта «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9" w:name="_Hlk171603291"/>
      <w:bookmarkEnd w:id="29"/>
      <w:r>
        <w:rPr>
          <w:rFonts w:cs="Times New Roman" w:ascii="Times New Roman" w:hAnsi="Times New Roman"/>
          <w:b/>
          <w:bCs/>
          <w:sz w:val="24"/>
          <w:szCs w:val="24"/>
        </w:rPr>
        <w:t>1.Основные  положения</w:t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9565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начала реализации проек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округа от 25.10.2022 года № 45 </w:t>
              <w:br/>
              <w:t>"О предоставлении дополнительных мер социальной поддержки гражданам в муниципальных общеобразовательных организац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округа от 25.10.2022 года № 4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«О предоставлении дополнительных мер социальной поддерж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гражданам, осваивающим образовательные программы дошко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муниципальных общеобразовательных организациях»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5 по 31.12.202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(дополнительное соглашение) о реализации на территории Усть-Кубинского муниципального округа государственной программы Вологодской област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проекта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еннослужащими по контракту, принимающими участие в специальной военной оп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ля детей, 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которым предоставлена мера социальной поддержки, в общем количестве таких детей, родители (законные представители) которых обратились за назначением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оприятия и результат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37"/>
        <w:gridCol w:w="1418"/>
        <w:gridCol w:w="1276"/>
        <w:gridCol w:w="1559"/>
        <w:gridCol w:w="1134"/>
        <w:gridCol w:w="1417"/>
        <w:gridCol w:w="1418"/>
        <w:gridCol w:w="1018"/>
        <w:gridCol w:w="52"/>
        <w:gridCol w:w="2332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меры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0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81"/>
        <w:gridCol w:w="1702"/>
        <w:gridCol w:w="1986"/>
        <w:gridCol w:w="2071"/>
        <w:gridCol w:w="2186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.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 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и по контракту, принимающими участие в специальной военно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6. Участники проек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М.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куметовед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,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,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,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_Hlk171603291"/>
      <w:bookmarkEnd w:id="30"/>
      <w:r>
        <w:rPr>
          <w:rFonts w:cs="Times New Roman" w:ascii="Times New Roman" w:hAnsi="Times New Roman"/>
          <w:bCs/>
          <w:sz w:val="24"/>
          <w:szCs w:val="24"/>
        </w:rPr>
        <w:t>7. Сведения о порядке сбора информации и методике расчета показателей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м предоставлена мера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количестве таких детей, родители (законные представители) которых обратились за назначением  мер социальной поддерж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м предоставлена мера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количестве таких детей, родители (законные представители) которых обратились за назначением  мер социальной поддерж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4686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- количество родителей (законных представителей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м предоставлена мера соци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общее количество родителей (законных представителей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м предоставлена мера социальной поддержки, которые обратились за назначением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мер социальной поддержки семьям граждан, призванных на военную службу по частичной мобилизации, добровольцам, военнослужащим по контракту, принимающим участие в специальной военной операции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и по контракту, принимающими участие в специальной во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еспечено предоставления меры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муниципальными общеобразовательными организациями 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едоставление мер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и общеобразовательными организациям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ер социальной поддержки д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родители (законные представители), члены семь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званы на военную службу по мобилизации, являются добровольцам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ми по контракту, принимающими участие в специальной военной оп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токолом) от 26.08.2024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мер социальной поддержки отдельной категории обучаю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положения</w:t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978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отдельной категории обучающихся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отдельной категории обучающихся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начала реализации проек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5 по 31.12.202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(дополнительное соглашение) о реализации на территории Усть-Кубинского муниципального округа государственной программы Вологодской област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 из областного бюджета бюджету муниципального образования области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от 22.01.2024 года № 96/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 из областного бюджета (включая субсидию из федерального бюджета) бюджету муниципального образования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от 16.01.2024 года № 19548000-1-2023-012/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Обеспечение предоставления меры социальной поддержки отдельной категори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ля обучающихся в муниципальных общеобразовательных учреждениях, получающих питание, в общем количестве таких обучающихся, которые (родители которых) обратились за получением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2"/>
                <w:lang w:val="ru-RU" w:eastAsia="ru-RU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mbria Math" w:hAnsi="Cambria Math" w:cs="Cambria Math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Указывается уровень соответствия декомпозированного до 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оприятия и результат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896"/>
        <w:gridCol w:w="141"/>
        <w:gridCol w:w="1061"/>
        <w:gridCol w:w="1916"/>
        <w:gridCol w:w="1134"/>
        <w:gridCol w:w="142"/>
        <w:gridCol w:w="1276"/>
        <w:gridCol w:w="1417"/>
        <w:gridCol w:w="1418"/>
        <w:gridCol w:w="1275"/>
        <w:gridCol w:w="1985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</w:p>
        </w:tc>
        <w:tc>
          <w:tcPr>
            <w:tcW w:w="1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предоставления меры социальной поддержки отдельной категории обучающихся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Финансовое обеспечение реализации 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9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76"/>
        <w:gridCol w:w="1701"/>
        <w:gridCol w:w="1984"/>
        <w:gridCol w:w="2069"/>
        <w:gridCol w:w="2184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предоставления меры социальной поддержки отдельной категории обучающихс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4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46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292,4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2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29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58,4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17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34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04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719,7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6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4,4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7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23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301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5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4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64,1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6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50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12,1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5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12,8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7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23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301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7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421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98,1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предоставления меры социальной поддержки отдельной категории обучающихся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46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46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292,5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17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17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34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15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04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719,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77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23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301,2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59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4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64,1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61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5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12,2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77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23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301,2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76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421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98,1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Е.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еститель начальника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нова Е.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обеспечения учреждений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ова Е.Н., заместит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а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ведения о порядке сбора информации и методике расчета показателей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учающихся в муниципальных общеобразовательных учреждениях, получающих питание, в общем количестве таких обучающихся, которые (родители которых) обратились за получением пит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дельный ве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учающихся в муниципальных общеобразовательных учреждениях, получающих питание, в общем количестве таких обучающихся, которые (родители которых) обратились за получением пит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373380"/>
                  <wp:effectExtent l="0" t="0" r="0" b="0"/>
                  <wp:docPr id="1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администрации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373380"/>
                  <wp:effectExtent l="0" t="0" r="0" b="0"/>
                  <wp:docPr id="1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администрации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мер социальной поддержки отдельной категории обучающихся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 с ограниченными возможностями здоровья (далее –ОВЗ), которым обеспечено двухразовое бесплатное питание, а при обучении их индивидуально на дому - денежная компенсация на питание к общему количеству обучающихся с ОВ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на организацию двухразового питания обучающихся с ограниченными возможностями здоров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купочных процедур на продукты пит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вухразового питания обучающихся с ограниченными возможностями здоров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продуктов пит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 обучающихся с ограниченными возможностями здоров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на организацию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купочных процедур на продукты пит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продуктов пит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обеспечения учреждений образова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протоколом) от 26.08.2024 №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>
          <w:rStyle w:val="14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14pt"/>
          <w:rFonts w:cs="Times New Roman" w:ascii="Times New Roman" w:hAnsi="Times New Roman"/>
          <w:b/>
          <w:sz w:val="24"/>
          <w:szCs w:val="24"/>
        </w:rPr>
        <w:t>Привлечение молодых специалистов для работы в муниципальных образовательных организациях Усть-Кубинского муниципального окр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сновные  положения</w:t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9"/>
        <w:gridCol w:w="8998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Style w:val="14pt"/>
                <w:rFonts w:cs="Times New Roman" w:ascii="Times New Roman" w:hAnsi="Times New Roman"/>
                <w:bCs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Усть-Кубинского муниципального округа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Style w:val="14pt"/>
                <w:rFonts w:cs="Times New Roman" w:ascii="Times New Roman" w:hAnsi="Times New Roman"/>
                <w:bCs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Усть-Кубинского муниципального округа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начала реализации проек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округа от 25.10.2022 года № 42</w:t>
              <w:br/>
              <w:t xml:space="preserve">"Об установлении стипендии гражданам, заключившим договор о целевом обучении»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5 по 31.12.2027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(дополнительное соглашение) о реализации на территории Усть-Кубинского муниципального округа государственной программы Вологодской област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 и  получающих доплату в виде стипен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сти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П ВО - 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оприятия и результат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37"/>
        <w:gridCol w:w="1418"/>
        <w:gridCol w:w="1276"/>
        <w:gridCol w:w="1559"/>
        <w:gridCol w:w="1134"/>
        <w:gridCol w:w="1417"/>
        <w:gridCol w:w="1418"/>
        <w:gridCol w:w="1018"/>
        <w:gridCol w:w="52"/>
        <w:gridCol w:w="2332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0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181"/>
        <w:gridCol w:w="1702"/>
        <w:gridCol w:w="1986"/>
        <w:gridCol w:w="2071"/>
        <w:gridCol w:w="2186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4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4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.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проект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4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4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 вне 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куметовед управления образования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О.В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Л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Усть-Кубинский центр образова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.,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пина К.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Уфтюж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.,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дин В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Первомайская ООШ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.А..,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уметовед управления образования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ведения о порядке сбора информации и методикерасчета показателей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850"/>
        <w:gridCol w:w="2410"/>
        <w:gridCol w:w="1276"/>
        <w:gridCol w:w="1134"/>
        <w:gridCol w:w="1559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, получающих доплату в виде 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, получающих доплату в виде 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, получающих доплату в виде стипе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14pt"/>
          <w:rFonts w:cs="Times New Roman" w:ascii="Times New Roman" w:hAnsi="Times New Roman"/>
          <w:b/>
          <w:sz w:val="24"/>
          <w:szCs w:val="24"/>
        </w:rPr>
        <w:t>Привлечение молодых специалистов для работы в муниципальных образовательных организациях Усть-Кубин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-Кубин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Обеспечение системы  дошкольного, общего и дополнительного образования дет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7"/>
        <w:gridCol w:w="8271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сть-Кубинского муниципального округа Вологодской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сть-Кубинского муниципального округа Вологодской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103"/>
        <w:gridCol w:w="1418"/>
        <w:gridCol w:w="1275"/>
        <w:gridCol w:w="1134"/>
        <w:gridCol w:w="851"/>
        <w:gridCol w:w="709"/>
        <w:gridCol w:w="708"/>
        <w:gridCol w:w="709"/>
        <w:gridCol w:w="2410"/>
      </w:tblGrid>
      <w:tr>
        <w:trPr>
          <w:trHeight w:val="11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3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33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34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(структурные подразделения) администрации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учреждений дополнительного образования к средней заработной плате учителей в рег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ми организациями мер социальной поддержки отдельным категориям граждан в целях реализации права на образование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2&gt; Указывается уровень соответствия декомпозированного до Усть-Кубинского муниципального округа показателя: "ГП РФ" (государственной программы Российской Федерации), ГП (государственной программы Вологодской области), КПМ (комплекса процессных мероприятий), "ФП вне НП" (федерального проекта, не входящего в состав национального проекта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3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4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2332"/>
        <w:gridCol w:w="1276"/>
        <w:gridCol w:w="1701"/>
        <w:gridCol w:w="2221"/>
        <w:gridCol w:w="1065"/>
        <w:gridCol w:w="1095"/>
        <w:gridCol w:w="901"/>
        <w:gridCol w:w="840"/>
        <w:gridCol w:w="870"/>
        <w:gridCol w:w="222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 &lt;35&gt;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&lt;36&gt;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ероприятия (результата) по годам 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7&gt;</w:t>
              </w:r>
            </w:hyperlink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8&gt;</w:t>
              </w:r>
            </w:hyperlink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о финансирование муниципальных дошкольных образовательных организаций, муниципальных общеобразовательных организаций с целью выплат заработной платы сотрудникам и обеспечения учеб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о персонифицированное финансирование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о персонифицированное финансирование дополнительного образования де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о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еспечено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рганами местного самоуправления мер социальной поддержки отдельным категориям граждан в целях реализации права на образование </w:t>
            </w:r>
          </w:p>
        </w:tc>
      </w:tr>
      <w:tr>
        <w:trPr>
          <w:trHeight w:val="5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едоставление мер социальной поддержки 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35&gt; Указывается тип мероприятия в соответствии с </w:t>
      </w:r>
      <w:hyperlink w:anchor="P256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типов мероприятий и их контрольных точек комплексов процессных мероприятий (приложение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6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bookmarkStart w:id="31" w:name="P2279"/>
      <w:bookmarkEnd w:id="31"/>
      <w:r>
        <w:rPr>
          <w:rFonts w:cs="Times New Roman" w:ascii="Times New Roman" w:hAnsi="Times New Roman"/>
          <w:color w:val="000000"/>
          <w:sz w:val="20"/>
        </w:rPr>
        <w:t>&lt;37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bookmarkStart w:id="32" w:name="P2280"/>
      <w:bookmarkEnd w:id="32"/>
      <w:r>
        <w:rPr>
          <w:rFonts w:cs="Times New Roman" w:ascii="Times New Roman" w:hAnsi="Times New Roman"/>
          <w:color w:val="000000"/>
          <w:sz w:val="20"/>
        </w:rPr>
        <w:t>&lt;38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938"/>
        <w:gridCol w:w="1134"/>
        <w:gridCol w:w="1701"/>
        <w:gridCol w:w="1559"/>
        <w:gridCol w:w="1843"/>
      </w:tblGrid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финансового 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lt;39&gt;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lt;40&gt;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системы  дошкольного, общего и дополнительного образования дет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00,6</w:t>
            </w:r>
          </w:p>
        </w:tc>
      </w:tr>
      <w:tr>
        <w:trPr>
          <w:trHeight w:val="1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8,1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2,7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19,8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02,6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8,1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2,7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1,8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финансирование муниципальных дошкольных образовательных организаций, муниципальных общеобразовательных организаций с целью выплат заработной платы сотрудникам и обеспечения учеб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72,9</w:t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1,1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1,8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ерсонифицированное финансирование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7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7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2,7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2,7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ами местного самоуправления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еспечено предоставление мер социальной поддержки образовательными организац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9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33" w:name="P2460"/>
      <w:bookmarkEnd w:id="33"/>
      <w:r>
        <w:rPr>
          <w:rFonts w:cs="Times New Roman" w:ascii="Times New Roman" w:hAnsi="Times New Roman"/>
          <w:color w:val="000000"/>
          <w:sz w:val="20"/>
        </w:rPr>
        <w:t>&lt;40&gt; Указываются конкретные годы периода реализации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ная (справочная) оценка объемов привлечения средств федерального бюдж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государственных внебюджетных фондов, местных бюджетов, физ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юридических лиц на решение задач комплекса процесс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68"/>
        <w:gridCol w:w="2127"/>
        <w:gridCol w:w="3827"/>
      </w:tblGrid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41&gt;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0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00,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4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2,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5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19,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 &lt;43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&lt;4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1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2&gt; Указываются объемы расходов федерального бюджета с учетом субвенций, субсидий и иных межбюджетных трансфертов федерального бюджета, отраженных в финансовом обеспечении за счет средств бюджета округа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3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4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решение задач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1134"/>
        <w:gridCol w:w="1559"/>
        <w:gridCol w:w="1182"/>
        <w:gridCol w:w="1228"/>
        <w:gridCol w:w="1701"/>
        <w:gridCol w:w="2693"/>
        <w:gridCol w:w="1559"/>
        <w:gridCol w:w="1276"/>
      </w:tblGrid>
      <w:tr>
        <w:trPr>
          <w:trHeight w:val="2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&lt;45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 &lt;46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 &lt;4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&lt;48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 &lt;49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 &lt;50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бор данных по показателю &lt;51&gt;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556260"/>
                  <wp:effectExtent l="0" t="0" r="0" b="0"/>
                  <wp:docPr id="1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яя заработная плата педагогических работников дошкольных образовательных организаций (руб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яя заработная плата в сфере общего образова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ложение N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иказу Росстата от 26.12.2022 N 980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а N 4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ведения о численности и заработной плате работников", утвержденная приказом Росстата от 30.11.2022 N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тсрации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месячной заработной плате в регион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9640" cy="47688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.п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яя заработная плата педагогических работников общеобразовательных организаций региона (руб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.рег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емесячная заработная плата в регионе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ложение N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иказу Росстата от 26.12.2022 N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тсрации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учреждений дополнительного образования к средней заработной плате учителей в регион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6770" cy="492760"/>
                  <wp:effectExtent l="0" t="0" r="0" b="0"/>
                  <wp:docPr id="2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ношение средней заработной платы педагогических работников учреждений дополнительного образования к средней заработной плате учителей в регионе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яя заработная плата педагогических работников учреждений дополнительного образования (руб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ч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яя заработная плата учителей в регионе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ложение N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иказу Росстата от 26.12.2022 N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тсрации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46863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 - 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тс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5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6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7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8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9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0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1&gt; Приводятся наименования органов (структурных подразделений) администрации округа, ответственных за сбор данных по показа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Обеспечение создания условий для реализации муниципальной программ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tbl>
      <w:tblPr>
        <w:tblW w:w="14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7"/>
        <w:gridCol w:w="7792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569"/>
        <w:gridCol w:w="1200"/>
        <w:gridCol w:w="1245"/>
        <w:gridCol w:w="1072"/>
        <w:gridCol w:w="850"/>
        <w:gridCol w:w="836"/>
        <w:gridCol w:w="840"/>
        <w:gridCol w:w="1146"/>
        <w:gridCol w:w="198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 &lt;32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&lt;33&gt;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 &lt;34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рганами местного самоуправления мер социальной поддержки отдельным категориям граждан в целях реализации права на образование 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выявления, развития и поддержки одаренных детей и молодых талантов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2&gt; Указывается уровень соответствия декомпозированного до Усть-Кубинского муниципального округа показателя: "ГП РФ" (государственной программы Российской Федерации), ГП (государственной программы Вологодской области), КПМ (комплекса процессных мероприятий), "ФП вне НП" (федерального проекта, не входящего в состав национального проекта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3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4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2332"/>
        <w:gridCol w:w="1276"/>
        <w:gridCol w:w="1701"/>
        <w:gridCol w:w="2221"/>
        <w:gridCol w:w="1065"/>
        <w:gridCol w:w="1095"/>
        <w:gridCol w:w="901"/>
        <w:gridCol w:w="840"/>
        <w:gridCol w:w="870"/>
        <w:gridCol w:w="1088"/>
        <w:gridCol w:w="108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 &lt;35&gt;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&lt;36&gt;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мероприятия (результата) по годам 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7&gt;</w:t>
              </w:r>
            </w:hyperlink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показателем </w:t>
            </w:r>
            <w:hyperlink w:anchor="P2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8&gt;</w:t>
              </w:r>
            </w:hyperlink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ами местного самоуправления мер социальной поддержки отдельным категориям граждан в целях реализации права на образование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о предоставление органами местного самоуправления округа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едоставлению органами местного самоуправления округа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финансированию проведения муниципальных мероприятий для детей и педагог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а деятельность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ходы по содержанию Управления образования Усть-Кубинского муниципального округа Вологод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а деятельность муниципального учреждения «Центр обеспечения учреждений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ходы по содержанию муниципального учреждения «Центр обеспечения учреждений образова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35&gt; Указывается тип мероприятия в соответствии с </w:t>
      </w:r>
      <w:hyperlink w:anchor="P256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типов мероприятий и их контрольных точек комплексов процессных мероприятий (приложение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6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7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8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80"/>
        <w:gridCol w:w="1275"/>
        <w:gridCol w:w="1418"/>
        <w:gridCol w:w="1559"/>
        <w:gridCol w:w="1843"/>
      </w:tblGrid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финансового обеспечения</w:t>
            </w:r>
            <w:hyperlink w:anchor="P24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9&gt;</w:t>
              </w:r>
            </w:hyperlink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  <w:hyperlink w:anchor="P24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40&gt;</w:t>
              </w:r>
            </w:hyperlink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создания условий для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3,7</w:t>
            </w:r>
          </w:p>
        </w:tc>
      </w:tr>
      <w:tr>
        <w:trPr>
          <w:trHeight w:val="1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8,1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создания условий для реализации муниципа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3,7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8,1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3,7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едоставление органами местного самоуправления округа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Управл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,5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,5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муниципального учреждения «Центр обеспечения учреждений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6,6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6,6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39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40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ная (справочная) оценка объемов привлечения средств федерального бюдж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государственных внебюджетных фондов, местных бюджетов, физ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юридических лиц на решение задач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410"/>
        <w:gridCol w:w="2409"/>
        <w:gridCol w:w="2977"/>
      </w:tblGrid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41&gt;,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4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3,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42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 &lt;43&gt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&lt;44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1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2&gt; Указываются объемы расходов федерального бюджета с учетом субвенций, субсидий и иных межбюджетных трансфертов федерального бюджета, отраженных в финансовом обеспечении за счет средств бюджета округа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3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4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решение задач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992"/>
        <w:gridCol w:w="1701"/>
        <w:gridCol w:w="1182"/>
        <w:gridCol w:w="1228"/>
        <w:gridCol w:w="1701"/>
        <w:gridCol w:w="2551"/>
        <w:gridCol w:w="1001"/>
        <w:gridCol w:w="1976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&lt;45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 &lt;46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 &lt;4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&lt;48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 &lt;49&gt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 &lt;50&gt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бор данных по показателю &lt;51&gt;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46863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 - 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82550" cy="2730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7" t="-132" r="-437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охваченных мероприятиями муниципального, регионального, всероссийского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–общ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детей в возрасте от 7 до 1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5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6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7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8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9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0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1&gt; Приводятся наименования органов (структурных подразделений) администрации округа, ответственных за сбор данных по показа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XO Thames;Times New Roman" w:hAnsi="XO Thames;Times New Roman" w:cs="XO Thames;Times New Roman"/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22">
    <w:name w:val="Основной шрифт абзаца2"/>
    <w:qFormat/>
    <w:rPr>
      <w:color w:val="000000"/>
      <w:lang w:val="ru-RU" w:bidi="ar-SA"/>
    </w:rPr>
  </w:style>
  <w:style w:type="character" w:styleId="Style10">
    <w:name w:val="Абзац списка Знак"/>
    <w:qFormat/>
    <w:rPr>
      <w:color w:val="000000"/>
    </w:rPr>
  </w:style>
  <w:style w:type="character" w:styleId="WW1">
    <w:name w:val="WW-Обычный1"/>
    <w:qFormat/>
    <w:rPr>
      <w:color w:val="000000"/>
      <w:sz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2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12">
    <w:name w:val="Основной шрифт абзаца1"/>
    <w:qFormat/>
    <w:rPr>
      <w:rFonts w:ascii="Cambria" w:hAnsi="Cambria" w:cs="Cambria"/>
      <w:color w:val="243F60"/>
      <w:lang w:val="ru-RU" w:bidi="ar-SA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15">
    <w:name w:val="Замещающий текст1"/>
    <w:qFormat/>
    <w:rPr>
      <w:rFonts w:ascii="Cambria" w:hAnsi="Cambria" w:cs="Cambria"/>
      <w:color w:val="80808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3">
    <w:name w:val="Гиперссылка3"/>
    <w:qFormat/>
    <w:rPr>
      <w:color w:val="0000FF"/>
      <w:u w:val="single"/>
      <w:lang w:bidi="ar-SA"/>
    </w:rPr>
  </w:style>
  <w:style w:type="character" w:styleId="ConsPlusNormal">
    <w:name w:val="ConsPlusNormal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Cs w:val="2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ConsPlusNormal1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24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5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34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  <w:spacing w:lineRule="auto" w:line="264" w:before="0" w:after="160"/>
    </w:pPr>
    <w:rPr>
      <w:rFonts w:ascii="Cambria" w:hAnsi="Cambria" w:eastAsia="Times New Roman" w:cs="Cambria"/>
      <w:color w:val="243F60"/>
      <w:sz w:val="20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19">
    <w:name w:val="Замещающий текст1"/>
    <w:basedOn w:val="WW11"/>
    <w:qFormat/>
    <w:pPr/>
    <w:rPr>
      <w:color w:val="808080"/>
      <w:lang w:val="en-US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3">
    <w:name w:val="WW-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C081B2098D44A31928E9BAFFEA97EDE369045A12D655B2563C3D7E683582AC94994548C401F264C0EC5CVEy3J" TargetMode="External"/><Relationship Id="rId4" Type="http://schemas.openxmlformats.org/officeDocument/2006/relationships/hyperlink" Target="consultantplus://offline/ref=18096922B56823C61B81CC62AC804281005822A2DDF487232E34B28759E8CBBD6F7249EE390B077EC44D91BB171By3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yperlink" Target="consultantplus://offline/ref=18096922B56823C61B81CC62AC804281075924AADCF687232E34B28759E8CBBD6F7249EE390B077EC44D91BB171By3G" TargetMode="Externa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hyperlink" Target="https://internet.garant.ru/document/redirect/180687/0" TargetMode="External"/><Relationship Id="rId23" Type="http://schemas.openxmlformats.org/officeDocument/2006/relationships/hyperlink" Target="https://login.consultant.ru/link/?req=doc&amp;base=LAW&amp;n=441135" TargetMode="Externa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yperlink" Target="https://login.consultant.ru/link/?req=doc&amp;base=LAW&amp;n=441135" TargetMode="External"/><Relationship Id="rId26" Type="http://schemas.openxmlformats.org/officeDocument/2006/relationships/hyperlink" Target="https://login.consultant.ru/link/?req=doc&amp;base=LAW&amp;n=441135" TargetMode="External"/><Relationship Id="rId27" Type="http://schemas.openxmlformats.org/officeDocument/2006/relationships/image" Target="media/image2.wmf"/><Relationship Id="rId28" Type="http://schemas.openxmlformats.org/officeDocument/2006/relationships/hyperlink" Target="https://login.consultant.ru/link/?req=doc&amp;base=LAW&amp;n=441135" TargetMode="External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hyperlink" Target="https://login.consultant.ru/link/?req=doc&amp;base=LAW&amp;n=441135" TargetMode="External"/><Relationship Id="rId32" Type="http://schemas.openxmlformats.org/officeDocument/2006/relationships/hyperlink" Target="consultantplus://offline/ref=18096922B56823C61B81CC62AC804281075924AADCF687232E34B28759E8CBBD6F7249EE390B077EC44D91BB171By3G" TargetMode="External"/><Relationship Id="rId33" Type="http://schemas.openxmlformats.org/officeDocument/2006/relationships/image" Target="media/image9.wmf"/><Relationship Id="rId34" Type="http://schemas.openxmlformats.org/officeDocument/2006/relationships/hyperlink" Target="https://login.consultant.ru/link/?req=doc&amp;base=LAW&amp;n=459142&amp;date=22.05.2024&amp;dst=100020&amp;field=134" TargetMode="External"/><Relationship Id="rId35" Type="http://schemas.openxmlformats.org/officeDocument/2006/relationships/hyperlink" Target="https://login.consultant.ru/link/?req=doc&amp;base=LAW&amp;n=458311&amp;date=22.05.2024&amp;dst=104021&amp;field=134" TargetMode="External"/><Relationship Id="rId36" Type="http://schemas.openxmlformats.org/officeDocument/2006/relationships/image" Target="media/image10.wmf"/><Relationship Id="rId37" Type="http://schemas.openxmlformats.org/officeDocument/2006/relationships/hyperlink" Target="https://login.consultant.ru/link/?req=doc&amp;base=LAW&amp;n=459142&amp;date=22.05.2024&amp;dst=100020&amp;field=134" TargetMode="External"/><Relationship Id="rId38" Type="http://schemas.openxmlformats.org/officeDocument/2006/relationships/image" Target="media/image11.wmf"/><Relationship Id="rId39" Type="http://schemas.openxmlformats.org/officeDocument/2006/relationships/hyperlink" Target="https://login.consultant.ru/link/?req=doc&amp;base=LAW&amp;n=459142&amp;date=22.05.2024&amp;dst=100020&amp;field=134" TargetMode="External"/><Relationship Id="rId40" Type="http://schemas.openxmlformats.org/officeDocument/2006/relationships/image" Target="media/image12.wmf"/><Relationship Id="rId41" Type="http://schemas.openxmlformats.org/officeDocument/2006/relationships/hyperlink" Target="consultantplus://offline/ref=18096922B56823C61B81CC62AC804281075924AADCF687232E34B28759E8CBBD6F7249EE390B077EC44D91BB171By3G" TargetMode="External"/><Relationship Id="rId42" Type="http://schemas.openxmlformats.org/officeDocument/2006/relationships/hyperlink" Target="consultantplus://offline/ref=18096922B56823C61B81CC62AC804281075924AADCF687232E34B28759E8CBBD6F7249EE390B077EC44D91BB171By3G" TargetMode="External"/><Relationship Id="rId43" Type="http://schemas.openxmlformats.org/officeDocument/2006/relationships/hyperlink" Target="consultantplus://offline/ref=18096922B56823C61B81CC62AC804281075924AADCF687232E34B28759E8CBBD6F7249EE390B077EC44D91BB171By3G" TargetMode="External"/><Relationship Id="rId44" Type="http://schemas.openxmlformats.org/officeDocument/2006/relationships/image" Target="media/image12.wmf"/><Relationship Id="rId45" Type="http://schemas.openxmlformats.org/officeDocument/2006/relationships/image" Target="media/image1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0:00Z</dcterms:created>
  <dc:creator>Рябинина Наталья Александровна</dc:creator>
  <dc:description/>
  <cp:keywords/>
  <dc:language>en-US</dc:language>
  <cp:lastModifiedBy>Adm99</cp:lastModifiedBy>
  <cp:lastPrinted>2024-09-04T10:51:00Z</cp:lastPrinted>
  <dcterms:modified xsi:type="dcterms:W3CDTF">2024-09-05T07:14:00Z</dcterms:modified>
  <cp:revision>7</cp:revision>
  <dc:subject/>
  <dc:title/>
</cp:coreProperties>
</file>