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52450" cy="717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УСТЬ-КУБИНСКОГО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Усть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kinsoku w:val="false"/>
        <w:overflowPunct w:val="false"/>
        <w:ind w:hanging="0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т ___________                                                                                                      № 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kinsoku w:val="false"/>
        <w:overflowPunct w:val="false"/>
        <w:ind w:hanging="0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kinsoku w:val="false"/>
        <w:overflowPunct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выплаты ежемесячной денежной компенсац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kinsoku w:val="false"/>
        <w:overflowPunct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 по найму (поднайму) или аренде жилых помещен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ставительного Собрания округа от 28 августа 2024 года № 72 «О дополнительных мерах социальной поддержки педагогическим работникам», на основани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4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округа администрация округ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Порядок выплаты ежемесячной денежной компенсации расходов по найму (поднайму) или аренде жилых помещений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.</w:t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</w:rPr>
        <w:t xml:space="preserve">2. Определить уполномоченным органом по принятию решений о назначении и о прекращении предоставления ежемесячной денежной компенсации расходов по найму (поднайму) или аренде жилых помещений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ставительного Собрания округа от 28 августа 2024 года № 72 «О дополнительных мерах социальной поддержки педагогическим работникам», управление образования администрации округ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" w:name="sub_2"/>
      <w:bookmarkEnd w:id="2"/>
      <w:r>
        <w:rPr>
          <w:rFonts w:cs="Times New Roman" w:ascii="Times New Roman" w:hAnsi="Times New Roman"/>
          <w:sz w:val="26"/>
          <w:szCs w:val="26"/>
        </w:rPr>
        <w:t>3. Управлению образования администрации округа:</w:t>
      </w:r>
    </w:p>
    <w:p>
      <w:pPr>
        <w:pStyle w:val="Normal"/>
        <w:rPr/>
      </w:pPr>
      <w:bookmarkStart w:id="3" w:name="sub_2"/>
      <w:bookmarkEnd w:id="3"/>
      <w:r>
        <w:rPr>
          <w:rFonts w:cs="Times New Roman" w:ascii="Times New Roman" w:hAnsi="Times New Roman"/>
          <w:sz w:val="26"/>
          <w:szCs w:val="26"/>
        </w:rPr>
        <w:t xml:space="preserve">3.1. Осуществлять начисление и выплату ежемесячной денежной компенсации расходов по найму (поднайму) или аренды жилых помещений педагогическим работникам муниципальных образовательных организаций Усть-Кубинского муниципального округ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ставительного Собрания округа от 28 августа 2024 года № 72 «О дополнительных мерах социальной поддержки педагогическим работникам» и настоящим постановлени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Ежеквартально до 20-го числа месяца, следующего за отчетным периодом, представлять в финансовое управление администрации округа отчеты о расходовании средств бюджета округа на выплату ежемесячной денежной компенсации расходов по найму (поднайму) или аренде жилых помещений по форме, установленной в </w:t>
      </w:r>
      <w:hyperlink w:anchor="sub_100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, утвержденному настоящим постановлением.</w:t>
      </w:r>
    </w:p>
    <w:p>
      <w:pPr>
        <w:pStyle w:val="Normal"/>
        <w:rPr/>
      </w:pPr>
      <w:bookmarkStart w:id="4" w:name="sub_4"/>
      <w:r>
        <w:rPr>
          <w:rFonts w:cs="Times New Roman" w:ascii="Times New Roman" w:hAnsi="Times New Roman"/>
          <w:sz w:val="26"/>
          <w:szCs w:val="26"/>
        </w:rPr>
        <w:t>3.</w:t>
      </w:r>
      <w:bookmarkEnd w:id="4"/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с 1 сентября 2024 год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округа                                                                                                  И.В. Быков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Утвержден</w:t>
        <w:br/>
      </w:r>
      <w:hyperlink w:anchor="sub_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руга от ________№ 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приложение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выплаты ежемесячной денежной компенсации расходов по найму (поднайму) или аренде жилых помещений </w:t>
      </w:r>
    </w:p>
    <w:p>
      <w:pPr>
        <w:pStyle w:val="Style21"/>
        <w:spacing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6"/>
          <w:szCs w:val="26"/>
          <w:shd w:fill="F0F0F0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0F0F0" w:val="clear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5" w:name="sub_10"/>
      <w:bookmarkEnd w:id="5"/>
      <w:r>
        <w:rPr>
          <w:rFonts w:cs="Times New Roman" w:ascii="Times New Roman" w:hAnsi="Times New Roman"/>
          <w:b w:val="false"/>
          <w:sz w:val="26"/>
          <w:szCs w:val="26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6" w:name="sub_10"/>
      <w:bookmarkStart w:id="7" w:name="sub_10"/>
      <w:bookmarkEnd w:id="7"/>
    </w:p>
    <w:p>
      <w:pPr>
        <w:pStyle w:val="Normal"/>
        <w:ind w:firstLine="709"/>
        <w:rPr/>
      </w:pPr>
      <w:bookmarkStart w:id="8" w:name="sub_11"/>
      <w:bookmarkEnd w:id="8"/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правила назначения и выплаты ежемесячной денежной компенсации расходов по найму (поднайму) или аренде жилых поме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Порядок), установленной решением Представительного Собрания округа от 28 августа 2024 года № 72 «О дополнительных мерах социальной поддержки педагогическим работникам» (далее – Решение).</w:t>
      </w:r>
    </w:p>
    <w:p>
      <w:pPr>
        <w:pStyle w:val="Normal"/>
        <w:ind w:firstLine="709"/>
        <w:rPr/>
      </w:pPr>
      <w:bookmarkStart w:id="9" w:name="sub_11"/>
      <w:bookmarkStart w:id="10" w:name="sub_14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 xml:space="preserve">1.2. Выплата ежемесячной денежной компенсации по найму (поднайму) или аренде жилых помещений (далее ЕДК) осуществляется в размере, предусмотренном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4 Решения.</w:t>
      </w:r>
    </w:p>
    <w:p>
      <w:pPr>
        <w:pStyle w:val="Normal"/>
        <w:ind w:firstLine="709"/>
        <w:rPr/>
      </w:pPr>
      <w:bookmarkStart w:id="11" w:name="sub_14"/>
      <w:bookmarkEnd w:id="11"/>
      <w:r>
        <w:rPr>
          <w:rFonts w:cs="Times New Roman" w:ascii="Times New Roman" w:hAnsi="Times New Roman"/>
          <w:sz w:val="26"/>
          <w:szCs w:val="26"/>
        </w:rPr>
        <w:t>Повторное назначение выплаты ЕДК лицам, получавшим выплату 5 (пять) лет с момента назначения, не допускается.</w:t>
      </w:r>
    </w:p>
    <w:p>
      <w:pPr>
        <w:pStyle w:val="Normal"/>
        <w:ind w:firstLine="709"/>
        <w:rPr/>
      </w:pPr>
      <w:bookmarkStart w:id="12" w:name="sub_15"/>
      <w:bookmarkEnd w:id="12"/>
      <w:r>
        <w:rPr>
          <w:rFonts w:cs="Times New Roman" w:ascii="Times New Roman" w:hAnsi="Times New Roman"/>
          <w:sz w:val="26"/>
          <w:szCs w:val="26"/>
        </w:rPr>
        <w:t>1.3. Назначение и выплата ЕДК осуществляется в пределах доведенных до управления образования администрации округа бюджетных ассигнован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3" w:name="sub_15"/>
      <w:bookmarkStart w:id="14" w:name="sub_15"/>
      <w:bookmarkEnd w:id="14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5" w:name="sub_20"/>
      <w:bookmarkEnd w:id="15"/>
      <w:r>
        <w:rPr>
          <w:rFonts w:cs="Times New Roman" w:ascii="Times New Roman" w:hAnsi="Times New Roman"/>
          <w:b w:val="false"/>
          <w:sz w:val="26"/>
          <w:szCs w:val="26"/>
        </w:rPr>
        <w:t>2. Обращение граждан за назначением ЕДК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6" w:name="sub_20"/>
      <w:bookmarkStart w:id="17" w:name="sub_20"/>
      <w:bookmarkEnd w:id="17"/>
    </w:p>
    <w:p>
      <w:pPr>
        <w:pStyle w:val="Normal"/>
        <w:ind w:firstLine="709"/>
        <w:rPr/>
      </w:pPr>
      <w:bookmarkStart w:id="18" w:name="sub_21"/>
      <w:bookmarkEnd w:id="18"/>
      <w:r>
        <w:rPr>
          <w:rFonts w:cs="Times New Roman" w:ascii="Times New Roman" w:hAnsi="Times New Roman"/>
          <w:sz w:val="26"/>
          <w:szCs w:val="26"/>
        </w:rPr>
        <w:t xml:space="preserve">2.1. Граждане, обладающие правом на получение  ЕДК, подают заявление по форме согласно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риложению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 в управление образования администрации округа.</w:t>
      </w:r>
    </w:p>
    <w:p>
      <w:pPr>
        <w:pStyle w:val="Normal"/>
        <w:ind w:firstLine="709"/>
        <w:rPr/>
      </w:pPr>
      <w:bookmarkStart w:id="19" w:name="sub_21"/>
      <w:bookmarkEnd w:id="19"/>
      <w:r>
        <w:rPr>
          <w:rFonts w:cs="Times New Roman" w:ascii="Times New Roman" w:hAnsi="Times New Roman"/>
          <w:sz w:val="26"/>
          <w:szCs w:val="26"/>
        </w:rPr>
        <w:t>Одновременно с заявлением гражданином представляются следующие документы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трахового свидетельства обязательного пенсионного страхова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документа, удостоверяющего личность заявителя, и копия страниц документа, содержащих сведения о личности заявителя, месте жительства, семейном положении, детях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реквизитах банковского счета, на который подлежат перечислению суммы ежемесячной денежной компенс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копия приказа о приеме на работу, заверенная руководителем муниципальной образовательной организации округа (далее - Организация), в котором осуществляет трудовую деятельность заявитель, с указанием должност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видетельства о браке (для лиц, состоящих в браке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видетельства о рождении ребенка либо копия паспорта для детей, достигших 14-летнего возраста (для лиц, имеющих детей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копия договора найма (поднайма) или аренды жилого помещения (в случае заключения договора найма (поднайма) или аренды жилого помещения на срок более 1 года договор должен быть зарегистрирован в установленном законом порядке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согласие заявителя и всех членов его семьи на обработку их персональных данных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№ 152-ФЗ «О персональных данных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опии документов представляются с одновременным предъявлением их подлинников либо заверенными нотариально. При проверке копий документов специалист управления образования администрации округа, осуществляющий прием документов, делает на копии отметку о ее соответствии подлиннику и возвращает подлинник заявител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мимо указанных документов заявитель вправе по своему усмотрению представить выписки из Единого государственного реестра недвижимости, выданные в отношении заявителя и всех членов его семьи Управлением Федеральной службы государственной регистрации, кадастра и картографии по Вологодской области, об отсутствии или наличии зарегистрированных прав на жилые помещения на территории Усть-Кубинского муниципального округа, выданные не позднее чем за 14 календарных дней до даты их предста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е непредставления работником выписки из Единого государственного реестра недвижимости специалист управления образования самостоятельно запрашивает в рамках межведомственного взаимодействия в Управлении Федеральной службы государственной регистрации, кадастра и картографии по Вологодской области выписки об отсутствии или наличии зарегистрированных прав на жилые помещения на территории Усть-Кубинского муниципального округа в отношении заявителя и всех членов его семьи.</w:t>
      </w:r>
    </w:p>
    <w:p>
      <w:pPr>
        <w:pStyle w:val="Normal"/>
        <w:ind w:firstLine="709"/>
        <w:rPr/>
      </w:pPr>
      <w:bookmarkStart w:id="20" w:name="sub_22"/>
      <w:bookmarkEnd w:id="20"/>
      <w:r>
        <w:rPr>
          <w:rFonts w:cs="Times New Roman" w:ascii="Times New Roman" w:hAnsi="Times New Roman"/>
          <w:sz w:val="26"/>
          <w:szCs w:val="26"/>
        </w:rPr>
        <w:t>2.2. Заявление на получение ЕДК регистрируется ответственным специалистом управления образования администрации округа, осуществляющим прием документов, в день его поступления со всеми необходимыми документами.</w:t>
      </w:r>
    </w:p>
    <w:p>
      <w:pPr>
        <w:pStyle w:val="Normal"/>
        <w:rPr/>
      </w:pPr>
      <w:bookmarkStart w:id="21" w:name="sub_22"/>
      <w:bookmarkEnd w:id="21"/>
      <w:r>
        <w:rPr>
          <w:rFonts w:cs="Times New Roman" w:ascii="Times New Roman" w:hAnsi="Times New Roman"/>
          <w:sz w:val="26"/>
          <w:szCs w:val="26"/>
        </w:rPr>
        <w:t>2.3. Рассмотрение представленного заявления и приложенных к нему документов осуществляется управлением образования администрации округа в течение 5 рабочих дней со дня регистрации заяв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заявления и приложенных к нему документов принимается одно из решен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значении ЕДК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казе в назначении ЕД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б отказе в назначении ЕДК в решении указываются основания отказ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снованиями для принятия решения об отказе в назначении ЕДК являются:</w:t>
      </w:r>
    </w:p>
    <w:p>
      <w:pPr>
        <w:pStyle w:val="Normal"/>
        <w:rPr/>
      </w:pPr>
      <w:bookmarkStart w:id="22" w:name="sub_19"/>
      <w:bookmarkEnd w:id="22"/>
      <w:r>
        <w:rPr>
          <w:rFonts w:cs="Times New Roman" w:ascii="Times New Roman" w:hAnsi="Times New Roman"/>
          <w:sz w:val="26"/>
          <w:szCs w:val="26"/>
        </w:rPr>
        <w:t xml:space="preserve">а) наличие обстоятельств и условий, установленных пунктом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шения;</w:t>
      </w:r>
    </w:p>
    <w:p>
      <w:pPr>
        <w:pStyle w:val="Normal"/>
        <w:rPr/>
      </w:pPr>
      <w:bookmarkStart w:id="23" w:name="sub_19"/>
      <w:bookmarkEnd w:id="23"/>
      <w:r>
        <w:rPr>
          <w:rFonts w:cs="Times New Roman" w:ascii="Times New Roman" w:hAnsi="Times New Roman"/>
          <w:sz w:val="26"/>
          <w:szCs w:val="26"/>
        </w:rPr>
        <w:t xml:space="preserve">б) непредставление (представление не в полном объеме) документов, указанных в </w:t>
      </w:r>
      <w:hyperlink w:anchor="sub_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ункте 2.</w:t>
        </w:r>
      </w:hyperlink>
      <w:r>
        <w:rPr>
          <w:rFonts w:cs="Times New Roman" w:ascii="Times New Roman" w:hAnsi="Times New Roman"/>
          <w:sz w:val="26"/>
          <w:szCs w:val="26"/>
        </w:rPr>
        <w:t>1 настоящего Порядк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ыявление несоответствий и противоречий в представленных документах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5. Начальник управления образования в течение 5 рабочих дней со дня регистрации заявления принимает решение о предоставлении (об отказе в предоставлении) ЕДК. Решения оформляются приказами начальника управления образования администрации округа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образования администрации округа уведомляет заявителя письменно в течение 3 рабочих дней со дня принятия указанного решения о предоставлении (об отказе в предоставлении)  ЕДК посредством почтовой связи по адресу, указанному в заявлении, или путем личного вручения уведомл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для оформления  приказа управления образования о назначении и выплате ЕДК либо об отказе в назначении и выплате ЕДК, указанный в </w:t>
      </w:r>
      <w:hyperlink w:anchor="sub_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может быть приостановлен до получения информации из Единого государственного реестра недвижимости, но не более чем на 10 рабочих дней, о чем заявителю направляется письменное уведомление.</w:t>
      </w:r>
    </w:p>
    <w:p>
      <w:pPr>
        <w:pStyle w:val="Normal"/>
        <w:ind w:firstLine="709"/>
        <w:rPr/>
      </w:pPr>
      <w:bookmarkStart w:id="24" w:name="sub_23"/>
      <w:bookmarkEnd w:id="24"/>
      <w:r>
        <w:rPr>
          <w:rFonts w:cs="Times New Roman" w:ascii="Times New Roman" w:hAnsi="Times New Roman"/>
          <w:sz w:val="26"/>
          <w:szCs w:val="26"/>
        </w:rPr>
        <w:t>2.6. В случае изменений персональных данных заявителя, размера ежемесячной платы по договору найма (поднайма) или аренды жилых помещений, реквизитов банковского счета заявителя, перезаключения договора найма (поднайма) или аренды жилого помещения, перевода заявителя в другую муниципальную образовательную организацию округа для осуществления трудовой деятельности получатель ЕДК представляет специалисту управления образования заявление о внесении изменений в приказ управления образования администрации округа о назначении и выплате ЕДК с документами, подтверждающими вышеуказанные изменения, в течение пяти рабочих дней с момента возникновения таких оснований.</w:t>
      </w:r>
    </w:p>
    <w:p>
      <w:pPr>
        <w:pStyle w:val="Normal"/>
        <w:ind w:firstLine="709"/>
        <w:rPr/>
      </w:pPr>
      <w:bookmarkStart w:id="25" w:name="sub_23"/>
      <w:bookmarkEnd w:id="25"/>
      <w:r>
        <w:rPr>
          <w:rFonts w:cs="Times New Roman" w:ascii="Times New Roman" w:hAnsi="Times New Roman"/>
          <w:sz w:val="26"/>
          <w:szCs w:val="26"/>
        </w:rPr>
        <w:t xml:space="preserve">Специалист управления образования администрации округа регистрирует указанное заявление в день поступления и готовит проект приказа о внесении изменений в приказ о назначении и выплате ЕДК, за исключением случая, предусмотренного </w:t>
      </w:r>
      <w:hyperlink w:anchor="sub_23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абзацем пятым пункта 2.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Поряд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образования администрации округа в течение пяти рабочих дней со дня регистрации заявления, указанного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издает приказ управления образования о внесении изменений в приказ о назначении и выплате ЕДК, за исключением случая, предусмотренного </w:t>
      </w:r>
      <w:hyperlink w:anchor="sub_23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абзацем пятым пункта 2.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Поряд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пециалист управления образования администрации округа уведомляет заявителя письменно в течение трех рабочих дней с момента издания приказа начальника управления образования администрации округа о внесении изменений в приказ о назначении и выплате ЕДК  либо об отказе во внесении изменения в приказ о назначении и выплате ЕДК посредством почтовой связи по адресу, указанному в заявлении, или путем личного вручения уведомления.</w:t>
      </w:r>
    </w:p>
    <w:p>
      <w:pPr>
        <w:pStyle w:val="Normal"/>
        <w:ind w:firstLine="709"/>
        <w:rPr/>
      </w:pPr>
      <w:bookmarkStart w:id="26" w:name="sub_235"/>
      <w:bookmarkEnd w:id="26"/>
      <w:r>
        <w:rPr>
          <w:rFonts w:cs="Times New Roman" w:ascii="Times New Roman" w:hAnsi="Times New Roman"/>
          <w:sz w:val="26"/>
          <w:szCs w:val="26"/>
        </w:rPr>
        <w:t>В случае изменения реквизитов банковского счета получателя ЕДК специалист управления образования администрации округа в течение трех рабочих дней со дня регистрации заявления об изменении реквизитов банковского счета направляет документы, подтверждающие изменение реквизитов лицевого счёта, в учреждение, обслуживающее управление образования в сфере бухгалтерского учета, для перечисления ЕДК по новым реквизитам.</w:t>
      </w:r>
    </w:p>
    <w:p>
      <w:pPr>
        <w:pStyle w:val="Normal"/>
        <w:ind w:firstLine="709"/>
        <w:rPr/>
      </w:pPr>
      <w:bookmarkStart w:id="27" w:name="sub_235"/>
      <w:bookmarkStart w:id="28" w:name="sub_25"/>
      <w:bookmarkEnd w:id="27"/>
      <w:bookmarkEnd w:id="28"/>
      <w:r>
        <w:rPr>
          <w:rFonts w:cs="Times New Roman" w:ascii="Times New Roman" w:hAnsi="Times New Roman"/>
          <w:sz w:val="26"/>
          <w:szCs w:val="26"/>
        </w:rPr>
        <w:t>2.7. Основаниями для прекращения выплаты ЕДК являются:</w:t>
      </w:r>
    </w:p>
    <w:p>
      <w:pPr>
        <w:pStyle w:val="Normal"/>
        <w:suppressAutoHyphens w:val="true"/>
        <w:autoSpaceDE w:val="true"/>
        <w:ind w:firstLine="709"/>
        <w:rPr>
          <w:rFonts w:ascii="Times New Roman" w:hAnsi="Times New Roman" w:eastAsia="Lucida Sans Unicode" w:cs="Times New Roman"/>
          <w:color w:val="000000"/>
          <w:sz w:val="26"/>
          <w:szCs w:val="26"/>
          <w:lang w:eastAsia="en-US" w:bidi="en-US"/>
        </w:rPr>
      </w:pPr>
      <w:bookmarkStart w:id="29" w:name="sub_25"/>
      <w:bookmarkEnd w:id="29"/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а) прекращение трудового договора, за исключением перевода работника в другую муниципальную образовательную организацию Усть-Кубинского муниципального округа;</w:t>
      </w:r>
    </w:p>
    <w:p>
      <w:pPr>
        <w:pStyle w:val="Normal"/>
        <w:suppressAutoHyphens w:val="true"/>
        <w:autoSpaceDE w:val="true"/>
        <w:ind w:firstLine="709"/>
        <w:rPr>
          <w:rFonts w:ascii="Times New Roman" w:hAnsi="Times New Roman" w:eastAsia="Lucida Sans Unicode" w:cs="Times New Roman"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б) не соблюдение, либо утрата условий, предусмотренных пунктами 2 и 3 Решения;</w:t>
      </w:r>
    </w:p>
    <w:p>
      <w:pPr>
        <w:pStyle w:val="Normal"/>
        <w:suppressAutoHyphens w:val="true"/>
        <w:autoSpaceDE w:val="true"/>
        <w:ind w:firstLine="709"/>
        <w:rPr>
          <w:rFonts w:ascii="Times New Roman" w:hAnsi="Times New Roman" w:eastAsia="Lucida Sans Unicode" w:cs="Times New Roman"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в) достижение предельного пятилетнего срока получения ЕДК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) смерть получателя ЕДК, а так же признание его в установленном порядке умерши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8. Решение о прекращении предоставления ЕДК принимается в течение 5 рабочих дней со дня получения сведений о наличии оснований, установленных </w:t>
      </w:r>
      <w:hyperlink w:anchor="sub_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</w:t>
        </w:r>
      </w:hyperlink>
      <w:r>
        <w:rPr>
          <w:rFonts w:cs="Times New Roman" w:ascii="Times New Roman" w:hAnsi="Times New Roman"/>
          <w:sz w:val="26"/>
          <w:szCs w:val="26"/>
        </w:rPr>
        <w:t>7 настояще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рекращение предоставления ЕДК производится со дня возникновения оснований, установленных </w:t>
      </w:r>
      <w:hyperlink w:anchor="sub_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</w:t>
        </w:r>
      </w:hyperlink>
      <w:r>
        <w:rPr>
          <w:rFonts w:cs="Times New Roman" w:ascii="Times New Roman" w:hAnsi="Times New Roman"/>
          <w:sz w:val="26"/>
          <w:szCs w:val="26"/>
        </w:rPr>
        <w:t>7 настояще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ешение о прекращении предоставления ЕДК принимается управлением образования администрации округа в форме приказа начальника управления образования администрации округа. В приказе указываются основания прекращения предоставления ЕДК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образования администрации округа уведомляет получателя ЕДК письменно в течение 3 рабочих дней со дня принятия указанного решения о прекращении предоставления ЕДК  посредством почтовой связи по адресу, указанному в заявлении, или путем личного вручения уведом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9. Граждане, получающие ЕДК, обязаны в течение 3 календарных дней со дня наступления обстоятельств и условий, указанных в </w:t>
      </w:r>
      <w:hyperlink w:anchor="sub_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</w:t>
        </w:r>
      </w:hyperlink>
      <w:r>
        <w:rPr>
          <w:rFonts w:cs="Times New Roman" w:ascii="Times New Roman" w:hAnsi="Times New Roman"/>
          <w:sz w:val="26"/>
          <w:szCs w:val="26"/>
        </w:rPr>
        <w:t>7 настоящего Порядка, письменно сообщить в управление образования администрации округа о таких обстоятельствах и услов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0. Выплата ЕДК осуществляется управлением образования на банковские счета получателей ежемесячной денежной компенсации, указанные в заявлениях, за предыдущий месяц в период с 20 по 30 число текущего месяц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ЕДК назначается с 1-го числа месяца подачи заявления, предусмотренного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заявителем в управление образования администрации округа, но не ранее даты начала работы заявителя в Организации и даты заключения договора найма (поднайма) или аренды жилого помещения.</w:t>
      </w:r>
    </w:p>
    <w:p>
      <w:pPr>
        <w:pStyle w:val="Normal"/>
        <w:ind w:firstLine="709"/>
        <w:rPr/>
      </w:pPr>
      <w:bookmarkStart w:id="30" w:name="sub_207"/>
      <w:bookmarkEnd w:id="30"/>
      <w:r>
        <w:rPr>
          <w:rFonts w:cs="Times New Roman" w:ascii="Times New Roman" w:hAnsi="Times New Roman"/>
          <w:sz w:val="26"/>
          <w:szCs w:val="26"/>
        </w:rPr>
        <w:t xml:space="preserve">2.11. Гражданам, получающим ЕДК, у которых возникли основания для прекращения выплаты ЕДК, указанные в </w:t>
      </w:r>
      <w:hyperlink w:anchor="sub_2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ункте 2.</w:t>
        </w:r>
      </w:hyperlink>
      <w:r>
        <w:rPr>
          <w:rFonts w:cs="Times New Roman" w:ascii="Times New Roman" w:hAnsi="Times New Roman"/>
          <w:sz w:val="26"/>
          <w:szCs w:val="26"/>
        </w:rPr>
        <w:t>7 настоящего Порядка, а также принятым на работу в течение месяца, ежемесячная денежная компенсация выплачивается пропорционально отработанному времени.</w:t>
      </w:r>
    </w:p>
    <w:p>
      <w:pPr>
        <w:pStyle w:val="Normal"/>
        <w:ind w:firstLine="709"/>
        <w:rPr/>
      </w:pPr>
      <w:bookmarkStart w:id="31" w:name="sub_207"/>
      <w:bookmarkStart w:id="32" w:name="sub_210"/>
      <w:bookmarkEnd w:id="31"/>
      <w:bookmarkEnd w:id="32"/>
      <w:r>
        <w:rPr>
          <w:rFonts w:cs="Times New Roman" w:ascii="Times New Roman" w:hAnsi="Times New Roman"/>
          <w:sz w:val="26"/>
          <w:szCs w:val="26"/>
        </w:rPr>
        <w:t xml:space="preserve">2.12. Руководитель Организации в случае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прекращение трудового договора, за исключением перевода работника в другую муниципальную образовательную организацию Усть-Кубин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в течение одного рабочего дня письменно информирует об этом управление образования администрации округа.</w:t>
      </w:r>
    </w:p>
    <w:p>
      <w:pPr>
        <w:pStyle w:val="Normal"/>
        <w:rPr/>
      </w:pPr>
      <w:bookmarkStart w:id="33" w:name="sub_210"/>
      <w:bookmarkStart w:id="34" w:name="sub_28"/>
      <w:bookmarkEnd w:id="33"/>
      <w:r>
        <w:rPr>
          <w:rFonts w:cs="Times New Roman" w:ascii="Times New Roman" w:hAnsi="Times New Roman"/>
          <w:sz w:val="26"/>
          <w:szCs w:val="26"/>
        </w:rPr>
        <w:t xml:space="preserve">2.13. </w:t>
      </w:r>
      <w:bookmarkStart w:id="35" w:name="sub_29"/>
      <w:bookmarkEnd w:id="34"/>
      <w:r>
        <w:rPr>
          <w:rFonts w:cs="Times New Roman" w:ascii="Times New Roman" w:hAnsi="Times New Roman"/>
          <w:sz w:val="26"/>
          <w:szCs w:val="26"/>
        </w:rPr>
        <w:t>Управление образования администрации округа принимает меры к возврату необоснованно полученных сумм ЕДК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озврат необоснованно полученных сумм ЕДК производится гражданином добровольно. При отказе от добровольного возврата указанных средств они взыскиваются в судебном порядке в соответствии с законодательством Российской Федерации.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</w:r>
      <w:bookmarkEnd w:id="35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у</w:t>
        </w:r>
      </w:hyperlink>
    </w:p>
    <w:p>
      <w:pPr>
        <w:pStyle w:val="Normal"/>
        <w:suppressAutoHyphens w:val="true"/>
        <w:autoSpaceDE w:val="true"/>
        <w:ind w:left="5103" w:hanging="0"/>
        <w:jc w:val="right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lang w:eastAsia="hi-IN" w:bidi="hi-IN"/>
        </w:rPr>
        <w:t>ФОРМА</w:t>
      </w:r>
    </w:p>
    <w:p>
      <w:pPr>
        <w:pStyle w:val="Normal"/>
        <w:suppressAutoHyphens w:val="true"/>
        <w:autoSpaceDE w:val="true"/>
        <w:ind w:left="4500"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Руководителю _____________________________________</w:t>
      </w:r>
    </w:p>
    <w:p>
      <w:pPr>
        <w:pStyle w:val="Normal"/>
        <w:suppressAutoHyphens w:val="true"/>
        <w:autoSpaceDE w:val="true"/>
        <w:ind w:left="4500" w:hanging="0"/>
        <w:jc w:val="left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_____________________________________</w:t>
      </w:r>
    </w:p>
    <w:p>
      <w:pPr>
        <w:pStyle w:val="Normal"/>
        <w:suppressAutoHyphens w:val="true"/>
        <w:autoSpaceDE w:val="true"/>
        <w:ind w:left="4500" w:hanging="0"/>
        <w:jc w:val="center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(уполномоченный орган)</w:t>
      </w:r>
    </w:p>
    <w:p>
      <w:pPr>
        <w:pStyle w:val="Normal"/>
        <w:suppressAutoHyphens w:val="true"/>
        <w:autoSpaceDE w:val="true"/>
        <w:ind w:left="4500" w:hanging="0"/>
        <w:jc w:val="center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от_________________________________</w:t>
      </w:r>
    </w:p>
    <w:p>
      <w:pPr>
        <w:pStyle w:val="Normal"/>
        <w:suppressAutoHyphens w:val="true"/>
        <w:autoSpaceDE w:val="true"/>
        <w:ind w:left="4500" w:hanging="0"/>
        <w:jc w:val="center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(Ф.И.О. работни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Тел.: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ИНН: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СНИЛС: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Адрес: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uppressAutoHyphens w:val="true"/>
        <w:autoSpaceDE w:val="true"/>
        <w:ind w:left="4500" w:hanging="0"/>
        <w:jc w:val="center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autoSpaceDE w:val="true"/>
        <w:ind w:left="851" w:right="1245" w:hanging="0"/>
        <w:jc w:val="center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ЗАЯВЛЕНИЕ</w:t>
      </w:r>
    </w:p>
    <w:p>
      <w:pPr>
        <w:pStyle w:val="Normal"/>
        <w:widowControl/>
        <w:suppressAutoHyphens w:val="true"/>
        <w:autoSpaceDE w:val="true"/>
        <w:ind w:left="851" w:right="1245" w:hanging="0"/>
        <w:jc w:val="center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о назначении </w:t>
      </w:r>
      <w:r>
        <w:rPr>
          <w:rFonts w:cs="Times New Roman" w:ascii="Times New Roman" w:hAnsi="Times New Roman"/>
          <w:sz w:val="26"/>
          <w:szCs w:val="26"/>
        </w:rPr>
        <w:t>ежемесячной денежной компенсации расходов по найму (поднайму) или аренде жилых помещений</w:t>
      </w:r>
    </w:p>
    <w:p>
      <w:pPr>
        <w:pStyle w:val="Style26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назначить и выплачивать мне меру социальной поддержки в виде ежемесячной денежной компенсации на оплату расходов по найму (поднайму) или аренде жилого помещения в размере _______________ рублей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ставительного Собрания округа от 28 августа 2024 года N 72 «О дополнительных мерах социальной поддержки педагогическим работникам».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визиты банковского счета для перечисления ежемесячной денежной компенсации _______________________________________________________________________.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: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изменений персональных данных заявителя, размера ежемесячной платы по договору найма (поднайма) или аренды жилого помещения, реквизитов банковского счета, перезаключения договора найма (поднайма) или аренды жилого помещения, перевода в другую муниципальную образовательную организацию округа для осуществления трудовой деятельности, предоставить в течение пяти рабочих дней с момента возникновения таких оснований в управление образования заявление с документами, подтверждающими вышеуказанные изменения;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ступления обстоятельств, влекущих прекращение выплаты ежемесячной  денежной компенсации (</w:t>
      </w:r>
      <w:hyperlink w:anchor="sub_2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ункт 2.</w:t>
        </w:r>
      </w:hyperlink>
      <w:r>
        <w:rPr>
          <w:rFonts w:cs="Times New Roman" w:ascii="Times New Roman" w:hAnsi="Times New Roman"/>
          <w:sz w:val="26"/>
          <w:szCs w:val="26"/>
        </w:rPr>
        <w:t>7 Порядка), сообщить в течение трех календарных дней в управление образование.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                 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дата)                                                (подпись работник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sectPr>
          <w:footerReference w:type="default" r:id="rId12"/>
          <w:type w:val="nextPage"/>
          <w:pgSz w:w="11906" w:h="16800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у</w:t>
        </w:r>
      </w:hyperlink>
    </w:p>
    <w:p>
      <w:pPr>
        <w:pStyle w:val="Normal"/>
        <w:suppressAutoHyphens w:val="true"/>
        <w:autoSpaceDE w:val="true"/>
        <w:ind w:left="5103" w:hanging="0"/>
        <w:jc w:val="right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ФОРМА</w:t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Отчет</w:t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о расходовании средств бюджета округа</w:t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на выплату ежемесячной денежной компенс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1 _________ 20___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3544"/>
        <w:gridCol w:w="36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получающих ежемесячную денежную компенс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ислено (нарастающим итогом с начала года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 выплачено (нарастающим итогом с начала года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 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округа             ___________________ 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3"/>
      <w:type w:val="nextPage"/>
      <w:pgSz w:orient="landscape" w:w="16800" w:h="11906"/>
      <w:pgMar w:left="1134" w:right="851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0687/0" TargetMode="External"/><Relationship Id="rId4" Type="http://schemas.openxmlformats.org/officeDocument/2006/relationships/hyperlink" Target="https://internet.garant.ru/document/redirect/20377928/0" TargetMode="External"/><Relationship Id="rId5" Type="http://schemas.openxmlformats.org/officeDocument/2006/relationships/hyperlink" Target="https://internet.garant.ru/document/redirect/405607109/589" TargetMode="External"/><Relationship Id="rId6" Type="http://schemas.openxmlformats.org/officeDocument/2006/relationships/hyperlink" Target="https://internet.garant.ru/document/redirect/405584385/0" TargetMode="External"/><Relationship Id="rId7" Type="http://schemas.openxmlformats.org/officeDocument/2006/relationships/hyperlink" Target="https://internet.garant.ru/document/redirect/20377928/0" TargetMode="External"/><Relationship Id="rId8" Type="http://schemas.openxmlformats.org/officeDocument/2006/relationships/hyperlink" Target="https://internet.garant.ru/document/redirect/20377928/1" TargetMode="External"/><Relationship Id="rId9" Type="http://schemas.openxmlformats.org/officeDocument/2006/relationships/hyperlink" Target="https://internet.garant.ru/document/redirect/12148567/0" TargetMode="External"/><Relationship Id="rId10" Type="http://schemas.openxmlformats.org/officeDocument/2006/relationships/hyperlink" Target="https://internet.garant.ru/document/redirect/405584385/7" TargetMode="External"/><Relationship Id="rId11" Type="http://schemas.openxmlformats.org/officeDocument/2006/relationships/hyperlink" Target="https://internet.garant.ru/document/redirect/20377928/0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09-06T13:58:00Z</cp:lastPrinted>
  <dcterms:modified xsi:type="dcterms:W3CDTF">2024-09-06T10:59:00Z</dcterms:modified>
  <cp:revision>4</cp:revision>
  <dc:subject/>
  <dc:title/>
</cp:coreProperties>
</file>