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/>
          <w:sz w:val="30"/>
          <w:szCs w:val="30"/>
        </w:rPr>
      </w:pPr>
      <w:r>
        <w:rPr>
          <w:bCs/>
          <w:sz w:val="30"/>
          <w:szCs w:val="30"/>
        </w:rPr>
        <w:t>УСТЬ-КУБИНСКИЙ МУНИЦИПАЛЬНЫЙ РАЙОН</w:t>
      </w:r>
    </w:p>
    <w:p>
      <w:pPr>
        <w:pStyle w:val="Normal"/>
        <w:jc w:val="center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/>
          <w:sz w:val="30"/>
          <w:szCs w:val="30"/>
        </w:rPr>
      </w:pPr>
      <w:r>
        <w:rPr>
          <w:bCs/>
          <w:sz w:val="30"/>
          <w:szCs w:val="30"/>
        </w:rPr>
        <w:t>ПРЕДСТАВИТЕЛЬНОЕ СОБРАНИЕ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/>
          <w:sz w:val="30"/>
          <w:szCs w:val="30"/>
        </w:rPr>
      </w:pPr>
      <w:r>
        <w:rPr>
          <w:bCs/>
          <w:sz w:val="30"/>
          <w:szCs w:val="30"/>
        </w:rPr>
        <w:t>РЕШЕНИЕ</w:t>
      </w:r>
    </w:p>
    <w:p>
      <w:pPr>
        <w:pStyle w:val="Normal"/>
        <w:jc w:val="center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. Устье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19.09.2022      </w:t>
        <w:tab/>
        <w:tab/>
        <w:tab/>
        <w:tab/>
        <w:tab/>
        <w:t xml:space="preserve">            </w:t>
        <w:tab/>
        <w:t xml:space="preserve">                                        № 9</w:t>
      </w:r>
    </w:p>
    <w:p>
      <w:pPr>
        <w:pStyle w:val="Normal"/>
        <w:ind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28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стоянных комиссиях Представительного Собрания округа</w:t>
      </w:r>
    </w:p>
    <w:p>
      <w:pPr>
        <w:pStyle w:val="Normal"/>
        <w:ind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Регламентом Представительного Собрания Усть-Кубинского муниципального округа, утвержденного решением Представительного Собрания Усть-Кубинского муниципального округа от 19 сентября 2022 года № 1 «О Регламенте Представительного Собрания Усть-Кубинского муниципального округа», Представительное Собрание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20"/>
          <w:tab w:val="center" w:pos="9639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 Образовать следующие постоянные комиссии Представительного Собрания округа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Постоянная комиссия Представительного Собрания округа по регламенту и депутатской 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стоянная комиссия Представительного Собрания округа по социальной политике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стоянная комиссия Представительного Собрания округа по финансово-экономическим вопросам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Ввести в состав комиссии по регламенту и депутатской деятельности следующих депутатов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Андрееву Людмилу Викторовну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алабашкину Елену Александровну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ловьёва Алексея Альбертовича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Черепенина Михаила Леонидовича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Ввести в состав комиссии по социальной политике следующих депутатов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хтину Ирину Николаевну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Мелкова Сергея Валерьевича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етрушичева Олега Александровича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колову Наталья Валентиновну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Широкова Сергея Вадимовича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Ввести в состав комиссии по финансово-экономическим вопросам следующих депутатов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Братанову Марину Александровну; 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оброву Наталью Юрьевну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лпакову Ирину Леонидовну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рлову Ирину Викторовну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мирнова Александра Николаевич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ее решение вступает в силу со дня его подписания.</w:t>
      </w:r>
    </w:p>
    <w:p>
      <w:pPr>
        <w:pStyle w:val="Normal"/>
        <w:ind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b w:val="false"/>
          <w:sz w:val="26"/>
          <w:szCs w:val="26"/>
        </w:rPr>
        <w:t>Представительного Собрания округа                                                         М.П. Шибае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sz w:val="24"/>
    </w:rPr>
  </w:style>
  <w:style w:type="character" w:styleId="Style16">
    <w:name w:val="Нижний колонтитул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07:00Z</dcterms:created>
  <dc:creator>Афоня</dc:creator>
  <dc:description/>
  <cp:keywords/>
  <dc:language>en-US</dc:language>
  <cp:lastModifiedBy>Predsobr</cp:lastModifiedBy>
  <cp:lastPrinted>2022-09-20T11:32:00Z</cp:lastPrinted>
  <dcterms:modified xsi:type="dcterms:W3CDTF">2022-09-20T08:32:00Z</dcterms:modified>
  <cp:revision>5</cp:revision>
  <dc:subject/>
  <dc:title>проект</dc:title>
</cp:coreProperties>
</file>