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3085" cy="71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08.2023                                                                                                    № 1331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округа от 9 января 2023 года № 78 «Об  утверждении Плана мероприятий «Персонифицированное финансирование дополнительного образования детей в Усть-Кубинском округе в 2023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муниципальной программой «Развитие системы образования Усть-Кубинского муниципального округа на 2023-2027 годы», утвержденной постановлением администрации округа от 3 июля 2023 года № 1058 «Об утверждении муниципальной программы «Развитие системы образования Усть-Кубинского муниципального округа на 2023-2027 годы»», положением о персонифицированном дополнительном образованиив  Усть-Кубинском округе, утвержденном постановлением администрации округа от 22 августа 2023 года № 1308 «Об утверждении Положения о персонифицированном дополнительном образовании в Усть-Кубинском муниципальном округе», ст. 42 Устава округа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округа от 9 января 2023 года № 78 «Об  утверждении Плана мероприятий «Персонифицированное финансирование дополнительного образования детей в Усть-Кубинском округе в 2023 году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 утверждении Программы персонифицированного финансирования дополнительного образования в Усть-Кубинском муниципальном округе на 2023 - 2024 годы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рограмму персонифицированного финансирования дополнительного образования в Усть-Кубинском муниципальном округе на 2023 - 2024 годы (прилагается)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Приложение к постановлению изложить в следующей редакции согласно приложению к настоящему постановлению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правлению образования администрации округа (Смирнова О.В.) обеспечить организационное, информационное и методическое сопровождение реализации программы персонифицированного финансир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главы округа, начальника отдела культуры, туризма и молодежи администрации округа Комарову Е.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с 1 сентября 2023 года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округа                                                                                                      И.В. Быков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круга от 24.08.2023 № 1331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ифицированного финансирования дополнительного образования в Усть-Кубинском округе на 2023-2024 годы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23 года по 31 августа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1 сентября 2023 года по 31 декабря 2023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1 января 2024 года по 31 августа 2024 года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в Усть-Кубинском окр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4"/>
          <w:szCs w:val="24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3:00Z</dcterms:created>
  <dc:creator>Славин Семён</dc:creator>
  <dc:description/>
  <cp:keywords/>
  <dc:language>en-US</dc:language>
  <cp:lastModifiedBy>Пользователь</cp:lastModifiedBy>
  <cp:lastPrinted>2023-08-14T16:32:00Z</cp:lastPrinted>
  <dcterms:modified xsi:type="dcterms:W3CDTF">2023-08-24T13:04:00Z</dcterms:modified>
  <cp:revision>3</cp:revision>
  <dc:subject/>
  <dc:title/>
</cp:coreProperties>
</file>